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Рекомендации для родителей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Дорожите</w:t>
      </w:r>
      <w:r>
        <w:rPr/>
        <w:t xml:space="preserve"> любовью своего ребенка.                                                                                                  </w:t>
      </w:r>
      <w:r>
        <w:rPr>
          <w:b/>
        </w:rPr>
        <w:t>Помните</w:t>
      </w:r>
      <w:r>
        <w:rPr/>
        <w:t>, от любви до ненависти один шаг, не делайте необдуманных шагов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Любите</w:t>
      </w:r>
      <w:r>
        <w:rPr/>
        <w:t xml:space="preserve"> своего ребенка любым – неталантливым, неудачным, взрослым. Общаясь с ним – радуйся, потому что ребенок – это праздник, который пока с тобой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Не унижайте</w:t>
      </w:r>
      <w:r>
        <w:rPr/>
        <w:t xml:space="preserve"> своего ребенка. Унижая его самого, вы формируете у него навык унижения, который он может использовать по отношению к другим людям. </w:t>
      </w:r>
      <w:r>
        <w:rPr>
          <w:b/>
        </w:rPr>
        <w:t>Не исключено</w:t>
      </w:r>
      <w:r>
        <w:rPr/>
        <w:t>, что ими будете вы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Никогда</w:t>
      </w:r>
      <w:r>
        <w:rPr/>
        <w:t xml:space="preserve"> не говорите плохо об учителе в присутствии ребенка, тем более не выносите поспешных приговоров. Лучше отправиться в школу и самостоятельно разобраться с проблемной ситуацией.  </w:t>
      </w:r>
      <w:r>
        <w:rPr>
          <w:b/>
        </w:rPr>
        <w:t>Помните</w:t>
      </w:r>
      <w:r>
        <w:rPr/>
        <w:t>, моральные нормы в ребенке закладывает не столько школа, сколько семья. Неуважительное отношение к старшим – плохая черта. От нее лучше избавиться уже в детстве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Не ругайте</w:t>
      </w:r>
      <w:r>
        <w:rPr/>
        <w:t xml:space="preserve"> ребенка за плохие отметки, тогда они не будут хитрить и обманывать. Напротив, между вами  установятся доверительные отношения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Не угрожайте</w:t>
      </w:r>
      <w:r>
        <w:rPr/>
        <w:t xml:space="preserve"> своему ребенку. Угрозы взрослого порождают ложь ребенка, приводит к боязни и ненависти.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Обязательно </w:t>
      </w:r>
      <w:r>
        <w:rPr/>
        <w:t xml:space="preserve">проявляйте интерес к школе и классу, в котором учится ваш ребенок. </w:t>
      </w:r>
      <w:r>
        <w:rPr>
          <w:b/>
        </w:rPr>
        <w:t xml:space="preserve">Воодушевите </w:t>
      </w:r>
      <w:r>
        <w:rPr/>
        <w:t xml:space="preserve">ребенка на рассказ о своих школьных делах.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Интересуйтесь</w:t>
      </w:r>
      <w:r>
        <w:rPr/>
        <w:t xml:space="preserve"> успеваемостью своего ребенка постоянно, а не в конце четверти, когда уже поздно исправлять двойку или тройку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омогите ребенку почувствовать интерес к тому, что преподают в школе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Будьте всегда </w:t>
      </w:r>
      <w:r>
        <w:rPr/>
        <w:t>последовательны в своих требованиях. Хорошо ориентируйтесь в своих «да» и «нет».</w:t>
      </w:r>
    </w:p>
    <w:p>
      <w:pPr>
        <w:pStyle w:val="Style15"/>
        <w:numPr>
          <w:ilvl w:val="0"/>
          <w:numId w:val="1"/>
        </w:numPr>
        <w:rPr/>
      </w:pPr>
      <w:r>
        <w:rPr/>
        <w:t>Особенные усилия прилагайте для того, чтобы поддерживать спокойную, стабильную атмосферу в доме, когда в школьной жизни происходят изменения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мните, что самое большое счастье – видеть состоявшихся, умных и благодарных детей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МЫ ЖЕЛАЕМ ВАМ 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ц. педагог:                                                                      Зимакова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1:00Z</dcterms:created>
  <dc:creator>Admin</dc:creator>
  <dc:description/>
  <dc:language>en-US</dc:language>
  <cp:lastModifiedBy>1</cp:lastModifiedBy>
  <dcterms:modified xsi:type="dcterms:W3CDTF">2011-09-29T02:01:00Z</dcterms:modified>
  <cp:revision>2</cp:revision>
  <dc:subject/>
  <dc:title/>
</cp:coreProperties>
</file>