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sz w:val="38"/>
          <w:szCs w:val="38"/>
        </w:rPr>
      </w:pPr>
      <w:r>
        <w:rPr>
          <w:b/>
          <w:bCs/>
          <w:color w:val="FF0000"/>
          <w:sz w:val="38"/>
          <w:u w:val="single"/>
        </w:rPr>
        <w:t>Информация, которую полезно знать родителям, готовящимся обучать дошкольника грамоте</w:t>
      </w:r>
    </w:p>
    <w:p>
      <w:pPr>
        <w:pStyle w:val="Normal"/>
        <w:spacing w:before="280" w:after="28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Необходимые предпосылки для обучения грамоте дошкольника:</w:t>
      </w:r>
    </w:p>
    <w:p>
      <w:pPr>
        <w:pStyle w:val="Normal"/>
        <w:spacing w:before="280" w:after="280"/>
        <w:rPr/>
      </w:pPr>
      <w:r>
        <w:rPr/>
        <w:t>1.Сформированное фонематическое восприятие</w:t>
      </w:r>
    </w:p>
    <w:p>
      <w:pPr>
        <w:pStyle w:val="Normal"/>
        <w:spacing w:before="280" w:after="280"/>
        <w:rPr/>
      </w:pPr>
      <w:r>
        <w:rPr/>
        <w:t>2.Правильное произношение всех звуков родного языка</w:t>
      </w:r>
    </w:p>
    <w:p>
      <w:pPr>
        <w:pStyle w:val="Normal"/>
        <w:spacing w:before="280" w:after="280"/>
        <w:rPr/>
      </w:pPr>
      <w:r>
        <w:rPr/>
        <w:t>3.Наличие элементарных навыков звукового анализа</w:t>
      </w:r>
    </w:p>
    <w:p>
      <w:pPr>
        <w:pStyle w:val="Normal"/>
        <w:spacing w:before="280" w:after="280"/>
        <w:rPr/>
      </w:pPr>
      <w:r>
        <w:rPr/>
        <w:t>Все названные процессы взаимосвязаны и взаимообусловлены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чтении у детей, занятия с которыми велись без учета указанных факторов, наиболее типичны следующие ошибки:</w:t>
      </w:r>
    </w:p>
    <w:p>
      <w:pPr>
        <w:pStyle w:val="Normal"/>
        <w:spacing w:before="280" w:after="280"/>
        <w:rPr/>
      </w:pPr>
      <w:r>
        <w:rPr/>
        <w:t>- трудности слияния звуков в слоги и слова;</w:t>
      </w:r>
    </w:p>
    <w:p>
      <w:pPr>
        <w:pStyle w:val="Normal"/>
        <w:spacing w:before="280" w:after="280"/>
        <w:rPr/>
      </w:pPr>
      <w:r>
        <w:rPr/>
        <w:t>- взаимные замены фонетически или артикуляционно близких согласных звуков (свистящих – шипящих, твердых – мягких, звонких – глухих);</w:t>
      </w:r>
    </w:p>
    <w:p>
      <w:pPr>
        <w:pStyle w:val="Normal"/>
        <w:spacing w:before="280" w:after="280"/>
        <w:rPr/>
      </w:pPr>
      <w:r>
        <w:rPr/>
        <w:t>- побуквенное чтение (Р, Ы, Б, А);</w:t>
      </w:r>
    </w:p>
    <w:p>
      <w:pPr>
        <w:pStyle w:val="Normal"/>
        <w:spacing w:before="280" w:after="280"/>
        <w:rPr/>
      </w:pPr>
      <w:r>
        <w:rPr/>
        <w:t>- искажение слоговой структуры слов (поправился вместо переправился, операция вместо операционная, вынула вместо вытянула);</w:t>
      </w:r>
    </w:p>
    <w:p>
      <w:pPr>
        <w:pStyle w:val="Normal"/>
        <w:spacing w:before="280" w:after="280"/>
        <w:rPr/>
      </w:pPr>
      <w:r>
        <w:rPr/>
        <w:t>- слишком медленный темп чтения;</w:t>
      </w:r>
    </w:p>
    <w:p>
      <w:pPr>
        <w:pStyle w:val="Normal"/>
        <w:spacing w:before="280" w:after="280"/>
        <w:rPr/>
      </w:pPr>
      <w:r>
        <w:rPr/>
        <w:t>- нарушение понимания прочитанного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числу типичных недостатков письма у таких детей относятся:</w:t>
      </w:r>
    </w:p>
    <w:p>
      <w:pPr>
        <w:pStyle w:val="Normal"/>
        <w:spacing w:before="280" w:after="280"/>
        <w:rPr/>
      </w:pPr>
      <w:r>
        <w:rPr/>
        <w:t>Замены букв, указывающих на незаконченность процесса различения соответствующих звуков, близких по акустическим или артикуляционным признак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пуски глас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пуски согласных при их стечен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ияние слов на письм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дельное написание частей одного сло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пуски, наращения или перестановки слог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рфографические ошибки (нарушение правил правописания безударных гласных, непроизносимых согласных, приставок, суффиксов и пр.).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Взрослые зачастую усугубляют дефекты чтения и письма, неосознанно, но упорно допуская следующие ошибки:</w:t>
      </w:r>
    </w:p>
    <w:p>
      <w:pPr>
        <w:pStyle w:val="Normal"/>
        <w:spacing w:before="280" w:after="280"/>
        <w:rPr/>
      </w:pPr>
      <w:r>
        <w:rPr/>
        <w:t>- неправильно называют буквы;</w:t>
      </w:r>
    </w:p>
    <w:p>
      <w:pPr>
        <w:pStyle w:val="Normal"/>
        <w:spacing w:before="280" w:after="280"/>
        <w:rPr/>
      </w:pPr>
      <w:r>
        <w:rPr/>
        <w:t>- путают понятия «звук» и «буква»;</w:t>
      </w:r>
    </w:p>
    <w:p>
      <w:pPr>
        <w:pStyle w:val="Normal"/>
        <w:spacing w:before="280" w:after="280"/>
        <w:rPr/>
      </w:pPr>
      <w:r>
        <w:rPr/>
        <w:t>- не учитывают, что согласных звуков намного больше, чем соответствующих букв, а гласных звуков, наоборот меньше;</w:t>
      </w:r>
    </w:p>
    <w:p>
      <w:pPr>
        <w:pStyle w:val="Normal"/>
        <w:spacing w:before="280" w:after="280"/>
        <w:rPr/>
      </w:pPr>
      <w:r>
        <w:rPr/>
        <w:t>- предлагают для написания слишком сложные слова;</w:t>
      </w:r>
    </w:p>
    <w:p>
      <w:pPr>
        <w:pStyle w:val="Normal"/>
        <w:spacing w:before="280" w:after="280"/>
        <w:rPr/>
      </w:pPr>
      <w:r>
        <w:rPr/>
        <w:t>- не исправляют побуквенное чтение детей.</w:t>
      </w:r>
    </w:p>
    <w:p>
      <w:pPr>
        <w:pStyle w:val="Normal"/>
        <w:spacing w:before="280" w:after="280"/>
        <w:rPr/>
      </w:pPr>
      <w:r>
        <w:rPr/>
        <w:t>Указанные ошибки для большинства взрослых, не знакомых с фонетикой – наукой, изучающей звуки родного языка, а также ее отличия от графики (системы передачи устной речи на письме) – естественны. Однако, родителям, заботящимся о том, чтобы в представлениях дошкольника о родном языке не было путаницы, а подготовка к школе велась эффективно, необходимы специальные зна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ля ребенка, не умеющего читать, слово состоит только из звуков (а не из букв!) с различным количеством и последовательностью. Сам по себе звук не имеет никакого значения, но в совокупности звуки создают внешнюю, воспринимаемую на слух оболочку слов. То, что мы произносим и слышим, это – звуки, а буквы мы видим и пишем. Поэтому говорить: «Мальчик не выговаривает букву Р» или «Дочка шипящие буквы плохо произносит» - неверно. Следует говорить» «Ребенок не произносит звук Р» или «Она неверно выговаривает шипящие звуки». Кроме того, занимаясь с дошкольником, взрослому важно понять, что малыш не умеет читать и воспринимает слово только на слух, поэтому следует отвлечься от графического изображения слова и настроиться только на его звуковую оболочк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 русском языке 10 гласных букв: А, О, У, И, Ы, Э, Я, Е, Ё, Ю, а гласных звуков всего 6: А, О, У, И, Ы, Э. в названии каждой из четырех следующих букв (Я, Ё, Ю, Е) содержится по 2 звука Я =Й+А, Ё=Й+О, Ю=Й+У, Е=Й+Э. (Поэтому они и называются йотированными!) </w:t>
      </w:r>
    </w:p>
    <w:p>
      <w:pPr>
        <w:pStyle w:val="Normal"/>
        <w:spacing w:before="280" w:after="280"/>
        <w:rPr/>
      </w:pPr>
      <w:r>
        <w:rPr/>
        <w:t>Анализируя слова с этими буквами, взрослые ориентируются на зрительный образ слова и требуют того же от детей, еще незнакомых с письменной речью. Например, в слове ЯМА звуки Й, А, М, А (звука Я не существует, а в слове ЮЛА звуки Й, У, Л, А (звука Ю нет).</w:t>
      </w:r>
    </w:p>
    <w:p>
      <w:pPr>
        <w:pStyle w:val="Normal"/>
        <w:spacing w:before="280" w:after="280"/>
        <w:rPr/>
      </w:pPr>
      <w:r>
        <w:rPr/>
        <w:t>Если же йотированная буква встречается после согласной – ее звучание в слове меняется и звук Й исчезает. Сравните: в слове ЁРШ звуки Й, О, Р, Ш, а в слове МЁД – Мь, О, Т (звук Й исчез).</w:t>
      </w:r>
    </w:p>
    <w:p>
      <w:pPr>
        <w:pStyle w:val="Normal"/>
        <w:spacing w:before="280" w:after="280"/>
        <w:rPr/>
      </w:pPr>
      <w:r>
        <w:rPr/>
        <w:t>Именно поэтому слова с йотированными гласными не следует предлагать детям на начальных этапах формирования звукового анализ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аш алфавит содержит 33 буквы, а звуков в русском языке намного больше – 42, в основном за счет мягких согласных (Нь, Пь, Ть, Вь, Сь и пр.). Они не имеют отдельного графического изображения, а наряду с парными твердыми звуками обозначаются общей буквой. (Сравните: ныть – нить, мал – мял, вол – вёл, лук – люк. Первые буквы в парах одинаковые, а звуки разные: мягкие и твердые.) </w:t>
      </w:r>
    </w:p>
    <w:p>
      <w:pPr>
        <w:pStyle w:val="Normal"/>
        <w:spacing w:before="280" w:after="280"/>
        <w:rPr/>
      </w:pPr>
      <w:r>
        <w:rPr/>
        <w:t>Мягкость согласных звуков отражается на письме с помощью различных следующих за согласной букв: мягкого знака (банька, семь, рысь), буквы И (был-бил) и так называемых йотированных гласных букв Е, Ё, Ю, Я (сравните: мэр – мерка, рот – рёва, руки –рюмка и т.п.). анализируя с детьми слова, необходимо учитывать наличие в них мягких согласных звуков и избегать таковых, если ребенок еще не различает согласные звуки по твердости-мягк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русском языке нет полного соответствия между звуками и буквами. Зачастую звуковой и буквенный варианты слов значительно расходятся (сравните, как мы говорим и пишем слова тростник, соседка, ёж, юбка). В связи с этим в упражнениях на полный звуковой анализ и синтез следует предлагать детям только те слова, произношение которых не расходится с их написанием (шторм, кран, карман, карнавал и пр.) слова, которые мы пишем и произносим по-разному (помимо слов с мягкими согласными звуками), взрослым важно замечать и исключать из упражнений, чтобы не создавать ребенку дополнительных трудносте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ывать согласные звуки при анализе и синтезе слов следует коротко, без добавления гласных, так, как они произносятся в конце слов самоваР, шалаШ, пилоТ, гноМ идр. Привычные взрослым ЭМ, ЭР, ТЭ, ША – это названия букв в алфавите, а не звуков. Произнося таким образом названия синтезируемых звуков, например: ЭС, О, КА, мы получим непонятное звукосочетание, а совсем не предполагаемое слов СОК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тренировачных упражнениях закрепляется сначала устный синтез гласных и согласных звуков в слоги, чтобы ребенок не испытывал последствии «муки слияния» и раньше овладел послоговым чтение. В противном случае, читая побуквенно длинное слово, ребенок не может синтезировать названные звуки и следовательно понять смысл прочитанного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Этапы формирования навыков звукового анализа у дошкольник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деление в словах первого гласного звука (Астра, Утк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 и синтез сочетаний из двух гласных звуков (АУ, У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наличия либо отсутствия в словах звука (гласного, согласного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последнего гласного звука в словах (пальтО, скал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первого и последнего гласного звука в словах (АвтобусЫ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деление ударного гласного в словах (картИны, посУд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нтез слов, состоящих из двух звуков: гласного и согласного (УХ, АМ, УМ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первого согласного звука в словах (Монета, Халат, Самолет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последнего согласного звука в словах (самолеТ, насоС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гласного звука в середине односложных слов (кОт, пУх, бЫк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нтез односложных слов, состоящих из трех звуков (НОС, СУП, МАК, МАЛ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позиции согласных, состоящих из трех звуков (СОМ, СУП, МАК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позиции согласного звука в словах (начало, конец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количества слогов в словах (одного, двух и трех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нескольких гласных звуков в словах (хАтЫ, лИмОнЫ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интез двусложных слов, состоящих из двух открытых слогов (МУХА,СОВЫ).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sz w:val="38"/>
          <w:szCs w:val="38"/>
        </w:rPr>
      </w:pPr>
      <w:r>
        <w:rPr>
          <w:b/>
          <w:bCs/>
          <w:i/>
          <w:iCs/>
          <w:color w:val="0000FF"/>
          <w:sz w:val="38"/>
          <w:u w:val="single"/>
        </w:rPr>
        <w:t>Памятка для родителей по обучению грамоте детей старшего возраста</w:t>
      </w:r>
    </w:p>
    <w:p>
      <w:pPr>
        <w:pStyle w:val="Normal"/>
        <w:spacing w:before="280" w:after="280"/>
        <w:rPr/>
      </w:pPr>
      <w:r>
        <w:rPr/>
        <w:t>Формирование у детей грамматически правильной, лексически богатой и фонетически четкой речи – одна из важнейших задач в общей системе обучения ребенка родному языку в ДОУ, в семье. Хорошо подготовить ребенка к школе, создать основу для обучения грамоте можно только в процессе серьезной работы по развитию фонематического восприятия.</w:t>
      </w:r>
    </w:p>
    <w:p>
      <w:pPr>
        <w:pStyle w:val="Normal"/>
        <w:spacing w:before="280" w:after="280"/>
        <w:rPr/>
      </w:pPr>
      <w:r>
        <w:rPr/>
        <w:t>Выполняя игровые упражнения, дети знакомятся со звуками русского языка, учатся их анализировать и синтезировать, развивают фонематический слух и восприятие. От знакомства со звуком дети переходят к знакомству с буквой, которая служит зрительной опорой. Кроме этого, игровые задания помогут развить мелкую моторику рук. Обводить буквы по контуру нужно обязательно простым карандашом. Закрашивать буквы и звуковые схемы слогов и слов - цветными карандаша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длагаемые еженедельные домашние задания по обучению грамоте помогут закрепить у детей пройденный на логопедических занятиях речевой материал.</w:t>
      </w:r>
    </w:p>
    <w:p>
      <w:pPr>
        <w:pStyle w:val="Normal"/>
        <w:spacing w:before="280" w:after="280"/>
        <w:rPr/>
      </w:pPr>
      <w:r>
        <w:rPr/>
        <w:t>Для правильного выполнения заданий следует обратить внимание на: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- Составление схемы предложения.</w:t>
      </w:r>
      <w:r>
        <w:rPr/>
        <w:t xml:space="preserve"> Ребенок устно составляет предложение, подсчитывает количество слов в нем, а затем чертит его схему. Взрослый записывает получившееся предложение. Например:</w:t>
      </w:r>
    </w:p>
    <w:p>
      <w:pPr>
        <w:pStyle w:val="Normal"/>
        <w:spacing w:before="280" w:after="280"/>
        <w:rPr/>
      </w:pPr>
      <w:r>
        <w:rPr>
          <w:i/>
          <w:iCs/>
        </w:rPr>
        <w:t>Мама купила вазу</w:t>
      </w:r>
      <w:r>
        <w:rPr/>
        <w:t>. __________ _______ ______ 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Составление слоговой схемы слова</w:t>
      </w:r>
      <w:r>
        <w:rPr/>
        <w:t xml:space="preserve">. Ребенок произносит слово, хлопками делит его на слоги, а затем чертит схему. Например: </w:t>
      </w:r>
      <w:r>
        <w:rPr>
          <w:i/>
          <w:iCs/>
        </w:rPr>
        <w:t>сапоги</w:t>
      </w:r>
      <w:r>
        <w:rPr/>
        <w:t xml:space="preserve"> ____________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- </w:t>
      </w:r>
      <w:r>
        <w:rPr>
          <w:i/>
          <w:iCs/>
          <w:u w:val="single"/>
        </w:rPr>
        <w:t>Обозначение места звука в слове</w:t>
      </w:r>
      <w:r>
        <w:rPr>
          <w:u w:val="single"/>
        </w:rPr>
        <w:t>.</w:t>
      </w:r>
      <w:r>
        <w:rPr/>
        <w:t xml:space="preserve"> В зависимости от того, где находится звук в слове и какой это звук, закрашивается соответствующий квадратик:</w:t>
      </w:r>
    </w:p>
    <w:tbl>
      <w:tblPr>
        <w:tblW w:w="13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40"/>
        <w:gridCol w:w="36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- </w:t>
      </w:r>
      <w:r>
        <w:rPr>
          <w:color w:val="FF0000"/>
        </w:rPr>
        <w:t>Гласные звуки</w:t>
      </w:r>
      <w:r>
        <w:rPr/>
        <w:t xml:space="preserve"> обозначаются </w:t>
      </w:r>
      <w:r>
        <w:rPr>
          <w:color w:val="FF0000"/>
        </w:rPr>
        <w:t>красным цветом</w:t>
      </w:r>
      <w:r>
        <w:rPr/>
        <w:t xml:space="preserve">. </w:t>
      </w:r>
      <w:r>
        <w:rPr>
          <w:color w:val="0000FF"/>
        </w:rPr>
        <w:t>Согласные твердые</w:t>
      </w:r>
      <w:r>
        <w:rPr/>
        <w:t xml:space="preserve"> звуки – </w:t>
      </w:r>
      <w:r>
        <w:rPr>
          <w:color w:val="0000FF"/>
        </w:rPr>
        <w:t>синим цветом</w:t>
      </w:r>
      <w:r>
        <w:rPr/>
        <w:t xml:space="preserve">. </w:t>
      </w:r>
      <w:r>
        <w:rPr>
          <w:color w:val="008000"/>
        </w:rPr>
        <w:t>Согласные мягкие</w:t>
      </w:r>
      <w:r>
        <w:rPr/>
        <w:t xml:space="preserve"> – </w:t>
      </w:r>
      <w:r>
        <w:rPr>
          <w:color w:val="008000"/>
        </w:rPr>
        <w:t>зеленым цветом</w:t>
      </w:r>
      <w:r>
        <w:rPr/>
        <w:t xml:space="preserve">. Например, нужно определить место звука Ль в слове </w:t>
      </w:r>
      <w:r>
        <w:rPr>
          <w:i/>
          <w:iCs/>
        </w:rPr>
        <w:t xml:space="preserve">лис. </w:t>
      </w:r>
      <w:r>
        <w:rPr/>
        <w:t xml:space="preserve">Так как звук Ль в слове </w:t>
      </w:r>
      <w:r>
        <w:rPr>
          <w:i/>
          <w:iCs/>
        </w:rPr>
        <w:t>лис</w:t>
      </w:r>
      <w:r>
        <w:rPr/>
        <w:t xml:space="preserve"> находится в начале слова и он согласный, мягкий, зеленым цветом закрашивается первый квадратик схемы:</w:t>
      </w:r>
    </w:p>
    <w:p>
      <w:pPr>
        <w:pStyle w:val="Normal"/>
        <w:spacing w:before="280" w:after="280"/>
        <w:rPr/>
      </w:pPr>
      <w:r>
        <w:rPr/>
        <w:t xml:space="preserve">- графическое изображение слова (звуковая схема). Каждый звук заданного слова изображается соответствующим цвет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20:00Z</dcterms:created>
  <dc:creator>марина</dc:creator>
  <dc:description/>
  <cp:keywords/>
  <dc:language>en-US</dc:language>
  <cp:lastModifiedBy>марина</cp:lastModifiedBy>
  <dcterms:modified xsi:type="dcterms:W3CDTF">2013-03-23T19:20:00Z</dcterms:modified>
  <cp:revision>2</cp:revision>
  <dc:subject/>
  <dc:title/>
</cp:coreProperties>
</file>