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дународный день л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- 21  марта 2013 года были проведены открытые уроки, посвящённые Международному дню леса. Основная задача Международного дня леса — повысить осведомленность жителей планеты о значимости лесных экосистем, их подлинном состоянии, основных мерах их защиты, воспроизводства и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рок по биологии и химии был проведён 20 марта 2013 года  с учащимися 9-10 классов Урок проходил в форме диспута, с использованием интерактивного оборудования.  Ребятам рассказали о проблемах сохранения лесных богатств,  восстановления и защиты лесного фонда. Во время открытого урока ученики узнали информацию о лесах Самарской области, с помощью виртуальной экскурсии  побывали в Бузулукском бору, который является самым южным форпостом распространения крупных массивов сосны на юго-востоке страны, гигантским защитником на границе со знойными степями и пустынями Казахстана. Во время диспута также обсуждался вопрос о возможности получения  профессий  работников лес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идея отмечать Международный день леса возникла в 1971 году на 23-й Генеральной Ассамблее Европейской конфедерации сельского хозяйства, поэтому без учителей иностранного языка было не обойт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 мар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е английского языка школьники вместе с консультантом лесничества говорили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ах области, произрастающих  в экстремальных условиях – на границе лесостепи и степи – расположенных  по территории области крайне неравномерно. На юге лесами занято до 2 % от общей площади, на севере этот показатель колеблется от 22 до 26 %. Леса области имеют большое полезащитное, водорегулирующее и оздоровительное значение,  все они с 1 января 1996 года переведены в первую группу и относятся к защитным лесам. Леса, расположенные на землях сельскохозяйственного назначения, представлены, как правило, мелкими колками и участками, примыкающими к лесному фон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ам было интересно отвечать на вопросы гостя по-английс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апе закрепления знаний педагог затронула вопросы нарушения экологического баланса, связанного с уничтожением лесного фонда из-за лесных пожаров и антропог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ные открытые уроки явились одним из звеньев экологического воспитания школьников и дали  возможность узнать о  существующих проблемах лесных экосистем  и путях их решения.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5:00Z</dcterms:created>
  <dc:creator>Самара</dc:creator>
  <dc:description/>
  <cp:keywords/>
  <dc:language>en-US</dc:language>
  <cp:lastModifiedBy>Admin</cp:lastModifiedBy>
  <cp:lastPrinted>2013-03-21T14:09:00Z</cp:lastPrinted>
  <dcterms:modified xsi:type="dcterms:W3CDTF">2013-03-25T18:04:00Z</dcterms:modified>
  <cp:revision>6</cp:revision>
  <dc:subject/>
  <dc:title/>
</cp:coreProperties>
</file>