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</w:rPr>
        <w:t>О.В.ТАСЕНЮК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ФОРМЫ, МЕТОДЫ И ПРИЕМЫ, СПОСОБСТВУЮЩИЕ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АКТИВИЗАЦИИ ПОЗНАВАТЕЛЬНОЙ ДЕЯТЕЛЬНОСТИ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УЧАЩИХСЯ И ОПТИМИЗАЦИИ УЧЕБНОГО ПРОЦЕССА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НА УРОКАХ ИНОСТРАННОГО ЯЗЫКА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Творчество учителя – важнейший признак педагогической культуры, педагогического мастерства. Мало самому знать свой предмет и помнить что-то, что было когда-то выучено по методике и дидактике. Важно владеть различными видами деятельности, в которые учитель должен уметь включать учащихся: конструктивная деятельность, организаторская деятельность, КОММУНИКАТИВНАЯ ДЕЯТЕЛЬНОСТЬ. С точки зрения современности последняя считается наиболее важной. Именно она способствует активизации познавательной деятельности учащихся и оптимизации учебного процесса. Именно она наиболее ЭФФЕКТИВНО учит умению передавать свои знания кратко и интересно, стимулирует самостоятельность, креативность, находчивость, умению быстро ориентироваться в учебном материале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Следует обратить особое внимание на СОЦИОКУЛЬТУРНЫЙ аспект, его роль и место в коммуникативно-ориентированном обучении. Само наличие этого аспекта может явиться мотивирующим фактором, способствующим активизации познавательной деятельности учащихся: в современных УМКах содержатся аутентичные материалы, где речь идет о реальной жизни реальных людей в реальных ситуациях, что побуждает учащихся высказываться на реальные темы. Учебные материалы формируют не только стиль РЕЧЕВОГО поведения, но и стиль СОЦИАЛЬНОГО поведения. В УМКах для старшеклассников ОБСУЖДЮТСЯ серьезные проблемы современного мира (расизм, проблемы молодежи,  экологии, наркотиков, интернет - зависимости и  др.) Проблемы АКТИВНО ОБСУЖДАЮТСЯ, учащиеся ВЫСКАЗЫВАЮТ МНЕНИЕ, СВОЕ ОТНОШЕНИЕ, а не просто происходит  ознакомление с учебным материалом и выполняются оторванные от жизни грамматические упражнения.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Существует ряд современных форм урока, методов и методик, отдельных приемов, работающих на активизацию познавательной деятельности учащихся, повышению мотивации и оптимизации учебного процесса в целом:  проектная методика, метод сотрудничества, различные варианты БРЕЙНСТОРМИНГА (т.е. мозговой атаки), ролевые игры, учебно-методические игры, методика БЭК- РИПОТА, или ФИД – БЭКА. Интересна форма познавательной деятельности учащихся в освоении лексики, грамматических структур, клише, оборотов речи путем регулярного изучения аутентичных песен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БРЕЙНСТОРМИНГ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Учащиеся делятся на две группы: генераторы идей и аналитики. Генераторы выдвигают проблемы без обсуждения и попытки решения. Аналитики рассматривают каждое предложение, выбирают наиболее правильное, разумное. Группы формируются по принципу добровольности. Условия метода: критика не допускается, высказываться без боязни, комбинирование поощряется, количество идей поощряется. Как можно больше предложений. Если они иссякли, учитель может подать новую идею, которая в состоянии подтолкнуть учащихся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</w:rPr>
        <w:t>БРЕЙНСТОРМИНГ 33 (или 66 – в зависимости от общей численности группы)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Учащиеся делятся на меньшие группы (по 3 человека) и в течение 3 минут генерируют и формулируют свои идеи. После этого наиболее интересные идеи передаются другим группам для их дальнейшего развития и генерирования идей ассоциаций. Эти вторичные идеи и являются основой для принятия правильного решения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ДВОЙНОЕ КОЛЬЦО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</w:rPr>
        <w:t xml:space="preserve">Этот вариант брейнсторминга больше всего подходит для большой группы. Учащиеся делятся на две подгруппы: внутренний и внешний круг. Во внешнем говорить запрещено – здесь можно только писать. Говорить, обсуждать тему можно только во внутреннем круге. Если у кого-то из внешнего круга появляется желание высказать какую-то идею, то он должен перейти во внутренней круг. Роль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внешнего круга здесь важнее, чем внутреннего, т.к. именно участники внешнего круга фиксируют интересные решения, выбирают правильные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ПРОЕКТНАЯ МЕТОДИК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Преимущества проектной работы уже давно известны и используются в западной методике преподавания разных предметов. Проектная методика стала применяться на уроках английского языка в школах России с появлением УМКов, авторами которых являются носители языка, т.е. с 1997-98 гг. Для ЧЕГО нужно использовать проектную методику при обучении АЯ?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/>
          <w:b/>
        </w:rPr>
        <w:t>Повышение общей мотивации учащихся</w:t>
      </w:r>
      <w:r>
        <w:rPr>
          <w:rFonts w:eastAsia="Arial Unicode MS"/>
        </w:rPr>
        <w:t>. Проекты – личностно ориентированный вид работы, так как учащиеся пишут о себе, своей семье, доме, своих интересах и т. д.  Проекты предполагают АКТИВИЗАЦИЮ учащихся: они должны писать, вырезать, наклеивать, рыться в справочниках, разговаривать с людьми, искать фотографии, делать аудио и видеозаписи и т .д.  И, наконец, учащиеся с разным уровнем языковой подготовки могут участвовать в проектной рабо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/>
          <w:b/>
        </w:rPr>
        <w:t>Повышение значимости АЯ как средства общения</w:t>
      </w:r>
      <w:r>
        <w:rPr>
          <w:rFonts w:eastAsia="Arial Unicode MS"/>
        </w:rPr>
        <w:t>. Сообщая о себе, своих интересах, окружающем мире по-английски, учащиеся открывают для себя ЦЕННОСТЬ АЯ как языка международного общения. Проектная работа ГОТОВИТ учащихся к ОБЩ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/>
          <w:b/>
        </w:rPr>
        <w:t>Образовательная и воспитательная ценность</w:t>
      </w:r>
      <w:r>
        <w:rPr>
          <w:rFonts w:eastAsia="Arial Unicode MS"/>
        </w:rPr>
        <w:t>. Межпредметные связи способствуют развитию у учащихся ПОЗНАВАТЕЛЬНОЙ АКТИВНОСТИ, воображения, самодисциплины, навыков совместной деятельности. Выполнение проектов дает возможность на практике использовать знания и методы, взятые из других областей.</w:t>
      </w:r>
    </w:p>
    <w:p>
      <w:pPr>
        <w:pStyle w:val="Normal"/>
        <w:ind w:left="480" w:hanging="0"/>
        <w:jc w:val="both"/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Проектная методика в настоящее время является едва ли не основной в преподавании АЯ на всех этапах обучения. В отличие от других предметов в АЯ проектом  (т.е. конечным продуктом) может быть всё: открытка, постер, стенгазета, журнал, сочинение пьесы, ее постановка, работа с элементами исследовательской работы и т.д.  По определению носителей языка проектная работа является «продолженной, расширенной языковой деятельностью…, требующей разнообразных умений и навыков, сосредоточенных на раскрытии определенной темы более, чем на особых языковых целях »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Основное преимущество использования проектной методики в том, что АЯ в этом случае перестает быть обязательным трудом, а становится средством общения и объектом радости.</w:t>
      </w:r>
    </w:p>
    <w:p>
      <w:pPr>
        <w:pStyle w:val="Normal"/>
        <w:ind w:left="48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Проектная методика на уроках АЯ (а не только во внеурочное время) имеет    преимущества в двух основных принципах коммуникативного подхода: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</w:rPr>
      </w:pPr>
      <w:r>
        <w:rPr>
          <w:rFonts w:eastAsia="Arial Unicode MS"/>
        </w:rPr>
        <w:t>МОТИВИРОВАННОСТЬ, т.е. КАК учащиеся относятся к заданию. Позитивная мотивация является определяющим фактором АКТИВИЗАЦИИ познавательной деятельности учащихся. Это ключ к успешному изучению ИЯ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</w:rPr>
      </w:pPr>
      <w:r>
        <w:rPr>
          <w:rFonts w:eastAsia="Arial Unicode MS"/>
        </w:rPr>
        <w:t>АДЕКВАТНОСТЬ, т.е. КАК учащиеся относятся к языку: АЯ часто представляется учащимся как что-то нереальное; проектная работа помогает понять, что на АЯ можно говорить о понятном, интересном мире, а не только о том, что касается только Англии и Америки.</w:t>
      </w:r>
    </w:p>
    <w:p>
      <w:pPr>
        <w:pStyle w:val="Normal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  <w:t xml:space="preserve">При оценке любого готового проекта следует обращать внимание не только на правильное использование языка. Важным стимулом для развития личности учащихся, являющимся средством активизации их познавательной деятельности и оптимизацией учебного процесса в целом, становится степень их творчества и оригинальности при выполнении проекта.  </w:t>
      </w:r>
    </w:p>
    <w:p>
      <w:pPr>
        <w:pStyle w:val="Normal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ab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6:39:00Z</dcterms:created>
  <dc:creator>123</dc:creator>
  <dc:description/>
  <cp:keywords/>
  <dc:language>en-US</dc:language>
  <cp:lastModifiedBy>Ольга</cp:lastModifiedBy>
  <dcterms:modified xsi:type="dcterms:W3CDTF">2013-03-09T07:42:00Z</dcterms:modified>
  <cp:revision>3</cp:revision>
  <dc:subject/>
  <dc:title/>
</cp:coreProperties>
</file>