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Шатилова Наталья Геннадьевна МБОУ СОШ №1 г.Короле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пповая технолог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втор </w:t>
      </w:r>
      <w:r>
        <w:rPr>
          <w:sz w:val="28"/>
          <w:szCs w:val="28"/>
        </w:rPr>
        <w:t>Х.И. Лийметс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Под </w:t>
      </w:r>
      <w:r>
        <w:rPr>
          <w:rStyle w:val="StrongEmphasis"/>
          <w:b w:val="false"/>
          <w:sz w:val="28"/>
          <w:szCs w:val="28"/>
        </w:rPr>
        <w:t>групповой формой</w:t>
      </w:r>
      <w:r>
        <w:rPr>
          <w:sz w:val="28"/>
          <w:szCs w:val="28"/>
        </w:rPr>
        <w:t xml:space="preserve"> обучения понимают такую форму организации деятельности, при которой на базе класса создаются небольшие рабочие группы (3-5 учащихся) для совместного выполнения учебного задания. Опыт организации групповой формы деятельности является актуальным и перспективным, так как современное образование требует от школы, а значит и от учителя, сохранить психическое и физическое здоровье детей. Поддержать их инициативность, самостоятельность, сберечь ту оптимистическую самооценку, с которой ребенок приходит в школу, сформировать у него навыки сотрудничества, общения, научить делать самостоятельный выбор. Работа в группе позволяет индивидуально регулировать объем материала и режим работы, дает возможность формировать умение сообща выполнять работу, использовать прием взаимоконтроля. Возможность самостоятельно оценивать свою работу  позволяет соблюсти принцип «отметочной безопасности», развивать интерес к предмету, а использование опорных сигналов (таблиц, схем, рисунков и т. п.) облегчит запоминание изучаемого материал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рупповые формы работы позволяют создать более широкие контакты между школьниками, чем при традиционных формах классно-урочной системы. Воспитательная ценность заключается в совместном переживании, вызванном решением задач группой и в формировании собственной точки зрения, научных убеждений. Из опыта групповой работы замечено, что учащиеся лучше выполняют задания в группе, чем индивидуально, что обязательно сказывается на улучшении психологического микроклимата на уроке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стонский ученый Х.И. Лийметс выделяет следующие </w:t>
      </w:r>
      <w:r>
        <w:rPr>
          <w:rStyle w:val="StrongEmphasis"/>
          <w:b w:val="false"/>
          <w:sz w:val="28"/>
          <w:szCs w:val="28"/>
        </w:rPr>
        <w:t xml:space="preserve">принципы групповой работы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разбивается на несколько групп от 3 до 6 человек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группа получает свое задание, которое может быть одинаковое для всех либо дифференцированное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каждой группы, между ее участниками распределяются роли («лидер», «спикер», «аналитики», «хранитель времени» и т.п.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выполнения задания в группе осуществляется на основе обмена мнениями, оценкам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нные в группе решения обсуждаются всем классо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 отборе учебного материала для групповой работы необходимо уточнить, какие виды заданий будут представлены в предлагаемом для совместного выполнения задания (понятия, факты, законы, методические знания, оценочные знания и т.д.). Надо помнить, что не всякий учебный материал подходит для групповой работы. К нему предъявляются, по крайней мере, два требования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ей структуре задание должно быть таким, чтобы его можно было расчленить на отдельные подзадачи и подпункты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атериала должно быть достаточно трудным, желательно проблемным, допускать различные точки зрения, не совпадение позици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дно из важных условий эффективной организации групповой работы – правильное, продуманное комплектование групп. При комплектовании групп в расчет надо брать два признака: уровень учебных успехов учащихся и характер межличностных отношени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групп можно осуществлять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ределенному признаку, который задает учитель или лидер группы (по первой букве имени: гласная или согласная; в какое время года родился: на четыре группы; по цвету глаз и т.д.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бору лидера (лидер в данном случае может либо назначаться организатором, либо выбираться членами групп, а лидер набирает себе команду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бору педагога (решая определенные педагогические задачи, учитель может объединить учеников с близкими интеллектуальными возможностями, со схожим темпом работы, а может создать равные по силе группы).</w:t>
      </w:r>
    </w:p>
    <w:p>
      <w:pPr>
        <w:pStyle w:val="Normal"/>
        <w:suppressAutoHyphens w:val="false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Преимущества групповой работы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 организованная работа в группе, работает на сохранение психического и физического здоровья учащегос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навыки общения, сотрудничества, взаимопомощ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щения достигается взаимопонимание, столь необходимое для развития личност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 участвовать и контролировать свое участие в работе группы, уважать ценности и правила, принятые группой, обосновывать свое мнение и отстаивать собственную позицию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учащегося есть возможность выдвинуть и реализовать идею (по мнению психологов, люди, как правило, поддерживают то, что создают сами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большинства задач необходима работа всей группы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бы пестрой ни была группа, она сделает больше, чем один человек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ает творческое мышление, учит самооценке и самоуважению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ает возможности спрятаться, задействованы вс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и участие каждого члена повышает производительность в целом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работа в небольших группах – ключ к успеху коллектив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а групповой организации учебной работы учащихся на уроке очевидны, но ее нельзя противопоставлять другим формам.</w:t>
      </w:r>
    </w:p>
    <w:p>
      <w:pPr>
        <w:pStyle w:val="Heading3"/>
        <w:jc w:val="both"/>
        <w:rPr/>
      </w:pPr>
      <w:r>
        <w:rPr>
          <w:rStyle w:val="StrongEmphasis"/>
          <w:b w:val="false"/>
          <w:bCs w:val="false"/>
        </w:rPr>
        <w:t>Функции учителя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 групповой работы меняет функции учителя. Он не передает знания в готовом виде, является организатором и режиссером урока, соучастником коллективной деятельности. Функции учителя сводятся к следующему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цели предстоящей работы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групп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 к заданиям для групп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групповой работы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менное участие в работе групп, но без навязывания своей точки зрения как единственно возможной, а побуждая к активному поиску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тчета групп о выполненном задании учитель делает выводы, обращает внимание на типичные ошибки, дает оценку работе учащихс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рупповая форма деятельности на занятиях привносит новизну в организацию традиционного процесса обучения, способствует развитию социально значимых отношений между учителем и группой учащихся, учащихся между соб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53:00Z</dcterms:created>
  <dc:creator>Германий</dc:creator>
  <dc:description/>
  <cp:keywords/>
  <dc:language>en-US</dc:language>
  <cp:lastModifiedBy>Германий</cp:lastModifiedBy>
  <dcterms:modified xsi:type="dcterms:W3CDTF">2012-03-30T16:53:00Z</dcterms:modified>
  <cp:revision>1</cp:revision>
  <dc:subject/>
  <dc:title>Шатилова Наталья Геннадьевна МБОУ СОШ №1 г</dc:title>
</cp:coreProperties>
</file>