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Формирование универсальных учебных действий на уроках английского языка в начальной школе </w:t>
      </w:r>
      <w:r>
        <w:rPr>
          <w:sz w:val="26"/>
        </w:rPr>
        <w:t>(сл 1)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</w:rPr>
        <w:t>« Мозг, хорошо устроенный, стоит больше,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чем мозг, хорошо наполненный».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онтен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Английский язык стал средством международного общения, и каждый знает, что рано или поздно его необходимо изучить. Итак, почему бы не начать как можно раньше, с первых лет начальной школы. Обучение английскому языку в начальной школе, чтобы быть успешным, должно решать следующие задачи: </w:t>
      </w:r>
      <w:r>
        <w:rPr>
          <w:b/>
          <w:sz w:val="26"/>
        </w:rPr>
        <w:t>(сл 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1) Детям должно быть интересно учиться, важно, чтобы они с большим желанием шли на занят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2) Родители должны видеть положительные результаты работы дете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3) Преподаватель должен получать удовольствие от каждого занятия с детьм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За последнее время в обществе произошли изменения в представлении о целях образования и путях их реализации. По сути, происходит переход в идеологии от авторитарно-знаниевой к личностно-ориентированной, деятельностной модели обуч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Образование призвано не только давать ученику знания, но и развивать его как личность. В связи с этим мы говорим о формировании универсальных учебных действий учащихся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3</w:t>
      </w:r>
      <w:r>
        <w:rPr>
          <w:sz w:val="26"/>
        </w:rPr>
        <w:t>)УУД – это обобщенные способы действий, открывающие возможность широкой ориентации учащихся. Достижение «умения учиться» предполагает полноценное освоение всех компонентов учебной деятельности, которые включают: учебные мотивы, учебную цель, учебную задачу и учебные действ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4)</w:t>
      </w:r>
      <w:r>
        <w:rPr>
          <w:sz w:val="26"/>
        </w:rPr>
        <w:t xml:space="preserve"> УУД – это способность субъекта к саморазвитию и совершенствованию путем сознательного присвоения нового социального опыта; совокупность действий учащегося, обеспечивающих его социальную компетентность, толерантность, способность к самостоятельному усвоению знаний и умений, включая организацию этого процесс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В состав основных видов УУД входят 4 блока: </w:t>
      </w:r>
      <w:r>
        <w:rPr>
          <w:b/>
          <w:sz w:val="26"/>
        </w:rPr>
        <w:t>1) личностный, 2) регулятивный, 3) познавательный, 4) коммуникативны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6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Личностные универсальные учебные действия</w:t>
      </w:r>
      <w:r>
        <w:rPr>
          <w:sz w:val="26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Применительно к учебной деятельности следует выделить </w:t>
      </w:r>
      <w:r>
        <w:rPr>
          <w:b/>
          <w:sz w:val="26"/>
        </w:rPr>
        <w:t>три вида</w:t>
      </w:r>
      <w:r>
        <w:rPr>
          <w:sz w:val="26"/>
        </w:rPr>
        <w:t xml:space="preserve"> личностных действий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личностное, профессиональное, жизненное самоопределение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7)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Личностные УУД =  ценностно-смысловая, нравственная,</w:t>
            </w:r>
            <w:r>
              <w:rPr>
                <w:b/>
                <w:sz w:val="26"/>
              </w:rPr>
              <w:t xml:space="preserve">    </w:t>
            </w:r>
            <w:r>
              <w:rPr>
                <w:b/>
                <w:i/>
                <w:sz w:val="26"/>
              </w:rPr>
              <w:t>социальная ориен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sz w:val="26"/>
              </w:rPr>
              <w:t>Мотивация – Я хочу и буду знать, потому что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sz w:val="26"/>
              </w:rPr>
              <w:t>Зачем мне надо читать, слушать и понимать, писать, говорить по-английс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sz w:val="26"/>
              </w:rPr>
              <w:t>О чем я хочу и могу прочитать, рассказать, написать по-английск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8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Регулятивные универсальные учебные действия</w:t>
      </w:r>
      <w:r>
        <w:rPr>
          <w:sz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9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100" w:charSpace="0"/>
        </w:sectPr>
      </w:pPr>
    </w:p>
    <w:tbl>
      <w:tblPr>
        <w:tblW w:w="8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84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Регулятивные УУД =</w:t>
            </w: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i/>
                <w:sz w:val="26"/>
              </w:rPr>
              <w:t>организация учебной деятельности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Целеполагание                      Заче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Планирование                       В какой последовательност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Прогнозирование                  Где необходим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Контроль                              Правильно 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Коррекция                              Как исправит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 xml:space="preserve">Оценка                                    Вот так хорошо, правильно!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 xml:space="preserve">Воле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саморегуляция                      Сосредоточился и еще раз!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0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Познавательные универсальные учебные действия </w:t>
      </w:r>
      <w:r>
        <w:rPr>
          <w:sz w:val="26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1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6"/>
          <w:u w:val="single"/>
        </w:rPr>
        <w:t>Общеучебные универсальные действия</w:t>
      </w:r>
      <w:r>
        <w:rPr>
          <w:sz w:val="26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самостоятельное выделение и формулирование познавательной цел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структурирование знаний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2)</w:t>
      </w:r>
      <w:r>
        <w:rPr>
          <w:sz w:val="2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• </w:t>
      </w:r>
      <w:r>
        <w:rPr>
          <w:sz w:val="26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• </w:t>
      </w:r>
      <w:r>
        <w:rPr>
          <w:sz w:val="26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b/>
          <w:sz w:val="26"/>
        </w:rPr>
        <w:t>(сл 13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Особую группу общеучебных универсальных действий составляют знаково- символические действ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4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6"/>
          <w:u w:val="single"/>
        </w:rPr>
        <w:t>Логические универсальные действ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анализ объектов с целью выделения признаков (существенных, несущественных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выбор оснований и критериев для сравнения, сериации, классификации объектов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одведение под понятие, выведение следствий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остроение логической цепочки рассуждений, анализ истинности утверждений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доказательство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выдвижение гипотез и их обоснова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5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6"/>
          <w:u w:val="single"/>
        </w:rPr>
        <w:t>Постановка и решение проблемы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формулирование проблемы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6)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Познавательные УУД =</w:t>
            </w:r>
            <w:r>
              <w:rPr>
                <w:b/>
                <w:sz w:val="26"/>
              </w:rPr>
              <w:t xml:space="preserve">      </w:t>
            </w:r>
            <w:r>
              <w:rPr>
                <w:b/>
                <w:i/>
                <w:sz w:val="26"/>
              </w:rPr>
              <w:t>работа с информаци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Какие слова/выражения используют англичане, чтобы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Какую информацию мне надо использовать, чтобы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Что из прочитанного, услышанного я использую для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Какие слова и выражения я  использую для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Почему я пишу, говорю это слово, предложе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Что я пытаюсь доказат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7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Коммуникативные универсальные учебные действ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К коммуникативным действиям относятс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управление поведением партнёра — контроль, коррекция, оценка его действий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• </w:t>
      </w:r>
      <w:r>
        <w:rPr>
          <w:sz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18)</w:t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Коммуникативные УУД =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оциальная компетентность,коммуникативное взаимодействие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Я думаю, что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Я тебя понимаю и согласен (не согласен), что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Не могли бы вы помочь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6"/>
              </w:rPr>
              <w:t>Извините, где, что, когда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(сл 19) </w:t>
      </w:r>
      <w:r>
        <w:rPr>
          <w:sz w:val="26"/>
        </w:rPr>
        <w:t>МО учителей иностранного языка нашей школы работает по УМК Биболетовой. Данные учебники, принадлежат к завершенной предметной линии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Что же касается УУД, то  </w:t>
      </w:r>
      <w:r>
        <w:rPr>
          <w:b/>
          <w:sz w:val="26"/>
        </w:rPr>
        <w:t>(сл 20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6"/>
          <w:u w:val="single"/>
        </w:rPr>
        <w:t>Формирование регулятивных действий</w:t>
      </w:r>
      <w:r>
        <w:rPr>
          <w:sz w:val="26"/>
        </w:rPr>
        <w:t xml:space="preserve"> в курсе “EnjoyEnglish” ведется с самых первых уроков. Умения контроля, самоконтроля и самооценки развиваются в ходе работ для самопроверки, которыми завершается каждый раздел каждого учебника, и во время уроков самокоррекции (revisionlessons), следующих за уроками самоконтроля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Умения самоконтроля также развиваются с помощью упражнений из обучающих компьютерных программ, выпущенных к каждому из учебников курс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(сл 21) </w:t>
      </w:r>
      <w:r>
        <w:rPr>
          <w:i/>
          <w:sz w:val="26"/>
          <w:u w:val="single"/>
        </w:rPr>
        <w:t>Умения целеполагания и постановки учебной задачи</w:t>
      </w:r>
      <w:r>
        <w:rPr>
          <w:sz w:val="26"/>
        </w:rPr>
        <w:t xml:space="preserve"> развиваются в ходе работ с инструкциями, пошаговыми объяснениями задания, очевидным коммуникативным исходом урока и работ с проектами, которые входят в состав каждого раздела учебник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Очевидный коммуникативный исход урока – пример с фермой из 2 кл. Просто выучить названия дом. животных скучно, а вот играть в журналистов и брать интервью – весело. Ставим цель – взять интервью, а по ходу учим и названия животных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 xml:space="preserve">(сл 22) </w:t>
      </w:r>
      <w:r>
        <w:rPr>
          <w:i/>
          <w:sz w:val="26"/>
          <w:u w:val="single"/>
        </w:rPr>
        <w:t>Коммуникативные действия</w:t>
      </w:r>
      <w:r>
        <w:rPr>
          <w:sz w:val="26"/>
        </w:rPr>
        <w:t xml:space="preserve"> в курсе “EnjoyEnglish” развиваются в ходе взаимодействия школьников с одноклассниками и с учителем для выполнения учебных задач, знакомством с правилами вежливого общен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23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6"/>
          <w:u w:val="single"/>
        </w:rPr>
        <w:t>Познавательные УУД</w:t>
      </w:r>
      <w:r>
        <w:rPr>
          <w:sz w:val="26"/>
        </w:rPr>
        <w:t xml:space="preserve"> в курсе “EnjoyEnglish” формируются с помощью обширного аппарата ориентировки, подробного грамматического справочника, упражнений, направленных на сопоставительный анализ явлений из родного и изучаемого языка, а также методического аппарата пред - и послетекстовых упражнений к текстам, которые не только позволяют школьникам научиться работать с различными видами текстов, но и направлять развитие своей когнитивной сферы с помощью опор в упражнениях, упорядочить имеющиеся знания и соотнести новые знания с уже имеющейся информацие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(сл 2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Отличительной особенностью курса “EnjoyEnglish” является активное формирование знаково-символических УУД с помощью грамматического моделирования.</w:t>
      </w:r>
      <w:r>
        <w:rPr>
          <w:sz w:val="26"/>
        </w:rPr>
        <w:t xml:space="preserve"> Использование грамматических моделей в курсе позволяет конкретизировать абстрактную информацию о грамматическом строе языка, дать младшим школьникам речевую опору, а также предоставить инструмент для самопроверки (модель позволяет понять, правильно или неправильно построено высказывание</w:t>
      </w:r>
      <w:r>
        <w:rPr>
          <w:b/>
          <w:i/>
          <w:sz w:val="26"/>
        </w:rPr>
        <w:t>). Умение извлекать информацию, представленную в знаково-символьной форме, позволяет активно развивать у школьников умения анализа и синтеза информации, необходимые для развития критического мышления</w:t>
      </w:r>
      <w:r>
        <w:rPr>
          <w:sz w:val="26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В заключение хотелось бы сказать, что</w:t>
      </w:r>
      <w:r>
        <w:rPr>
          <w:b/>
          <w:sz w:val="26"/>
        </w:rPr>
        <w:t xml:space="preserve"> (сл 25) </w:t>
      </w:r>
      <w:r>
        <w:rPr>
          <w:sz w:val="26"/>
        </w:rPr>
        <w:t>повышение уровня квалификации современного учителя заключается в перестраивании уже сложившейся профессиональной деятельности, который предполагает включение нового действия в состав сформированной деятельности, нового модуля профессии или новых профессиональных задач в структуру профессиональной деятельности, изменение мотивационных установок или придание им нового смысла, изменение профессиональных самооценок, овладение новыми приёмами профессионального мыш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(сл 26) </w:t>
      </w:r>
      <w:r>
        <w:rPr>
          <w:b/>
          <w:i/>
          <w:sz w:val="28"/>
        </w:rPr>
        <w:t>Все дети могут успешно учиться,  если школа умеет учить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</w:rPr>
        <w:t>Д.Г. Левита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2</Words>
  <Characters>11920</Characters>
  <CharactersWithSpaces>10161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36:00Z</dcterms:created>
  <dc:creator>Admin</dc:creator>
  <dc:description/>
  <dc:language>en-US</dc:language>
  <cp:lastModifiedBy/>
  <cp:lastPrinted>2013-02-14T15:27:00Z</cp:lastPrinted>
  <dcterms:modified xsi:type="dcterms:W3CDTF">2013-02-14T15:28:00Z</dcterms:modified>
  <cp:revision>11</cp:revision>
  <dc:subject/>
  <dc:title>Формирование универсальных учебных действий на уроках английского языка в начальной школ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олева М.В.</vt:lpwstr>
  </property>
</Properties>
</file>