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ЫЙ ПЕРСПЕКТИВ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АМООБРАЗОВАНИЮ НА__________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итогов по теме самообразования –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место подведения итогов –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2835"/>
        <w:gridCol w:w="7229"/>
      </w:tblGrid>
      <w:tr>
        <w:trPr>
          <w:trHeight w:val="10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правлени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ы дости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 достижений</w:t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закона «Об образовании»,других нормативных документо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и анализ документации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работы  с детьми на новый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литературы по проблеме, создания плана работ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работы с воспитанниками, требующими особого внимания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литературы по проблеме, создания плана работы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аттес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ор литературы по теме само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личной библиотекой, интернето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теории по теме: «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литературой по данной тематике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занятий воспитателей, применяющих новые технологии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 опытом по проблем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модернизацией комнаты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уголка группы _______________________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созданием методических пап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ор материала по тема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лана на, месяц, год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ор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теории личностного обучения, воспи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литературо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езентации рабоч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ор материал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нового паспорта групп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олной инвентаризации групп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граммы для летнего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литературы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мероприятий для летнего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ор матери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аздника  День победы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етиции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рабочей программы.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с презентацией на метод объединен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проблемы применения активных форм воспитания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я  опыта работ коллег района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лана по самообразованию на новый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ор методической литератур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выезду в ЛОТЛ «Ласточка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уголка отряда, репетиция девиза, речёвки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литературы по теме: 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06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книги, стать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ткая аннотация, заметки</w:t>
            </w:r>
          </w:p>
        </w:tc>
      </w:tr>
      <w:tr>
        <w:trPr>
          <w:trHeight w:val="19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Footnot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Footnot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Footnot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Footnot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Footnot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Footnot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Footnot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ая реализация темы по самообразованию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  <w:gridCol w:w="3685"/>
        <w:gridCol w:w="16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крытое занят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, мастер-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ья, проект и др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та, городской, окружной, всероссийски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53:00Z</dcterms:created>
  <dc:creator>СофроноваОВ</dc:creator>
  <dc:description/>
  <cp:keywords/>
  <dc:language>en-US</dc:language>
  <cp:lastModifiedBy>Admin</cp:lastModifiedBy>
  <cp:lastPrinted>2012-04-05T22:08:00Z</cp:lastPrinted>
  <dcterms:modified xsi:type="dcterms:W3CDTF">2012-04-05T13:53:00Z</dcterms:modified>
  <cp:revision>2</cp:revision>
  <dc:subject/>
  <dc:title>Тетрадь самообразования</dc:title>
</cp:coreProperties>
</file>