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амятка для родителей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Все современное воспитание направленно на то, чтобы ребенок был удобен. Последовательно, шаг за шагом, оно стремиться усыпить все, что является волей и свободой ребенка, стойкостью его духа, силой его требований. Вежливый, хорош, послушен, удобен, а и мысли о том нет, что будет внутренне безволен и жизненно немощен» </w:t>
      </w:r>
    </w:p>
    <w:p>
      <w:pPr>
        <w:pStyle w:val="Default"/>
        <w:jc w:val="right"/>
        <w:rPr/>
      </w:pPr>
      <w:r>
        <w:rPr>
          <w:i/>
          <w:iCs/>
          <w:sz w:val="23"/>
          <w:szCs w:val="23"/>
        </w:rPr>
        <w:t xml:space="preserve">Янус  Корчак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Сравнивайте своего ребенка не с другими детьми, а с тем, каким он был вчера. Дайте ребенку ощущение роста своих возможносте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остарайтесь найти такую сферу деятельности, в которой ваш ребенок успешен. Хвалите сына или дочку почаще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Вы и ребенок должны верить: все успехи постоянны, а неудачи времен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Не делайте сыну или дочке замечания у всех на глазах, поговорите с ребенком наедин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Постарайтесь не фиксировать старание школьника на оценке. Лучше оценивать его старание и желание учитьс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Все школьные вопросы решайте с сыном или дочкой спокойно и доброжелательно, не заставляйте и не настаивайте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7. Помогайте ребенку правильно организовать свое рабочее место, приучайте его следить за своими вещами. </w:t>
      </w:r>
    </w:p>
    <w:p>
      <w:pPr>
        <w:pStyle w:val="Default"/>
        <w:rPr/>
      </w:pPr>
      <w:r>
        <w:rPr>
          <w:sz w:val="23"/>
          <w:szCs w:val="23"/>
        </w:rPr>
        <w:t xml:space="preserve">8. Поощрение всегда более эффективно, чем наказание. В свою очередь, наказание должно выражаться в лишении сына или дочки приятного и привлекательного, а не в негативном воздейств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дагогические требования к поощрению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оощрение должно быть справедливым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оощрять следует не только совокупность достижений, но и за отдельные реальные успехи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обходимо учитывать возрастные особенности ребенка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обходимо учитывать индивидуальные особенности ребенка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злоупотреблять и не захваливать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Использовать различные меры поощрения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следует забывать о тех, кто редко поощряется или не поощряется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оощрение должно быть в присутствии других детей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оощрение должно быть доброжелательным, идти от сердца, от душ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дагогические требования к наказанию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аказание должно быть строго субъективным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очетать наказание с убеждением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Отсутствие поспешности в применении наказания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именять наказание лишь после того, как другие методы и средства не дают никаких результатов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аказание должно быть строго индивидуализировано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злоупотребляйте наказа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Как поощрять ребенка в семье»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Как можно чаще одобрительно улыбайтесь своему ребенку: и когда он моет посуду, и когда делает уроки, и когда общается с вами. </w:t>
      </w:r>
    </w:p>
    <w:p>
      <w:pPr>
        <w:pStyle w:val="Default"/>
        <w:rPr/>
      </w:pPr>
      <w:r>
        <w:rPr>
          <w:sz w:val="23"/>
          <w:szCs w:val="23"/>
        </w:rPr>
        <w:t xml:space="preserve">2.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Словесно выражайте одобрение пусть даже самому маленькому успеху ребенка, его поведению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Используйте чаще выражения: «ты прав», «я согласна (сен) с твоим мнением» - это формирует у ребенка самоуважение, развивает самоанализ и критичность мышления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. Дарите своему ребенку подарки, на при этом учите его их принимать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6. Формируйте в своей семье традиции и ритуалы поощрения ребенка: в день рождения, Новый год, конец учебного года, 1 сентября, после удачного выступления, сюрпризы-выступления и т.п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7. Учите ребенка быть благодарным за любые знаки внимания, проявленные к нему, независимо от суммы денег, затраченных на подарок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8. Дарите подарки своему ребенку не только с учетом его желаний, но и с учетом возможностей семьи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9.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газеты и дружественные шаржи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0. Если вы хотите использовать в качестве поощрения деньги, предоставьте ребенку возможность учиться распоряжаться ими разумно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1. Если ребенок поощряется деньгами, вы должны знать, каким образом он ими распорядился, и обсудить это с ним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2. Позволяйте ребенку иметь карманные деньги, но не оставляйте их расходование без анализа самим ребенком с вами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3. Если вашему ребенку дарят подарки, никогда не анализируйте с ним их стоимость и ценность. Это может привести к серьезным нравственным проблем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Учите ребенка понимать и ценить поощрения род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МНИТЕ! </w:t>
      </w:r>
      <w:r>
        <w:rPr>
          <w:i/>
          <w:iCs/>
          <w:sz w:val="23"/>
          <w:szCs w:val="23"/>
        </w:rPr>
        <w:t xml:space="preserve">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!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то нам мешает слышать ребенка?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Приказы, команды, отрицающие чувства. (Ребенок плачет, расшиб коленку, мы «прекрати плакать!» - обида у ребенка гарантирована.)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Предупреждения, предостережения, угрозы. (Если ты еще раз так сделаешь…)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Мораль, нравоучения, проповеди. (Каждый человек должен… Учиться - это твой долг… - они вызывают скуку, а потом агрессию и чувства вины.)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Советы и готовые решения. (Я бы на твоем месте… не послушался и вот… - советы не работают, потому что они всегда сверху, они раздражают.)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. Доказательства, нотации и выводы. (Пора бы уже знать, что мальчишки (девчонки) в твоем возрасте… - вызывают борьбу и месть.)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6. Критика, выговоры, обвинения. (Все из-за тебя…Вечно ты… - результат: избегание неудач, низкая самооценка.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 Обзывания и высмеивания (даже шутливые)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8. Оценочная похвала. (Не хвалить: Молодец!.. Надо: Я считаю тебя…Мне нравится…)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9. Догадки и интерпретация. (Небось, опять…Я тебя вижу насквозь…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 Выспрашивание и расследование. (Где был? Что делал? – это контроль.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 Сочувствие на словах, уговоры. (Успокойся, это ерунда. Не обращай внимания. Ничего страшного…) </w:t>
      </w:r>
    </w:p>
    <w:p>
      <w:pPr>
        <w:pStyle w:val="Default"/>
        <w:rPr/>
      </w:pPr>
      <w:r>
        <w:rPr>
          <w:sz w:val="23"/>
          <w:szCs w:val="23"/>
        </w:rPr>
        <w:t xml:space="preserve">12. Отшучивание, уход от разговора (анекдот и т.п. – в этом есть пренебрежение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4:00Z</dcterms:created>
  <dc:creator>Ольга</dc:creator>
  <dc:description/>
  <cp:keywords/>
  <dc:language>en-US</dc:language>
  <cp:lastModifiedBy>Ольга</cp:lastModifiedBy>
  <cp:lastPrinted>2013-02-25T21:34:00Z</cp:lastPrinted>
  <dcterms:modified xsi:type="dcterms:W3CDTF">2013-03-06T15:35:00Z</dcterms:modified>
  <cp:revision>11</cp:revision>
  <dc:subject/>
  <dc:title>Раздаточный материал для родителей: </dc:title>
</cp:coreProperties>
</file>