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Fonts w:cs="Arial"/>
          <w:sz w:val="32"/>
          <w:szCs w:val="32"/>
        </w:rPr>
        <w:t>Использование современных педагогических технологий как одно из направлений инновационной деятельности школы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ршенствование образования в традиционной школе долгое время понималось, да и сейчас часто понимается как увеличение объема знаний, продиктованное желанием угнаться за темпами развития всего обилия наук (так в 1950-1960-х годах в учебном плане было 14 основных учебных дисциплин, сейчас их более 20)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временном мире происходит стремительное развитие науки. Получить и усвоить всю информацию различных областей знаний невозможно не только в силу объема и сложности, но и в связи с изменением запросов и отношения социума. Произошло изменение приоритетов общества. Ученики не хотят и не могут усваивать   готовые школьные зн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витие информационной среды, науки и техники влияет на изменение политики в области образования. Приоритетным  сегодня является компетентностный подход в образовании. Основная цель современного образования – формирование новой образовательной системы, призванной стать основным инструментом социо-культурной модернизации российского общества. Основополагающие государственные документы последних лет, касающиеся Национальной образовательной инициативы «Наша новая школа», Закон Российской Федерации «Об образовании» ключевыми в идеологии новой школы называют идею развития, выделяя о</w:t>
      </w:r>
      <w:r>
        <w:rPr>
          <w:rStyle w:val="StrongEmphasis"/>
          <w:sz w:val="28"/>
          <w:szCs w:val="28"/>
        </w:rPr>
        <w:t>сновные направления развития общего образования: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ko.kirov.ru/social/education/newschool/president.php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ход на новые образовательные стандар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ko.kirov.ru/social/education/newschool/president.php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витие системы поддержки талантливых дет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ko.kirov.ru/social/education/newschool/president.php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вершенствование учительского корпу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ko.kirov.ru/social/education/newschool/president.php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зменение школьной инфраструк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ko.kirov.ru/social/education/newschool/president.php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хранение и укрепление здоровья школьни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ako.kirov.ru/social/education/newschool/president.php" \l "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ширение самостоятельности шко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звитие школы может осуществляться посредством инноваций. Под инновационной деятельностью понимается деятельность по разработке, поиску, освоению и использованию новшеств, осуществлению нововведений.</w:t>
      </w:r>
      <w:r>
        <w:rPr>
          <w:rFonts w:cs="Arial"/>
          <w:sz w:val="28"/>
          <w:szCs w:val="28"/>
        </w:rPr>
        <w:t xml:space="preserve"> Задача состоит в изменении условий обучения так,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.</w:t>
      </w:r>
    </w:p>
    <w:p>
      <w:pPr>
        <w:pStyle w:val="Normal"/>
        <w:ind w:left="142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 всего многообразия инновационных направлений в развитии современного образования мы сегодня будем говорить о педагогических технологиях (образовательных технологиях).</w:t>
      </w:r>
      <w:r>
        <w:rPr>
          <w:iCs/>
          <w:sz w:val="28"/>
          <w:szCs w:val="28"/>
        </w:rPr>
        <w:t xml:space="preserve"> Инновационные технологии – гуманистически ориентированные технологии обучения, предусматривающие учёт и развитие индивидуальных особенностей обучающихся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Причиной выбора является следующе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 условиях существующей классно-урочной системы занятий они наиболее легко вписываются в учебный процесс, не затрагивают содержание обучения, которое определено стандартами образ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ые технологии позволяют, интегрируясь в реальный образовательный процесс, достигать поставленные программой и стандартом образования цели по конкретному учебному предмет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едагогические технологии обеспечивают внедрение основных направлений педагогической стратегии: гуманизации, гуманитаризации образования и личностно-ориентированного подход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аботают на  интеллектуальное развитие детей, их самостоятельнос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тличительной чертой многих  технологий является особое внимание к индивидуальности человека, его личност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риентированы на развитие творческой деятельности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ункт третий</w:t>
      </w:r>
      <w:r>
        <w:rPr>
          <w:rStyle w:val="StrongEmphasis"/>
          <w:b w:val="false"/>
          <w:sz w:val="28"/>
          <w:szCs w:val="28"/>
        </w:rPr>
        <w:t xml:space="preserve"> национальной образовательной инициативы «Наша новая школ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ласит: «Еще одним стимулом должна стать </w:t>
      </w:r>
      <w:r>
        <w:rPr>
          <w:bCs/>
          <w:sz w:val="28"/>
          <w:szCs w:val="28"/>
          <w:u w:val="single"/>
        </w:rPr>
        <w:t>аттестация</w:t>
      </w:r>
      <w:r>
        <w:rPr>
          <w:bCs/>
          <w:sz w:val="28"/>
          <w:szCs w:val="28"/>
        </w:rPr>
        <w:t xml:space="preserve">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»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овый подход к аттестации педагогических работников требует владения как минимум пятью педагогическими технологиями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учно-педагогической литературе имеются различные трактовки понятия «педагогическая (образовательная) технолог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ология - это детально прописанный путь осуществления той или иной деятельности в рамках выбранного мет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ическая технология - 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дагогическая технология – это содержательная техника реализации учебного процесса (В.П. Беспальк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обучения – это составная процессуальная часть дидактической системы (М. Чошан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технология – это набор процедур, обновляющих профессиональную деятельность учителя и гарантирующих конечный планируемый результат (В.М. Монах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технология означает системную совокупность и порядок функционирования всех личностных, инструментальных, и методологических средств, используемых для достижения педагогических целей (М.В. Кларин)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ализируя существующие определения, можно выделить критерии, которые и составляют сущность педагогической технологи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означное и строгое определение целей обучения (почему и для чего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бор и структура содержания (что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тимальная организация учебного процесса (как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ы, приемы и средства обучения (с помощью чего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так же учет необходимого реального уровня квалификации учителя (кто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объективные методы оценки результатов обучения (так ли это)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В настоящее время в России иде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помним, что говорил король одной планеты в сказке Антуана де Сент-Экзюпери «Маленький принц»: «Если я повелю своему генералу обернуться морской чайкой, и если генерал не выполнит приказа, это будет не его вина, а моя». По существу в этих словах заключено одно из важнейших правил успешного учения: ставьте перед собой и перед теми, кого вы учите, реальные цели и находите оптимальные пути достижения этих целей. 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щепринятой классификации образовательных технологий в российской и зарубежной педагогике на сегодняшний день не существует. К решению этой актуальной научно-практической проблемы различные авторы подходят по-своему. В современной развивающейся школе на первое место выходит личность ребенка и его деятельность. Поэтому среди приоритетных технологий выде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облемное обучение (учебный диалог как специфический вид технологии, технология проблемного (эвристического) обучен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сследовательские технологии (метод проектов, эксперимент, моделирование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ЭОР (электронные образовательные ресурсы, включая ИКТ – технологии и мультимедийные технологии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Матапредметное обу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нтерактивные технологии (работа в парах, группах постоянного и сменного состава, фронтальная работа в кругу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Технология решения изобретательских задач (ТРИЗ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Технология портфолио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Развитие критического мыш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Модульное обу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</w:rPr>
        <w:t>Дистанционное обучение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хнологии сотрудничеств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ология деятельностного метод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стовые технолог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хнологии уровневой дифференциаци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ология коллективного взаимодейств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хнология выявления и поддержки одаренных детей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хнологии дополнительного образования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Технология подготовки к ЕГЭ (по Монахову В.М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Технология отвечает на вопрос - как наилучшим образом достичь целей обучения, управления этим процессом. Технология направлена на последовательное воплощение на практике заранее спланированного процесса обуче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ектирование педагогической технологии предполагает выбор оптимальной для конкретных условии системы педагогических технологий. Оно требует изучения индивидуальных особенностей личности и отбора видов деятельности, адекватных возрастному этапу развития обучающихся и уровню их подготовленност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каждой конкретной технологии без труда можно найти в педагогической литературе, на сайтах сообществ учителей. Рассмотрим кратко существенные особенности только отдельных технологий.</w:t>
      </w:r>
    </w:p>
    <w:p>
      <w:pPr>
        <w:pStyle w:val="Style15"/>
        <w:spacing w:before="0" w:after="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Технология «Портфолио»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ортфолио» – это технология аутеничного оценивания образовательной и профессиональной деятельности; это персонально подобранный пакет материалов, которые представляют результаты деятельности в продуктивной форме. В целом, это организация оценивания самим учащимся успехов, образовательных трудностей, а также путей их преодоления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ология реализуется через демонстрацию ее результатов и продуктов, их анализ и оценку. В технологии используются разнообразные приемы организации рефлексии, аналитических семинаров, конференций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ология способствует развитию самостоятельности, навыков интенсивной аналитической деятельности, а также формированию ответственности за собственное дело.</w:t>
      </w:r>
    </w:p>
    <w:p>
      <w:pPr>
        <w:pStyle w:val="Style15"/>
        <w:spacing w:before="0" w:after="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Технология проблемного обучения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 проблемным обучением понимается такая организация учебного занятия, которая предполагает работу с проблемными ситуациями, активную самостоятельную деятельность учащихся по творческому разрешению проблем. Проблемные ситуации разнообразны и могут создаваться на любом этапе процесса обучения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ществует ряд методических приемов создания проблемных ситуаций: учитель сам подводит школьников к противоречию, предлагая им решить проблему; педагог сталкивает противоречия в практической деятельности; предлагает классу рассмотреть явление с разных сторон; ставит конкретнее вопросы и др. К методам проблемного обучения относятся: проблемное изложение и исследовательские методы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ходе решения проблемных ситуаций ребенок становится в позицию субъекта своего обучения, и как следствие, у него появляются новые знания, новые способы действия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гровые технологии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гровая деятельность характеризуется процессами сознательной организации и способа осуществления деятельности, которая основывается на рефлексии и активных поисковых действиях по поводу содержания ролей, игровых функций или сюжета. Концептуальными основами игровых технологий являются: психологические механизмы игровой деятельности; игра как форма психогенного поведения; игра как пространство «внутренней социализации» ребенка; игра как свобода лич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Можно назвать следующие компоненты игровой деятельности: рефлексивный, поисковый, мыслительный, организационный. В педагогике часто применяются деловые, организационно-деятельностные, инновационные игры. 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гровые технологии способствуют раскрепощению творческих способностей личности, ее собственного «я», побуждают взглянуть на знакомое по-новому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Исследовательские технологии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учащихся — одна из прогрессивных форм обучения в современной школе. Она позволяет наиболее полно выявлять и развивать как интеллектуальные, так и потенциальные творческие способности детей. Проведение самостоятельных исследований стимулирует мыслительный процесс, направленный на поиск и решение проблемы, требует привлечения для этих целей знаний из разных областей. Исследовательская работа может проводиться как индивидуально, так и коллективно. При организации исследовательской деятельности учащихся необходимо учитывать, что в</w:t>
      </w:r>
      <w:r>
        <w:rPr>
          <w:bCs/>
          <w:sz w:val="28"/>
          <w:szCs w:val="28"/>
        </w:rPr>
        <w:t>ыбор темы исследования,  ее формулировка и содержание должны предполаг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ю наук и различных областей практической деятельност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ую ориентацию целей, задач и содержание работ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объективный принцип исследования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ую значимость результатов проекта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Исследование включает в себя, как правило, следующие этапы и их содерж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ительный этап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темы и её осмысление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мотивации к действию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бъекта и предмета исследования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гипотезы исследов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ап планирования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й работы для реализации исследовательской задачи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ы исследования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сточников информации и способов её сбора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пособов представления результатов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тодов иссле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Этап исследования (экспериментальный)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 обязательное использование основных инструментов исследования: наблюдения, эксперимента, анализа литературы, статистических и опытных д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Результативно- аналитический этап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бранной информации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вывод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ётно-презентационный этап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тчёта;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результатов проекта. 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Матапредметное обучение</w:t>
      </w:r>
    </w:p>
    <w:p>
      <w:pPr>
        <w:pStyle w:val="Style15"/>
        <w:spacing w:before="0" w:after="0"/>
        <w:ind w:firstLine="709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Метапредметный подход заложен в основу новых стандартов. Он предполагает такую переорганизацию предметного образования, при которой получилось бы осваивать  содержание учебного предмета не как сведения для запоминания, но как знания для осмысленного использования в различных областях науки. Школьники при помощи метапредметных технологий обучаются видеть, какие теории и системы понятий стоят за той или иной наукой, в каких они находятся взаимоотношениях. Анализируя научные гипотезы, открытия, выявляя закономерности и взаимосвязи, ученики учатся видеть противоречия и взаимозависимости, взаимопроникновение наук. Актуально и то, какие рубежи современного знания та или иная наука уже освоила, а какие нет, и где те основные точки приложения сил, в которых ожидаются результаты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апредметный подход в образовании и соответственно метапредметные образовательные технологии были разработаны для того, чтобы решить проблему разобщенности, расколотости, оторванности друг от друга разных научных дисциплин и, как следствие, учебных предметов.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sz w:val="28"/>
          <w:szCs w:val="28"/>
          <w:u w:val="single"/>
        </w:rPr>
        <w:t>Дистанционное обучение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cs="Arial"/>
          <w:sz w:val="28"/>
          <w:szCs w:val="28"/>
          <w:u w:val="single"/>
        </w:rPr>
      </w:pPr>
      <w:r>
        <w:rPr/>
      </w:r>
    </w:p>
    <w:p>
      <w:pPr>
        <w:pStyle w:val="Style15"/>
        <w:jc w:val="both"/>
        <w:rPr/>
      </w:pPr>
      <w:r>
        <w:rPr>
          <w:bCs/>
          <w:iCs/>
          <w:sz w:val="27"/>
          <w:szCs w:val="27"/>
        </w:rPr>
        <w:t>Дистанционное обучение</w:t>
      </w:r>
      <w:r>
        <w:rPr>
          <w:sz w:val="27"/>
          <w:szCs w:val="27"/>
        </w:rPr>
        <w:t xml:space="preserve"> – это перспективная форма обучения, позволяющая получать знания в любом месте, в любое удобное время, самостоятельно определять интенсивность и длительность занятий, в зависимости от индивидуальных способностей и возможностей ребёнк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Модель образовательного процесса в дистанционном обучении: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центре учебного процесса - обучаемый;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снове учебной деятельности - сотрудничество;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учащиеся играют активную роль в обучении;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уть обучения - развитие способностей к самообучению.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задача преподавателя - организовать самостоятельную познавательную деятельность        учащегося, научить его самостоятельно добывать знания и применять их на практи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чертами дистанционного обучения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Гибкость </w:t>
      </w:r>
      <w:r>
        <w:rPr>
          <w:sz w:val="28"/>
          <w:szCs w:val="28"/>
        </w:rPr>
        <w:t>- обучаемые в основном не посещают регулярных занятий, а работают в удобное для себя время, в удобном месте и в удобном темп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одульность </w:t>
      </w:r>
      <w:r>
        <w:rPr>
          <w:sz w:val="28"/>
          <w:szCs w:val="28"/>
        </w:rPr>
        <w:t>- в основу программ дистанционного обучения положен модульный принцип. Каждый отдельный курс создает целостное представление об определенной предметной области. Это позволяет из набора независимых курсов-модулей формировать учебную программу, отвечающую индивидуальныи или групповым принцип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- средняя оценка мировых образовательных систем показывает, что дистанционное обучение обходится на 50% дешевле традиционных фор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овая роль преподавателя</w:t>
      </w:r>
      <w:r>
        <w:rPr>
          <w:sz w:val="28"/>
          <w:szCs w:val="28"/>
        </w:rPr>
        <w:t xml:space="preserve"> - на него возлагаются такие функции, как координирование познавательного процесса, корректирование преподаваемого курса, консультирование при составлении индивидуального учебного плана, руководство учебными проектами. Он управляет учебными группами взаимоподдержки, помогает обучаемым в их профессиональном сомоопредел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Использование специализированных технологий и средств обучения.</w:t>
      </w:r>
      <w:r>
        <w:rPr>
          <w:sz w:val="28"/>
          <w:szCs w:val="28"/>
        </w:rPr>
        <w:t xml:space="preserve"> Технология дистанционного обучения - это совокупность методов, форм и средств взаимодействия с обучаемым в процессе самостоятельного, но контролируемого освоения им определенного массива знаний. По сравнению с традиционным, основное отличие дистанционного обучения состоит в том, что главная опора делается на самостоятельную работу. </w:t>
      </w:r>
    </w:p>
    <w:p>
      <w:pPr>
        <w:pStyle w:val="Style15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Ещё А. Дистервег сказал: «Плохой учитель преподносит истину, хороший – учит её находить»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Умелое использование современных педагогических технологий способствует созданию творческой доброжелательной атмосферы,  развитию как ученика, так и учителя. </w:t>
      </w:r>
      <w:r>
        <w:rPr>
          <w:rStyle w:val="StrongEmphasis"/>
          <w:b w:val="false"/>
          <w:sz w:val="28"/>
          <w:szCs w:val="28"/>
        </w:rPr>
        <w:t xml:space="preserve">Для умелого и осознанного выбора из имеющегося банка педагогических технологий именно тех, которые приведут к ожидаемому результату необходимо ориентироваться непосредственно на тот контингент учащихся, с которым предстоит работать, знание личностных особенностей ученика, а так же на концепцию развития школы и основные направления педагогической стратегии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писок литературы.</w:t>
      </w:r>
      <w:r>
        <w:rPr>
          <w:sz w:val="20"/>
          <w:szCs w:val="20"/>
        </w:rPr>
        <w:t>                      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Ксензова Г.Ю Перспективные школьные технологии: Учебно-методическое пособие. – М.: Педагогическое общество России, 20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Селевко Г.К. Альтернативные педагогические технологии М.: НИИ школьных технологий, 2005 (Серия «Энциклопедия образовательных технологий»)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Интернет-ресурс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41:00Z</dcterms:created>
  <dc:creator>Надежда</dc:creator>
  <dc:description/>
  <cp:keywords/>
  <dc:language>en-US</dc:language>
  <cp:lastModifiedBy>Artiom</cp:lastModifiedBy>
  <cp:lastPrinted>2011-11-14T10:32:00Z</cp:lastPrinted>
  <dcterms:modified xsi:type="dcterms:W3CDTF">2012-04-06T15:18:00Z</dcterms:modified>
  <cp:revision>4</cp:revision>
  <dc:subject/>
  <dc:title/>
</cp:coreProperties>
</file>