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color w:val="226644"/>
          <w:sz w:val="20"/>
          <w:szCs w:val="20"/>
        </w:rPr>
      </w:pPr>
      <w:r>
        <w:rPr>
          <w:rFonts w:cs="Arial" w:ascii="Arial" w:hAnsi="Arial"/>
          <w:b/>
          <w:vanish/>
          <w:color w:val="226644"/>
          <w:sz w:val="20"/>
          <w:szCs w:val="20"/>
        </w:rPr>
      </w:r>
    </w:p>
    <w:p>
      <w:pPr>
        <w:pStyle w:val="Style14"/>
        <w:spacing w:lineRule="atLeast" w:line="270"/>
        <w:jc w:val="center"/>
        <w:rPr/>
      </w:pPr>
      <w:r>
        <w:rPr>
          <w:rFonts w:cs="Arial" w:ascii="Arial" w:hAnsi="Arial"/>
          <w:b/>
          <w:color w:val="226644"/>
          <w:sz w:val="20"/>
          <w:szCs w:val="20"/>
        </w:rPr>
        <w:br/>
      </w:r>
      <w:r>
        <w:rPr>
          <w:b/>
        </w:rPr>
        <w:t>Почему дети могут, но не хотят учиться?</w:t>
      </w:r>
    </w:p>
    <w:p>
      <w:pPr>
        <w:pStyle w:val="Style14"/>
        <w:spacing w:lineRule="atLeast" w:line="270"/>
        <w:ind w:left="75" w:right="75" w:firstLine="6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6644"/>
          <w:sz w:val="20"/>
          <w:szCs w:val="20"/>
        </w:rPr>
        <w:br/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Как ни странно это прозвучит для людей старше тридцати, но сегодняшние дети часто не хотят учиться по очень простой причине: они совершенно не знают, для чего это нужно. Есть такой очень хороший детский анекдот. Приходит мальчик к маме и говорит:</w:t>
        <w:br/>
        <w:br/>
        <w:t>- Мама, скажи: "фунь".</w:t>
        <w:br/>
        <w:t>- Зачем это? - чувствуя какой-то подвох, подозрительно спрашивает мать.</w:t>
        <w:br/>
        <w:t>- Ну ты просто скажи: "фунь".</w:t>
        <w:br/>
        <w:t>- А что хоть это значит?</w:t>
        <w:br/>
        <w:t>- Да ты не спрашивай ничего, ты просто скажи: "фунь!"</w:t>
        <w:br/>
        <w:t>- Да не буду я всякие глупости говорить!</w:t>
        <w:br/>
        <w:t>- Не будешь? Вот и не заставляй тогда меня английский язык учить!</w:t>
        <w:br/>
        <w:t xml:space="preserve">             Наши дети не такие, какими были мы. Это банальная истина, но в быту она часто забывается. Наши дети больше отличаются от нас, чем мы отличались от своих родителей. Они живут в другой стране, при другом общественном строе. Аргументы, которые как-то затрагивали нас, до них часто попросту не доходят. Пятнадцать - двадцать лет назад туманное понятие какого-то "долга" (не то перед страной, не то перед будущими поколениями, не то вообще непонятно перед кем) было тем не менее вполне действенной реальностью. Отец говорил сыну:</w:t>
        <w:br/>
        <w:t>- Подумаешь, учиться он не хочет. Должен и все! Вот я, думаешь, хочу каждый день в полшестого вставать и на завод идти?! Однако иду. Потому что должен. А ты должен - учиться. </w:t>
        <w:br/>
        <w:t xml:space="preserve">             И за этим парадоксальным в общем-то утверждением и для отца, и для сына стояла какая-то реальность. Сын, наблюдая жизнь отца и окружающих его людей, смутно понимал, о чем идет речь и, по крайней мере, не отбрасывал объяснения отца, что называется, "с порога".</w:t>
        <w:br/>
        <w:t xml:space="preserve">              Для сегодняшних детей объявление о том, что они должны учиться, - пустой звук. Довольно сомнительны и заявления о том, что, только учась, можно хорошо устроиться в жизни. Наши дети вовсе не глупы и каждый день видят людей, которые если и учились чему-нибудь хорошо, то явно делали это отнюдь не в школе. И тем не менее эти люди прекрасно (зачастую гораздо лучше, чем ратующие за образование родители) "устроены" в жизни. К тому же дети, особенно младше 14 лет, в большинстве своем не очень способны к прогностическому мышлению. Задумываться сегодня о том, что будет с ними через пять-шесть лет, да еще как-то подчинять этому сегодняшние поступки - непосильный труд для их разума.</w:t>
        <w:br/>
        <w:t xml:space="preserve">            Так что же делать? Единственный выход - каждый день, при каждом удобном случае показывать детям, что знания, образование делают жизнь человека интересней, наполненней, расширяют границы доступного ему мира. Доступного не в плане - "взять и съесть", а в плане - "понять". И это понимание (и в конечном счете - управление) может доставлять не меньшее, а зачастую и большее удовлетворение, чем прямое обладание. Объяснять нужно на доступных ребенку примерах. </w:t>
      </w:r>
    </w:p>
    <w:p>
      <w:pPr>
        <w:pStyle w:val="Style14"/>
        <w:spacing w:lineRule="atLeast" w:line="270"/>
        <w:ind w:left="75" w:right="75" w:firstLine="645"/>
        <w:rPr/>
      </w:pPr>
      <w:r>
        <w:rPr/>
        <w:t>Сейчас немногие дети хотят стать космонавтами, но многие мечтают о бизнесе. Большинство из них абсолютно не представляют себе, что это такое. Объясните им.   Сумейте доказать, что бизнес - это в первую очередь правильное понимание ситуации и поступков людей, а во вторую - управление всем этим в интересах дела. Сообщите им о том, что существует специальная наука, занимающаяся всем этим, и к тому времени, когда они вырастут, никакой бизнес без применения этой науки будет попросту невозможен, как невозможно полететь в космос, не используя достижений математики и физики.</w:t>
        <w:br/>
        <w:t xml:space="preserve">             Иногда причиной учебы ниже возможностей или даже неуспеваемости является несформированность познавательных интересов ребенка. Такие дети, как правило, растут в неполных или социально неблагополучных семьях, с самых ранних лет предоставлены сами себе. Способности такого ребенка могут быть достаточно высоки, но область его интересов очень узка, лежит в пределах двора или улицы где он общается с такими же, как он, "детьми улицы", разумеется, ничем не обогащаясь от них и ничем не обогащая их, кроме навыков практического выживания. Иногда такие дети производят очень приятное впечатление своей самостоятельностью и смышленостью, но будущее их, как правило, рисуется отнюдь не в радужных красках. Несмотря на вполне удовлетворительные способности в начальной школе они, как правило, числятся в "отстающих". </w:t>
        <w:br/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75" w:right="7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10:00Z</dcterms:created>
  <dc:creator>Горох </dc:creator>
  <dc:description/>
  <cp:keywords/>
  <dc:language>en-US</dc:language>
  <cp:lastModifiedBy>Горох </cp:lastModifiedBy>
  <cp:lastPrinted>2012-03-26T10:27:00Z</cp:lastPrinted>
  <dcterms:modified xsi:type="dcterms:W3CDTF">2012-03-26T06:33:00Z</dcterms:modified>
  <cp:revision>5</cp:revision>
  <dc:subject/>
  <dc:title/>
</cp:coreProperties>
</file>