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Хову-Аксы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Родительское собрание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5pt;width:466.6pt;height:114.9pt;mso-wrap-style:none;v-text-anchor:middle;mso-position-vertical:top" type="_x0000_t136">
            <v:path textpathok="t"/>
            <v:textpath on="t" fitshape="t" string="&quot;Ответственными &#10;не рождаются,&#10;ответственными становятся&quot;." style="font-family:&quot;Arial&quot;;font-size:3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Выполнила Козловская Т.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70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ценарий родительского собрания по теме «Ответственными не рождаются, ответственными становятся».</w:t>
      </w:r>
    </w:p>
    <w:p>
      <w:pPr>
        <w:pStyle w:val="Normal"/>
        <w:jc w:val="both"/>
        <w:rPr/>
      </w:pPr>
      <w:r>
        <w:rPr/>
        <w:t>Цель: психолого-педагогическое просвещение родителей по теме собр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особствовать повышению мотивации учения и успешности обуч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редством установления единой педагогической позиции семьи и школ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работка единых требований к воспитанию детей на основе общих рекомендаций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дителям по тем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проведения: лекция с компьютерной през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ы получения обратной связи от родителей: высказывания родителей по тем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отовительная работ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дготовка компьютерной презентации по содержанию ле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сихологическая диагностика учащихся, направленная на выявления уровня сформированности ответственности (приложение 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одготовка памяток родителям с общими и индивидуальными (на основе диагностики) рекомендациями по теме собрания (приложение 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собр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нализ учебных достижений учащихся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знакомление родителей с состоянием эмоционального климата в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сихолого-педагогическое просвещение родителей по теме (лек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суждение организационн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Личные беседы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ле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сихологи провели исследование представлений об ответственности людей разных возрастных категори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3.</w:t>
      </w:r>
    </w:p>
    <w:p>
      <w:pPr>
        <w:pStyle w:val="Normal"/>
        <w:jc w:val="both"/>
        <w:rPr/>
      </w:pPr>
      <w:r>
        <w:rPr/>
        <w:t>Для многих школьников младших классов слово «ответственность» выступает синонимом для других качеств личности -  «хороший», «умны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подростков ответственность ассоциируется с виной и уголовной ответственностью. Есть категория подростков, которые не задумываются над ответственностью, но активно настаивают на свободе, т. е. мало осознают, что ответственность и свобода друг без друга не существуют. Есть другие подростки, у которых формируются зачатки будущей гипер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лайд 4.</w:t>
      </w:r>
      <w:r>
        <w:rPr/>
        <w:t xml:space="preserve">  </w:t>
      </w:r>
    </w:p>
    <w:p>
      <w:pPr>
        <w:pStyle w:val="Normal"/>
        <w:jc w:val="both"/>
        <w:rPr/>
      </w:pPr>
      <w:r>
        <w:rPr/>
        <w:t>Многие взрослые люди также путают ответственность с виной и ассоциируют с порицанием и наказанием, и поэтому избегают ее. Т. е. не каждый взрослый человек осознает, что ответственность – это мощный инструмент изменения качества жизни и средство формирования в жизни желаемых собы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говорим сегодня об ответственности наших детей не случайно. С каждым днем учебный материал становится сложнее, школьные требования к ребенку все выше и выше, а дети, и порой даже родители, часто бывают к этому не готовы. Об этом говорят неудовлетворительные оценки по предметам, неохотное выполнение своих ученических обязанностей. Нам, взрослым, хочется, чтобы ребенок поскорее стал самостоятельным, а это, значит, стал ответственным. И поэтому наша задача проявить достаточную заботу о воспитании этого качеств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Слайд 5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тветственность – это базовое, а потому одно из самых сложных качеств личности. Ученые ее называют "качеством высшего порядка" из-за тесной взаимосвязи с эмоциональной, нравственной и мировоззренческой сторонами личности. Ответственность проявляется не только в характере, но и в чувствах, восприятии, осознании, т.е. в разных формах поведения личности. Например, готовность отвечать за последствия своих действий, являясь существенным признаком ответственности, позволяет воспитать и проявиться такому качеству, как способность к сопереживанию; верность личности в исполнении обязанностей воспитывает честность. </w:t>
      </w:r>
    </w:p>
    <w:p>
      <w:pPr>
        <w:pStyle w:val="Normal"/>
        <w:jc w:val="both"/>
        <w:rPr/>
      </w:pPr>
      <w:r>
        <w:rPr>
          <w:i/>
        </w:rPr>
        <w:t>Слайд6.</w:t>
      </w:r>
      <w:r>
        <w:rPr/>
        <w:t xml:space="preserve">  </w:t>
      </w:r>
    </w:p>
    <w:p>
      <w:pPr>
        <w:pStyle w:val="Normal"/>
        <w:ind w:firstLine="570"/>
        <w:jc w:val="both"/>
        <w:rPr/>
      </w:pPr>
      <w:r>
        <w:rPr/>
        <w:t>Воспитание ответственности важно именно сейчас по нескольким причинам .</w:t>
      </w:r>
    </w:p>
    <w:p>
      <w:pPr>
        <w:pStyle w:val="Normal"/>
        <w:jc w:val="both"/>
        <w:rPr/>
      </w:pPr>
      <w:r>
        <w:rPr/>
        <w:t xml:space="preserve">Одно из самых существенных мест во внутренней позиции подростка занимает </w:t>
      </w:r>
      <w:r>
        <w:rPr>
          <w:i/>
        </w:rPr>
        <w:t>чувство взрослости.</w:t>
      </w:r>
      <w:r>
        <w:rPr/>
        <w:t xml:space="preserve"> Впервые возникшее в этом возрасте, оно доставляет немало хлопот и неприятностей как учителям, так и родителям. Чувство взрослости выражается в отношении подростка к себе как к взрослому и желании утвердить свою взрослость. Он претендует на такое же отношение к нему окружающих, проявляет желание оградить некоторые стороны своей жизни от вмешательства взрослых, отстаивает свои взгляды и убеждения, несмотря на противодействие взрослых. Чувство взрослости вызывает стремление подростков к самостоятельности и известной независимости. Подросток добивается того, чтобы взрослые считались с его мыслями, взглядами, уважали их, причем не только на словах, но и на деле. Отношение к нему старших, как к «маленькому», глубоко обижает его. «Борьба за независимость» подростка не означает, что родителям надо резко прекратить свое руководство. Все подростки осознают, что они нуждаются в руководстве, но они редко говорят об этом своим родителям. Важно, чтобы родители проявляли уверенность в своих детях, проявляли в общении с ними тактичность и находчивость. Подростков нужно освобождать от мелочной опеки, излишнего контроля, навязчивой заботливости, назойливого руководства, того, что было в какой-то мере оправдано по отношению к дошкольнику или младшему школьнику</w:t>
      </w:r>
    </w:p>
    <w:p>
      <w:pPr>
        <w:pStyle w:val="Normal"/>
        <w:ind w:firstLine="570"/>
        <w:jc w:val="both"/>
        <w:rPr/>
      </w:pPr>
      <w:r>
        <w:rPr/>
        <w:t xml:space="preserve">Следующим важным моментом в развитии личности подростка является </w:t>
      </w:r>
      <w:r>
        <w:rPr>
          <w:i/>
        </w:rPr>
        <w:t>формирование у него самосознания, потребности осознавать себя личностью</w:t>
      </w:r>
      <w:r>
        <w:rPr/>
        <w:t xml:space="preserve">. У подростка возникает интерес к себе, к своей внутренней жизни, к качествам собственной личности, потребность в самооценке, в сопоставлении себя с другими людьми. Он начинает всматриваться в самого себя, как бы открывая для себя свое «я», стремится познать сильные и слабые стороны своей личности. На первых порах в основе самосознания подростка лежат суждения о нем других – взрослых, родителей, коллектива товарищ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нтерес к своей личности не ослабляет у подростка </w:t>
      </w:r>
      <w:r>
        <w:rPr>
          <w:i/>
        </w:rPr>
        <w:t>интереса к внешнему миру</w:t>
      </w:r>
      <w:r>
        <w:rPr/>
        <w:t>. Напротив, в этом возрасте у детей укрепляются связи с коллективом, товарищами. Для подростков характерно определенное отчуждение от взрослых и усиление авторитета группы сверстников. Резко выраженное стремление занять достойное место, утвердить себя.</w:t>
      </w:r>
    </w:p>
    <w:p>
      <w:pPr>
        <w:pStyle w:val="Normal"/>
        <w:jc w:val="both"/>
        <w:rPr/>
      </w:pPr>
      <w:r>
        <w:rPr/>
        <w:t xml:space="preserve">Следующая  причина заключается </w:t>
      </w:r>
      <w:r>
        <w:rPr>
          <w:i/>
        </w:rPr>
        <w:t>в тесной связи между ответственностью и успеваемостью ребенка.</w:t>
      </w:r>
      <w:r>
        <w:rPr/>
        <w:t xml:space="preserve"> Больших результатов добиваются дети, ответственно подходящие к учению. Исследования ученых показали, что в деятельности ответственных учащихся доминирует мотив стремления к успеху, стремление добиться в учебной деятельности каких-либо результатов. </w:t>
      </w:r>
    </w:p>
    <w:p>
      <w:pPr>
        <w:pStyle w:val="Normal"/>
        <w:jc w:val="both"/>
        <w:rPr/>
      </w:pPr>
      <w:r>
        <w:rPr>
          <w:i/>
        </w:rPr>
        <w:t>Слайд6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жизненного опыта мы знаем, что перевоспитывать подросшего ребенка значительно труднее, чем правильно воспитывать его с раннего детства. Подростки, даже сознавая свои недостатки, с трудом справляются с ни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изучения представлений об ответственности у детей нашего класса был проведен специальный опрос «Ответственный ученик – это …» (приложение 1). Выяснилось, что многие дети не совсем четко представляют, что такое ответственность, какого ученика можно назвать ответственным. Это слово стало синонимом к словам «отличник», «добрый», «дружит со всем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лайды  7, 8.( Гиперссылка на 16,17 слайды)</w:t>
      </w:r>
    </w:p>
    <w:p>
      <w:pPr>
        <w:pStyle w:val="Normal"/>
        <w:jc w:val="both"/>
        <w:rPr/>
      </w:pPr>
      <w:r>
        <w:rPr/>
        <w:t>Ответственными не рождаются, ответственными становятся. Воспитать чувство ответственности можно через конкретные каждодневные действия, а именно – выполнение СВОИХ обязанностей и участие в принятии решений, соответственно своему возрасту. Ответьте себе на вопрос: если у вашего ребенка свои обязанности дома помимо учебы?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>
          <w:i/>
        </w:rPr>
        <w:t>Слайд9.</w:t>
      </w:r>
      <w:r>
        <w:rPr/>
        <w:t xml:space="preserve">  </w:t>
      </w:r>
      <w:r>
        <w:rPr>
          <w:i/>
        </w:rPr>
        <w:t>( Обмен личным опытом родителей)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ы 10 – 1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юбая способность развивается в процессе тренировки, поэтому ответственность развивается тогда, когда человек так или иначе берет или на него нагружают ответственность. Приемы: </w:t>
      </w:r>
    </w:p>
    <w:p>
      <w:pPr>
        <w:pStyle w:val="Normal"/>
        <w:jc w:val="both"/>
        <w:rPr/>
      </w:pPr>
      <w:r>
        <w:rPr/>
        <w:t>1.     Поставить человека в ситуацию, когда нет другого жизненного выбора, кроме как оказаться ответственным (хочешь выжить – бери на себя работу ответственности). Только тогда, когда обстоятельства требуют, приходит понимание того, что за тебя никто ничего не сделает. Помогает опыт самостоятельности: или накормишь себя или останешься голодным.</w:t>
      </w:r>
    </w:p>
    <w:p>
      <w:pPr>
        <w:pStyle w:val="Normal"/>
        <w:jc w:val="both"/>
        <w:rPr/>
      </w:pPr>
      <w:r>
        <w:rPr/>
        <w:t>2.     Поставить в ситуацию, когда ответственность становится внутренне (морально) обязательной. Остался без родителей, рядом младший брат, который еще более бестолковый чем ты, но все-таки брат. Результат – беру за него ответствен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   Нагрузить ответственностью. Назначить ответственным в ситуации, когда неудобно отказать.</w:t>
      </w:r>
    </w:p>
    <w:p>
      <w:pPr>
        <w:pStyle w:val="Normal"/>
        <w:jc w:val="both"/>
        <w:rPr/>
      </w:pPr>
      <w:r>
        <w:rPr/>
        <w:t>4.     Обменять на права. Новые права даются в обмен на ту или иную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13.</w:t>
      </w:r>
    </w:p>
    <w:p>
      <w:pPr>
        <w:pStyle w:val="Normal"/>
        <w:jc w:val="both"/>
        <w:rPr/>
      </w:pPr>
      <w:r>
        <w:rPr/>
        <w:t>Как помочь ребенку стать ответственным ?</w:t>
      </w:r>
    </w:p>
    <w:p>
      <w:pPr>
        <w:pStyle w:val="Normal"/>
        <w:jc w:val="both"/>
        <w:rPr/>
      </w:pPr>
      <w:r>
        <w:rPr/>
        <w:t>(Заслушать мнения родителей по этому вопросу. Обмен личным опытом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ветственность, как социальный навык, объективно нужна ребенку - в этом случае он закладывает себе фундамент успешной взрослой жизни. Однако субъективно, по крайней мере в детстве и для людей с инфантильным мировосприятием ответственность выглядит мало привлекательно и скорее как нечто внешнее, зачем-то навязываемое взросл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ногие дети не хотят взрослеть, потому что не видят в этом ничего привлекательного. Зачем? Ведь ребенком быть выгоднее. Что с этим делать? Не пасовать и делать свое родительское дело. Не надо перегружать ребенка ответственностью, но и нельзя отступать перед нежеланием ребенка взрослеть и брать на себя дополнительные нагрузки. </w:t>
      </w:r>
    </w:p>
    <w:p>
      <w:pPr>
        <w:pStyle w:val="Normal"/>
        <w:jc w:val="both"/>
        <w:rPr/>
      </w:pPr>
      <w:r>
        <w:rPr>
          <w:i/>
        </w:rPr>
        <w:t>- Давать посильную нагрузку</w:t>
      </w:r>
      <w:r>
        <w:rPr/>
        <w:t xml:space="preserve">. Если родители стараются защитить ребенка от трудностей жизни, отстраняют ребенка от бытовых, материальных и других жизненных трудностей, ребенок привыкает к тому, что за него все сделают родители. Или кто-то другой. Маленький ребенок не понимает такого самопожертвования, но привыкает к беззаботной жизни. Привлекайте его к семейным делам - пусть помогает. Привлекайте к своим размышлениям, как лучше сделать то или ин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</w:rPr>
        <w:t>Учите его, как справляться с трудностями</w:t>
      </w:r>
      <w:r>
        <w:rPr/>
        <w:t>. Самый ответственный по натуре ребенок будет отказываться от ответственности, если он элементарно не знает, как сделать то или иное. Разговаривайте с подростком о его планах, сомнениях, возможностях, о семейном бюджете и семейных проектах, о ваших собственных проблемах и желаниях. Ваши ожидания и обиды не должны быть скрыты от ребенка. В доверительных и честных обсуждениях, небольших общих делах, намечаемых вместе с ним (это могут быть какие-то усовершенствования в вашей квартире, устройство семейного праздника, семейная поездка) можно выработать постепенно ту линию поведения, которая будет устраивать и вас, и его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i/>
        </w:rPr>
        <w:t>Помогайте в делах, которые пока для него трудны</w:t>
      </w:r>
      <w:r>
        <w:rPr/>
        <w:t xml:space="preserve">. С делами, с которыми он может справиться уже самостоятельно - пусть справляется самостоя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лайд 1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воспитания детской ответственности важны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Личный положительный пример родител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Воспитание крепких хороших привычек на основе социально значимой деятельности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Обучение ребенка планированию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1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Уважаемые родители!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деюсь, сегодняшний разговор был полезен каждому из нас. Ответственность, как социальный навык, объективно нужна ребенку - в этом случае он закладывает себе фундамент успешной взрослой жизни. Однако субъективно, по крайней мере в детстве и для людей с инфантильным мировосприятием ответственность выглядит мало привлекательно и скорее как нечто внешнее, зачем-то навязываемое взрослыми. </w:t>
      </w:r>
    </w:p>
    <w:p>
      <w:pPr>
        <w:pStyle w:val="Normal"/>
        <w:jc w:val="both"/>
        <w:rPr/>
      </w:pPr>
      <w:r>
        <w:rPr/>
        <w:t>Со временем вам придется избавиться от привычки руководить жизнью вашего ребенка. Это должно стать уже не вашей заботой, а его прямой обязанностью. Поможем нашим детям достойно идти по жизни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ложени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ка «Ответственный ученик – это 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мательно прочитайте вопросы и ответьте на ни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 Как ты понимаешь, что такое ответственно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ого ученика ты бы назвал ответственн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зови самых ответственных ребят в классе.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зови самых безответственных ребят в классе. Почем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Бывают ли в нашем классе проявления  безответственности? Какие ты можешь назвать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иложение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мятка «Как воспитывать ответственн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воспитания детской ответственности важн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Личный положительный пример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адекватной самооценки ответственност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крепких хороших привычек на основе социально значим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авильное воспитание хороших привычек: поручение – поддержка –напоминание – контроль – похвала или сан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учение ребенка планированию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03:00Z</dcterms:created>
  <dc:creator>User</dc:creator>
  <dc:description/>
  <cp:keywords/>
  <dc:language>en-US</dc:language>
  <cp:lastModifiedBy>User</cp:lastModifiedBy>
  <cp:lastPrinted>2013-03-04T17:03:00Z</cp:lastPrinted>
  <dcterms:modified xsi:type="dcterms:W3CDTF">2013-03-04T09:04:00Z</dcterms:modified>
  <cp:revision>5</cp:revision>
  <dc:subject/>
  <dc:title/>
</cp:coreProperties>
</file>