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спер Мериме «Венера Илльская» ТЕС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й город направлялся герой? (Илл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ью фигуру нашли под оливковым деревом? (медную фигуру женщины, Венеры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повредила статуя Жан Колю? (ногу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 ком речь: «Маленький, еще очень живой и крепкий старичок, напудренный, с красным носом, с веселым и задорным лицом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Жан Ко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Фредерик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) г-н де Пейрора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Какая надпись была на цоколе стату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береги любящих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) берегись любящи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береги любимых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 На какой день была назначена свадьба Альфонса? (пятница – несчастный день, День Венеры – счастливы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Что не хотела отдавать Венера Альфонсу? (кольц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Что случилось с Альфонсом в конце? (убила статуя Венер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Что случилось со статуей? (перелили в колокол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 Кто автор произведения? (Проспер Мерим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4:00Z</dcterms:created>
  <dc:creator>User</dc:creator>
  <dc:description/>
  <cp:keywords/>
  <dc:language>en-US</dc:language>
  <cp:lastModifiedBy>User</cp:lastModifiedBy>
  <dcterms:modified xsi:type="dcterms:W3CDTF">2014-12-15T17:47:00Z</dcterms:modified>
  <cp:revision>3</cp:revision>
  <dc:subject/>
  <dc:title/>
</cp:coreProperties>
</file>