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Вострухова Н.А.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ление математических моделей, как способ развития абстрактного мышления.</w:t>
      </w:r>
    </w:p>
    <w:p>
      <w:pPr>
        <w:pStyle w:val="TextBody"/>
        <w:rPr/>
      </w:pPr>
      <w:r>
        <w:rPr/>
        <w:t xml:space="preserve">В разные возрастные периоды ведущее значение для общего психического развития человека приобретает какой-либо один из психических процессов. Так, в раннем детстве основное значение имеет развитие восприятия, в дошкольном возрасте - памяти. </w:t>
      </w:r>
    </w:p>
    <w:p>
      <w:pPr>
        <w:pStyle w:val="TextBody"/>
        <w:rPr/>
      </w:pPr>
      <w:r>
        <w:rPr/>
        <w:t xml:space="preserve">Школьное мышление способствует развитию абстрактного мышления в доступных учащимся этого возраста формах. </w:t>
      </w:r>
    </w:p>
    <w:p>
      <w:pPr>
        <w:pStyle w:val="TextBody"/>
        <w:rPr/>
      </w:pPr>
      <w:r>
        <w:rPr/>
        <w:t xml:space="preserve">Благодаря развитию нового уровня мышления, происходит перестройка всех остальных психических процессов, т. е. по словам Д. Б. Эльконина </w:t>
      </w:r>
      <w:r>
        <w:rPr>
          <w:b/>
          <w:bCs/>
        </w:rPr>
        <w:t>«Память становится мыслящей, а восприятие – думающим».</w:t>
      </w:r>
      <w:r>
        <w:rPr/>
        <w:t xml:space="preserve"> Поэтому именно перестройка всей познавательной сферы в связи с развитием мышления составляет основное содержание умственного развития в  школьном возрасте.</w:t>
      </w:r>
    </w:p>
    <w:p>
      <w:pPr>
        <w:pStyle w:val="TextBody"/>
        <w:rPr/>
      </w:pPr>
      <w:r>
        <w:rPr/>
        <w:t>Какая же сторона умственного развития обеспечивает дальнейшее совершенствование психики ребёнка в  школьном возрасте?</w:t>
      </w:r>
    </w:p>
    <w:p>
      <w:pPr>
        <w:pStyle w:val="TextBody"/>
        <w:rPr/>
      </w:pPr>
      <w:r>
        <w:rPr/>
        <w:t>Психологические исследования показывают, что в этот период главное значение приобретает дальнейшее развитие мышления. Причём мышление ребёнка  школьного возраста находится на переломном этапе развития. В этот период совершается переход от мышления наглядно-образного, являющегося основным для данного возраста, к словесно-логическому, понятийному мышлению. Поэтому ведущее значение для данного возраста приобретает развитие именно мышления и максимального развития умственной активности: учить мыслить, самостоятельно обновлять и пополнять знания, сознательно использовать их при решение теоретических и практических задач.</w:t>
      </w:r>
    </w:p>
    <w:p>
      <w:pPr>
        <w:pStyle w:val="TextBody"/>
        <w:rPr/>
      </w:pPr>
      <w:r>
        <w:rPr/>
        <w:t>Развитие умственной активности происходит в процессе усвоения знаний, однако не всякое усвоение обеспечивает эту активность. Необходима его особая организация, при которой учащиеся развивают свое мышление, интересы, склонности.</w:t>
      </w:r>
    </w:p>
    <w:p>
      <w:pPr>
        <w:pStyle w:val="TextBody"/>
        <w:rPr/>
      </w:pPr>
      <w:r>
        <w:rPr/>
        <w:t>Развитие умственной активности при усвоении знаний – важный источник формирования личности ученика.</w:t>
      </w:r>
    </w:p>
    <w:p>
      <w:pPr>
        <w:pStyle w:val="TextBody"/>
        <w:rPr/>
      </w:pPr>
      <w:r>
        <w:rPr/>
        <w:tab/>
        <w:t xml:space="preserve">Актуальность  заключается в том, что проблема развития абстрактного мышления должна иметь свое отражение в школьном курсе математики в силу большого числа ошибок, допускаемых учащимися в </w:t>
      </w:r>
      <w:r>
        <w:rPr>
          <w:lang w:val="ru-RU"/>
        </w:rPr>
        <w:t>усваиваемом</w:t>
      </w:r>
      <w:r>
        <w:rPr/>
        <w:t xml:space="preserve"> содержании материала.</w:t>
      </w:r>
    </w:p>
    <w:p>
      <w:pPr>
        <w:pStyle w:val="TextBody"/>
        <w:rPr/>
      </w:pPr>
      <w:r>
        <w:rPr/>
        <w:t xml:space="preserve">Ученик с первых дней занятий в школе встречается с задачей. Сначала и до конца обучения в школе математическая задача неизменно помогает ученику вырабатывать правильные математические понятия, глубже выяснять различные стороны взаимосвязей в окружающей его жизни, дает возможность применять изучаемые теоретические положения, то есть решение задач способствует развитию логического и его абстрактного мышления. </w:t>
      </w:r>
    </w:p>
    <w:p>
      <w:pPr>
        <w:pStyle w:val="TextBody"/>
        <w:rPr/>
      </w:pPr>
      <w:r>
        <w:rPr/>
        <w:t xml:space="preserve">Чтобы облегчить решение текстовой задачи, строят вспомогательные модели. При этом используется такие операции, как анализ через синтез, сравнение, классификация, обобщение, которые являются операциями мышления, и способствует его развитию. </w:t>
      </w:r>
    </w:p>
    <w:p>
      <w:pPr>
        <w:pStyle w:val="TextBody"/>
        <w:rPr/>
      </w:pPr>
      <w:r>
        <w:rPr/>
        <w:t>Мышление - высшая ступень познания человеком действительности. Чувственной основой мышления являются ощущения, восприятия и представления. Мышление - функция мозга, результат его аналитико-синтетической деятельности. При решении мыслительных задач в коре мозга происходит процесс преобразования  нервных связей. Нахождение новой мысли физиологически означает замыкание нервных связей в новом сочетании.</w:t>
      </w:r>
    </w:p>
    <w:p>
      <w:pPr>
        <w:pStyle w:val="TextBody"/>
        <w:rPr/>
      </w:pPr>
      <w:r>
        <w:rPr/>
        <w:t>Мыслительная деятельность человека представляет собой решение разнообразных мыслительных задач, направленных на раскрытие сущности чего-либо. Мыслительная операция - это один из способов мыслительной деятельности, посредством которого человек решает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Напомним, что абстрагирование имеет двойственный характер: негативный (отвлекаются от некоторых сторон или свойств изучаемого объекта) и позитивный (выделяют определенные стороны или свойства этого же объекта, подлежащие изучению). Абстрактное мышление может проявляться в процессе обучения математике:</w:t>
      </w:r>
    </w:p>
    <w:p>
      <w:pPr>
        <w:pStyle w:val="TextBody"/>
        <w:rPr/>
      </w:pPr>
      <w:r>
        <w:rPr/>
        <w:t>а) в явном виде. Например, рассматривая в курсе геометрии понятие геометрического тела, мы явно отвлекаемся от  всех свойств реальных тел, кроме формы, размеров и положения в пространстве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б) в неявном виде. Например, при счете предметов конкретного множества мы неявно отвлекаемся от свойств каждого отдельного предмета, полагая, что все предметы одинаковы (тождественны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этому, абстрактным мышлением называют мышление, которое характеризуется умением мысленно отвлечься от конкретного содержания изучаемого объекта в пользу его общих свойств, подлежащих изучению.</w:t>
      </w:r>
    </w:p>
    <w:p>
      <w:pPr>
        <w:pStyle w:val="TextBody"/>
        <w:rPr/>
      </w:pPr>
      <w:r>
        <w:rPr/>
        <w:t>Суждения образуются двумя основными способами:</w:t>
      </w:r>
    </w:p>
    <w:p>
      <w:pPr>
        <w:pStyle w:val="TextBody"/>
        <w:rPr/>
      </w:pPr>
      <w:r>
        <w:rPr/>
        <w:t>непосредственно, когда в них выражают то, что воспринимается;</w:t>
      </w:r>
    </w:p>
    <w:p>
      <w:pPr>
        <w:pStyle w:val="TextBody"/>
        <w:rPr/>
      </w:pPr>
      <w:r>
        <w:rPr/>
        <w:t xml:space="preserve">опосредствованно - путем умозаключений или рассуждений. </w:t>
      </w:r>
    </w:p>
    <w:p>
      <w:pPr>
        <w:pStyle w:val="TextBody"/>
        <w:rPr/>
      </w:pPr>
      <w:r>
        <w:rPr/>
        <w:t>Умозаключение - это выведение из одного или нескольких суждений нового суждения. Типичный пример умозаключения — доказательство геометрических теоре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ретьей,  высшей,  ступени  развития </w:t>
      </w:r>
      <w:r>
        <w:rPr>
          <w:rFonts w:cs="Times New Roman" w:ascii="Times New Roman" w:hAnsi="Times New Roman"/>
          <w:sz w:val="24"/>
          <w:szCs w:val="24"/>
        </w:rPr>
        <w:t xml:space="preserve"> ведущую  роль  в  мыслительной деятельности  приобретает  отвлеченное,  абстрактно-теоретическое  мыш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 выступает  здесь  в  форме  отвлеченных  понятий  и   рассуждений, отражающих существенные стороны  окружающей  действительности,  закономерные связи между ними. Овладение в ходе усвоения основ наук понятиями,  законами, теориями оказывает значительное влияние на умственное  развитие  школьников. Оно   раскрывает   богатые    возможности    самостоятельного    творческого приобретения знаний, их широкого применения на практи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арактеристика  стадий  мышления  позволила наметить  основную  линию  его  развития  —   от   практического   мышления, скованного конкретной ситуацией,  к  отвлеченному  абстрактно-теоретическому мышлению, безгранично расширяющему  сферу  познания,  позволяющему  выходить далеко за пределы непосредственного чувственного опы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 влиянием  всевозрастающих  требований  к   школьному   образованию психологи  начали  исследовать   детей.   Бы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а задача выяснить, каковы  возможности  мышления  детей,  если  так изменить содержание и методы обучения,  чтобы  они  активизировали  развитие отвлеченного, абстрактно-теоретического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сперименты блестяще  подтвердили  гипотезу  о  гораздо  больших,  чем считалось  ранее,  возможностях  интеллекта  детей.   Оказалось,   что   уже первоклассники могут оперировать отвлеченными символами,  решать  задачи  на основе формул, овладевать грамматическими понятиями и т. 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месте  с  тем  установка  на  более  раннее   развитие   отвлеченного, понятийного  мышления,  на  его  формировании   на   основе   движения   (от абстрактного  к  конкретному) на  практике  нередко  приводит   к недооценке роли  наглядности,  конкретизации  знаний,  а  также  к  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и  других  видов  мышления.  Нельзя  забывать  о  том,  что  и отвлеченное, абстрактно-теоретическое мышление только  тогда  обладает  действенной  силой,  когда оно неразрывно  связано с  наглядно-чувственными  данными.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так, начиная с 5 класса, учащимся предлагаются задачи на составление математических моделей. Сначала буквенных выражений, затем, в 6 классе, уравнений. Далее, в 7 классе, кроме аналогичных задач добавляются геомеорические задачи на доказательство. В 8 классе, 9м, и т.д — это задачи на составление систем уравнений. Появляются первые задачи с параметром, решение которых как нельзя лучше подходит для развития истинно-математического типа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м некоторые примеры и способы решения текстовых задач на развитие абстрактного мыш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/>
        <w:t>Существует значительное множество такого рода задач. Однако что чаще всего наблюдается на практике? Ученикам предлагается задача, они знакомятся с ней и вместе с учителем анализируют условие и решают его. Но вытягивается ли из такой работы максимум пользы? Нет. Если дать эту задачу через день-два, то часть учеников может опять испытать затруднение при решении.</w:t>
      </w:r>
    </w:p>
    <w:p>
      <w:pPr>
        <w:pStyle w:val="TextBody"/>
        <w:rPr/>
      </w:pPr>
      <w:r>
        <w:rPr/>
        <w:t>Наибольший эффект при этом может быть достигнут в результате применения разных форм работы над задачей.</w:t>
      </w:r>
    </w:p>
    <w:p>
      <w:pPr>
        <w:pStyle w:val="TextBody"/>
        <w:rPr/>
      </w:pPr>
      <w:r>
        <w:rPr/>
        <w:t>Это:</w:t>
      </w:r>
    </w:p>
    <w:p>
      <w:pPr>
        <w:pStyle w:val="TextBody"/>
        <w:rPr/>
      </w:pPr>
      <w:r>
        <w:rPr>
          <w:b/>
          <w:bCs/>
        </w:rPr>
        <w:t>1. Работа над решенной задачей.</w:t>
      </w:r>
      <w:r>
        <w:rPr/>
        <w:t xml:space="preserve"> Многие ученики только после повторного анализа осознают план решения задачи. Это путь к выработке твердых знаний по математике. Конечно, повторение анализа требует времени, но оно окупается.</w:t>
      </w:r>
    </w:p>
    <w:p>
      <w:pPr>
        <w:pStyle w:val="TextBody"/>
        <w:rPr/>
      </w:pPr>
      <w:r>
        <w:rPr>
          <w:b/>
          <w:bCs/>
        </w:rPr>
        <w:t>2. Решение задач разными способами.</w:t>
      </w:r>
      <w:r>
        <w:rPr/>
        <w:t xml:space="preserve"> Мало уделяется внимания решению задач разными способами в основном из-за недостатка времени. Но это умение свидетельствует о достаточно высоком математическом развитии. Кроме того, привычка нахождения другого способа решения сыграет большую роль в будущем. Но я считаю, что это доступно не всем ученикам, а лишь тем, кто любит математику, имеет особенные математические способности.</w:t>
      </w:r>
    </w:p>
    <w:p>
      <w:pPr>
        <w:pStyle w:val="TextBody"/>
        <w:rPr/>
      </w:pPr>
      <w:r>
        <w:rPr>
          <w:b/>
          <w:bCs/>
        </w:rPr>
        <w:t>3. Правильно организован способ анализа задачи</w:t>
      </w:r>
      <w:r>
        <w:rPr/>
        <w:t xml:space="preserve"> – по вопросу или от данных к вопросу.</w:t>
      </w:r>
    </w:p>
    <w:p>
      <w:pPr>
        <w:pStyle w:val="TextBody"/>
        <w:rPr/>
      </w:pPr>
      <w:r>
        <w:rPr>
          <w:b/>
          <w:bCs/>
        </w:rPr>
        <w:t>4. Представление ситуации, описанной в задачи (нарисовать "картинку")</w:t>
      </w:r>
      <w:r>
        <w:rPr/>
        <w:t>. Учитель обращает внимание детей на детали, которых нужно обязательно представить, а которые можно опустить.  Разбивка текста задачи на  части. Моделирование ситуации с помощью чертежа, рисунка.</w:t>
      </w:r>
    </w:p>
    <w:p>
      <w:pPr>
        <w:pStyle w:val="TextBody"/>
        <w:rPr/>
      </w:pPr>
      <w:r>
        <w:rPr>
          <w:b/>
          <w:bCs/>
        </w:rPr>
        <w:t>5. Самостоятельное составление задач учениками</w:t>
      </w:r>
      <w:r>
        <w:rPr/>
        <w:t>.</w:t>
      </w:r>
    </w:p>
    <w:p>
      <w:pPr>
        <w:pStyle w:val="TextBody"/>
        <w:rPr/>
      </w:pPr>
      <w:r>
        <w:rPr/>
        <w:t>Составить задачу:</w:t>
      </w:r>
    </w:p>
    <w:p>
      <w:pPr>
        <w:pStyle w:val="TextBody"/>
        <w:rPr/>
      </w:pPr>
      <w:r>
        <w:rPr/>
        <w:t>1) используя слова: больше на, столько,, меньше в, на столько больше, на столько меньше;</w:t>
      </w:r>
    </w:p>
    <w:p>
      <w:pPr>
        <w:pStyle w:val="TextBody"/>
        <w:rPr/>
      </w:pPr>
      <w:r>
        <w:rPr/>
        <w:t>2) решаемую в 1, 2, 3 действия;</w:t>
      </w:r>
    </w:p>
    <w:p>
      <w:pPr>
        <w:pStyle w:val="TextBody"/>
        <w:rPr/>
      </w:pPr>
      <w:r>
        <w:rPr/>
        <w:t>3) по данном ее плане решения, действиям и ответу;</w:t>
      </w:r>
    </w:p>
    <w:p>
      <w:pPr>
        <w:pStyle w:val="TextBody"/>
        <w:rPr/>
      </w:pPr>
      <w:r>
        <w:rPr/>
        <w:t>4) по выражению и так дале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Решение задач с отсутствующими или лишними данны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Изменение вопроса задачи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Составление разных выражений по данным задачам </w:t>
      </w:r>
      <w:r>
        <w:rPr/>
        <w:t>и объяснение, которое помечает то или другое выражение. Выбрать те выражения, которые являются ответом на вопрос задачи.</w:t>
      </w:r>
    </w:p>
    <w:p>
      <w:pPr>
        <w:pStyle w:val="TextBody"/>
        <w:rPr/>
      </w:pPr>
      <w:r>
        <w:rPr>
          <w:b/>
          <w:bCs/>
        </w:rPr>
        <w:t>9. Объяснение готового решения задачи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10. Использование приема сравнения задач и их решений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11. Запись двух решений на доске</w:t>
      </w:r>
      <w:r>
        <w:rPr/>
        <w:t xml:space="preserve"> – одного верного и другого неверн</w:t>
      </w:r>
      <w:r>
        <w:rPr>
          <w:lang w:val="ru-RU"/>
        </w:rPr>
        <w:t>ого.</w:t>
      </w:r>
    </w:p>
    <w:p>
      <w:pPr>
        <w:pStyle w:val="TextBody"/>
        <w:rPr/>
      </w:pPr>
      <w:r>
        <w:rPr>
          <w:b/>
          <w:bCs/>
        </w:rPr>
        <w:t xml:space="preserve">12. Изменение условия задачи так, чтобы задача </w:t>
      </w:r>
      <w:r>
        <w:rPr>
          <w:b/>
          <w:bCs/>
          <w:lang w:val="ru-RU"/>
        </w:rPr>
        <w:t>решалась</w:t>
      </w:r>
      <w:r>
        <w:rPr>
          <w:b/>
          <w:bCs/>
        </w:rPr>
        <w:t xml:space="preserve"> другим действие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3. Закончить решение задачи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Какой вопрос и какое действие лишние в решении задачи </w:t>
      </w:r>
      <w:r>
        <w:rPr/>
        <w:t>(или, напротив, возобновить пропущенный вопрос и действие в задаче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 Составление аналогичной задачи с измененными данными.</w:t>
      </w:r>
    </w:p>
    <w:p>
      <w:pPr>
        <w:pStyle w:val="Normal"/>
        <w:rPr/>
      </w:pPr>
      <w:r>
        <w:rPr/>
        <w:br/>
        <w:t xml:space="preserve">Для развития мыслительных операций использую занимательные задачи (задачи “на соображение”, “на догадку”, головоломки, нестандартные, логические, творческие задачи) в качестве дополнительного, вспомогательного средства для тренинга мышления и формирования элементов творческой деятельности. </w:t>
      </w:r>
    </w:p>
    <w:p>
      <w:pPr>
        <w:pStyle w:val="Normal"/>
        <w:rPr/>
      </w:pPr>
      <w:r>
        <w:rPr>
          <w:lang w:val="ru-RU"/>
        </w:rPr>
        <w:tab/>
        <w:t>Г</w:t>
      </w:r>
      <w:r>
        <w:rPr/>
        <w:t xml:space="preserve">лавной задачей обучения считаю не изучение основ математической науки, а общеинтеллектуальное развитие, формирование у детей в процессе обучения математических качеств мышления, необходимых для полноценного функционирования человека в современном обществе, для адаптации человека в этом обществе.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агностика уровня интеллекта. </w:t>
      </w:r>
    </w:p>
    <w:p>
      <w:pPr>
        <w:pStyle w:val="TextBody"/>
        <w:rPr/>
      </w:pPr>
      <w:r>
        <w:rPr/>
        <w:t xml:space="preserve">Способность классифицировать понятия, предметы, явления. </w:t>
      </w:r>
    </w:p>
    <w:p>
      <w:pPr>
        <w:pStyle w:val="TextBody"/>
        <w:rPr/>
      </w:pPr>
      <w:r>
        <w:rPr/>
        <w:t xml:space="preserve">Эта методика также выявляет </w:t>
      </w:r>
      <w:r>
        <w:rPr>
          <w:b/>
          <w:bCs/>
        </w:rPr>
        <w:t>умение обобщать,</w:t>
      </w:r>
      <w:r>
        <w:rPr/>
        <w:t xml:space="preserve"> строить обобщение на отвлеченном материале. </w:t>
      </w:r>
    </w:p>
    <w:p>
      <w:pPr>
        <w:pStyle w:val="TextBody"/>
        <w:rPr/>
      </w:pPr>
      <w:r>
        <w:rPr/>
        <w:t xml:space="preserve">Вам даны пять слов. Четыре из них объединены одним общим признаком. Пятое слово к ним не подходит. Его надо найти и подчеркнуть. Лишним может быть только одно слово. </w:t>
        <w:br/>
        <w:br/>
        <w:t xml:space="preserve">1. а) прямая, б) ромб, в) прямоугольник, г) квадрат, д) треугольник </w:t>
        <w:br/>
        <w:t xml:space="preserve">2. а) тонна, б) центнер, в) масса, г) грамм, д) пуд </w:t>
        <w:br/>
        <w:t xml:space="preserve">3. а) сложение, б) умножение, в) деление, г) слагаемое, д) вычитание </w:t>
        <w:br/>
        <w:t xml:space="preserve">4. а) цилиндр, б) куб, в) многоугольник, в) шар, г) параллелепипед </w:t>
        <w:br/>
        <w:t xml:space="preserve">5. а)сантиметр, б) миллиметр, в) дециметр, г) длина, д) километр. </w:t>
      </w:r>
    </w:p>
    <w:p>
      <w:pPr>
        <w:pStyle w:val="TextBody"/>
        <w:rPr/>
      </w:pPr>
      <w:r>
        <w:rPr/>
        <w:t xml:space="preserve">Время выполнения – 3 мин. Если учащиеся выполняют только 2 и менее заданий, то это свидетельствует о том , что у них не сформирована такая мыслительная операция, как классификация. </w:t>
      </w:r>
    </w:p>
    <w:p>
      <w:pPr>
        <w:pStyle w:val="TextBody"/>
        <w:rPr/>
      </w:pPr>
      <w:r>
        <w:rPr>
          <w:b/>
          <w:bCs/>
        </w:rPr>
        <w:t>Аналогия</w:t>
      </w:r>
      <w:r>
        <w:rPr/>
        <w:t xml:space="preserve">. </w:t>
        <w:br/>
        <w:t xml:space="preserve">Даны три слова, первые два находятся в определенной связи. Между третьим и одним из предложенных пяти слов существуют такие же отношения. Необходимо найти четвертое слово. </w:t>
      </w:r>
    </w:p>
    <w:p>
      <w:pPr>
        <w:pStyle w:val="TextBody"/>
        <w:rPr/>
      </w:pPr>
      <w:r>
        <w:rPr/>
        <w:t xml:space="preserve">1) Школа – обучение : больница - ? </w:t>
        <w:br/>
        <w:t xml:space="preserve">а) доктор, б) ученик, в) лечение, г) учреждение, д) больной </w:t>
        <w:br/>
        <w:t xml:space="preserve">2) Слагаемое – сумма : множители - ? </w:t>
        <w:br/>
        <w:t xml:space="preserve">а) разность, б) делитель, в) произведение, г) умножение, д) деление </w:t>
        <w:br/>
        <w:t xml:space="preserve">3) Лучи – угол : отрезки - ? </w:t>
        <w:br/>
        <w:t xml:space="preserve">а) диагональ, б) точка, в) прямоугольник, г) хорда, д) линии </w:t>
        <w:br/>
        <w:t xml:space="preserve">4) Квадрат – площадь : куб - ? </w:t>
        <w:br/>
        <w:t xml:space="preserve">а) сторона, б) перпендикуляр, в) ребро, г) периметр, д) объем </w:t>
        <w:br/>
        <w:t xml:space="preserve">5) Термометр – температура : циферблат - ? </w:t>
        <w:br/>
        <w:t xml:space="preserve">а) минуты, б) секунды, в) время, г) стрелки, д) цифры. </w:t>
      </w:r>
    </w:p>
    <w:p>
      <w:pPr>
        <w:pStyle w:val="TextBody"/>
        <w:rPr/>
      </w:pPr>
      <w:r>
        <w:rPr/>
        <w:t xml:space="preserve">Эта методика направлена на выявление у учащихся умения определять отношения между понятиями или связи между явлениями и понятиями: </w:t>
        <w:br/>
        <w:t xml:space="preserve">• причина - следствие, </w:t>
        <w:br/>
        <w:t xml:space="preserve">• противоположность, </w:t>
        <w:br/>
        <w:t xml:space="preserve">• род – вид, </w:t>
        <w:br/>
        <w:t xml:space="preserve">• часть – целое и др. </w:t>
      </w:r>
    </w:p>
    <w:p>
      <w:pPr>
        <w:pStyle w:val="TextBody"/>
        <w:rPr/>
      </w:pPr>
      <w:r>
        <w:rPr/>
        <w:t xml:space="preserve">Подросткам можно предложить 5 заданий. На выполнение отводится 3 мин. Если выполнено 3 задания – удовлетворительная степень сформированности мыслительной операции. </w:t>
      </w:r>
    </w:p>
    <w:p>
      <w:pPr>
        <w:pStyle w:val="TextBody"/>
        <w:rPr/>
      </w:pPr>
      <w:r>
        <w:rPr>
          <w:b/>
          <w:bCs/>
        </w:rPr>
        <w:t>Методика “Выделение существенных признаков</w:t>
      </w:r>
      <w:r>
        <w:rPr/>
        <w:t xml:space="preserve"> математических понятий”. </w:t>
      </w:r>
    </w:p>
    <w:p>
      <w:pPr>
        <w:pStyle w:val="TextBody"/>
        <w:rPr/>
      </w:pPr>
      <w:r>
        <w:rPr/>
        <w:t xml:space="preserve">Учащимся предлагается ряд математических терминов. Необходимо из пяти предложенных терминов выбрать два, которые наиболее точно определяют математическое понятие. На выполнение каждого задания дается 20 секунд. </w:t>
        <w:br/>
        <w:t xml:space="preserve">1. Геометрия ( фигура, точка, свойства, уравнение, теорема) </w:t>
        <w:br/>
        <w:t xml:space="preserve">2. Уравнение (корень, равенство, сумма, неизвестная, произведение) </w:t>
        <w:br/>
        <w:t xml:space="preserve">3. Периметр (разность, сторона, сумма, фигура, прямоугольник) </w:t>
        <w:br/>
        <w:t xml:space="preserve">4. Сумма (слагаемое, равенство, плюс, делитель, множитель) </w:t>
        <w:br/>
        <w:t xml:space="preserve">5. Треугольник (вершина, катет, сторона, центр, перпендикуляр). </w:t>
      </w:r>
    </w:p>
    <w:p>
      <w:pPr>
        <w:pStyle w:val="TextBody"/>
        <w:rPr/>
      </w:pPr>
      <w:r>
        <w:rPr/>
        <w:t xml:space="preserve">Подростки, которые правильно выполнили задание, умеют выделять существенные и несущественные признаки математических понятий, т.е. способны к абстрагированию. </w:t>
      </w:r>
    </w:p>
    <w:p>
      <w:pPr>
        <w:pStyle w:val="TextBody"/>
        <w:rPr/>
      </w:pPr>
      <w:r>
        <w:rPr>
          <w:b/>
          <w:bCs/>
        </w:rPr>
        <w:t>Методика “Исключение лишнего”</w:t>
      </w:r>
      <w:r>
        <w:rPr/>
        <w:t xml:space="preserve"> </w:t>
      </w:r>
    </w:p>
    <w:p>
      <w:pPr>
        <w:pStyle w:val="TextBody"/>
        <w:rPr/>
      </w:pPr>
      <w:r>
        <w:rPr/>
        <w:t xml:space="preserve">Диагностика способности к обобщению. </w:t>
      </w:r>
    </w:p>
    <w:p>
      <w:pPr>
        <w:pStyle w:val="TextBody"/>
        <w:rPr/>
      </w:pPr>
      <w:r>
        <w:rPr/>
        <w:t xml:space="preserve">Подросткам предлагается ряд математических понятий, чисел, математических выражений. В каждом из заданий пять элементов, четыре из которых обладают общим свойством, а пятый не обладает этим свойством. Ученикам необходимо за 30 секунд исключить элемент, не относящийся к группе других элементов. Эта методика также выявляет умение классифицировать.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br/>
        <w:t xml:space="preserve">2. Делимое, частное, плюс, деление, делитель </w:t>
        <w:br/>
        <w:t xml:space="preserve">3. 11, 3, 5, 18, 7 </w:t>
        <w:br/>
        <w:t xml:space="preserve">4. Десять, число, дробь, буква, пятнадцать </w:t>
        <w:br/>
        <w:t xml:space="preserve">5. Точка, отрезок, прямая, уравнение, плоскость </w:t>
      </w:r>
    </w:p>
    <w:p>
      <w:pPr>
        <w:pStyle w:val="TextBody"/>
        <w:rPr/>
      </w:pPr>
      <w:r>
        <w:rPr/>
        <w:t xml:space="preserve">Ученики, которые правильно справляются с заданием, умеют обобщать и классифицировать. Те, кто допустил ошибки, чаще всего не умеют отличать существенные и несущественные признаки, правильно выбрать основание для классификации. Удовлетворительный уровень выполнения задания – 3 из 5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Методика “Логическое мышление”. </w:t>
      </w:r>
    </w:p>
    <w:p>
      <w:pPr>
        <w:pStyle w:val="TextBody"/>
        <w:rPr/>
      </w:pPr>
      <w:r>
        <w:rPr/>
        <w:t xml:space="preserve">Цель: выявить наличие или отсутствие у подростков умения оперировать с логическими элементами. </w:t>
      </w:r>
    </w:p>
    <w:p>
      <w:pPr>
        <w:pStyle w:val="TextBody"/>
        <w:rPr/>
      </w:pPr>
      <w:r>
        <w:rPr/>
        <w:t xml:space="preserve">Подросткам предлагается задание, где из двух истинных суждений необходимо сделать заключение об истинности или ложности, а также, возможно, и неопределенности третьего утверждения. </w:t>
      </w:r>
    </w:p>
    <w:p>
      <w:pPr>
        <w:pStyle w:val="TextBody"/>
        <w:rPr/>
      </w:pPr>
      <w:r>
        <w:rPr/>
        <w:t xml:space="preserve">Задания: </w:t>
      </w:r>
    </w:p>
    <w:p>
      <w:pPr>
        <w:pStyle w:val="TextBody"/>
        <w:rPr/>
      </w:pPr>
      <w:r>
        <w:rPr/>
        <w:t xml:space="preserve">1. –8 – отрицательное число. </w:t>
        <w:br/>
        <w:t xml:space="preserve">- 8 – целое число. </w:t>
        <w:br/>
        <w:t xml:space="preserve">Следовательно, все целые числа являются отрицательными числами? </w:t>
        <w:br/>
        <w:t xml:space="preserve">2. Все прямоугольники – четырехугольники. </w:t>
        <w:br/>
        <w:t xml:space="preserve">Трапеция – не прямоугольник. </w:t>
        <w:br/>
        <w:t xml:space="preserve">Следовательно, трапеция – не четырехугольник? </w:t>
        <w:br/>
        <w:t xml:space="preserve">3. Студент Орлов – отличник. </w:t>
        <w:br/>
        <w:t xml:space="preserve">Некоторые отличники получают повышенную стипендию. </w:t>
        <w:br/>
        <w:t xml:space="preserve">Орлов получает повышенную стипендию? </w:t>
        <w:br/>
        <w:t xml:space="preserve">4. Если число оканчивается нулем или 5, то оно делится на 5. </w:t>
        <w:br/>
        <w:t xml:space="preserve">Число 435 оканчивается цифрой 5. </w:t>
        <w:br/>
        <w:t xml:space="preserve">Число 435 делится на 5? </w:t>
        <w:br/>
        <w:t xml:space="preserve">5. Все десятичные дроби – числа. </w:t>
        <w:br/>
        <w:t xml:space="preserve">1,5 – десятичная дробь. </w:t>
        <w:br/>
        <w:t xml:space="preserve">1,5 – число? </w:t>
      </w:r>
    </w:p>
    <w:p>
      <w:pPr>
        <w:pStyle w:val="TextBody"/>
        <w:rPr/>
      </w:pPr>
      <w:r>
        <w:rPr/>
        <w:t xml:space="preserve">Показатель способности оперировать с логическими понятиями – это умение быстро и правильно определять характер данных умозаключений. Поэтому те школьники, которые быстро справляются с заданием, обладают элементами логического мышлени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пособность к анализу и синтезу. </w:t>
      </w:r>
    </w:p>
    <w:p>
      <w:pPr>
        <w:pStyle w:val="TextBody"/>
        <w:rPr/>
      </w:pPr>
      <w:r>
        <w:rPr/>
        <w:t xml:space="preserve">Цель: выявить наличие или отсутствие у школьников теоретического анализа и синтеза. </w:t>
      </w:r>
    </w:p>
    <w:p>
      <w:pPr>
        <w:pStyle w:val="TextBody"/>
        <w:rPr/>
      </w:pPr>
      <w:r>
        <w:rPr/>
        <w:t xml:space="preserve">Учащимся предлагаются анаграммы (слова, преобразованные путем перестановки входящих в них букв). Учащиеся должны по данным анаграммам найти исходные слова. </w:t>
      </w:r>
    </w:p>
    <w:p>
      <w:pPr>
        <w:pStyle w:val="TextBody"/>
        <w:rPr/>
      </w:pPr>
      <w:r>
        <w:rPr/>
        <w:t xml:space="preserve">1. и ч л с о </w:t>
        <w:br/>
        <w:t xml:space="preserve">2. о к е р ь н </w:t>
        <w:br/>
        <w:t xml:space="preserve">3. в к д а а р т </w:t>
        <w:br/>
        <w:t xml:space="preserve">4. е м р т </w:t>
        <w:br/>
        <w:t xml:space="preserve">5. а р н з с о ь т </w:t>
      </w:r>
    </w:p>
    <w:p>
      <w:pPr>
        <w:pStyle w:val="TextBody"/>
        <w:rPr/>
      </w:pPr>
      <w:r>
        <w:rPr/>
        <w:t xml:space="preserve">Учащиеся в результате выполнения задания разделяются на 2 группы: 1 –я группа – решают каждую задачу, как новую. У них отсутствует теоретический анализ (способность мысленно выделять структуру слова), 2 –я группа – учащиеся быстро находят ответы, обнаружив общее правило: и ч л со – число (две соседних буквы переставлены местами). На эту деятельность и направлен их анализ. </w:t>
      </w:r>
    </w:p>
    <w:p>
      <w:pPr>
        <w:pStyle w:val="TextBody"/>
        <w:rPr/>
      </w:pPr>
      <w:r>
        <w:rPr/>
        <w:t xml:space="preserve">Если 3 задания из 5 предложенных подросток выполняет – удовлетворительный уровень сформированности мыслительной операци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пособность сравнивать понятия. </w:t>
      </w:r>
    </w:p>
    <w:p>
      <w:pPr>
        <w:pStyle w:val="TextBody"/>
        <w:rPr/>
      </w:pPr>
      <w:r>
        <w:rPr/>
        <w:t xml:space="preserve">Цель: установить уровень развития у учащихся умения сравнивать предметы, понятия. </w:t>
      </w:r>
    </w:p>
    <w:p>
      <w:pPr>
        <w:pStyle w:val="TextBody"/>
        <w:rPr/>
      </w:pPr>
      <w:r>
        <w:rPr/>
        <w:t xml:space="preserve">Учащимся предъявляются или называются какие – либо 2 предмета либо понятия. </w:t>
      </w:r>
    </w:p>
    <w:p>
      <w:pPr>
        <w:pStyle w:val="TextBody"/>
        <w:rPr/>
      </w:pPr>
      <w:r>
        <w:rPr/>
        <w:t xml:space="preserve">Например, </w:t>
        <w:br/>
        <w:t xml:space="preserve">Книга – тетрадь </w:t>
        <w:br/>
        <w:t xml:space="preserve">Линейка – треугольник </w:t>
        <w:br/>
        <w:t xml:space="preserve">Отрезок – луч </w:t>
        <w:br/>
        <w:t xml:space="preserve">Солнце – луна </w:t>
        <w:br/>
        <w:t xml:space="preserve">Квадрат – куб </w:t>
      </w:r>
    </w:p>
    <w:p>
      <w:pPr>
        <w:pStyle w:val="TextBody"/>
        <w:rPr/>
      </w:pPr>
      <w:r>
        <w:rPr/>
        <w:t xml:space="preserve">Каждый подросток на листе бумаги должен написать черты сходства – слева, а справа – черты различия названных предметов или понятий. </w:t>
      </w:r>
    </w:p>
    <w:p>
      <w:pPr>
        <w:pStyle w:val="TextBody"/>
        <w:rPr/>
      </w:pPr>
      <w:r>
        <w:rPr/>
        <w:t xml:space="preserve">На выполнение задания по одной паре дается 4 минуты. После этого листки собираются. </w:t>
        <w:br/>
        <w:t xml:space="preserve">Обработка полученных результатов: </w:t>
        <w:br/>
        <w:t xml:space="preserve">- составляется общий список сходства предметов; </w:t>
        <w:br/>
        <w:t xml:space="preserve">- составляется общий список различий предметов; </w:t>
        <w:br/>
        <w:t xml:space="preserve">- устанавливается, какую часть из этого списка сумел написать данный конкретный учащийся. </w:t>
      </w:r>
    </w:p>
    <w:p>
      <w:pPr>
        <w:pStyle w:val="TextBody"/>
        <w:rPr/>
      </w:pPr>
      <w:r>
        <w:rPr/>
        <w:t xml:space="preserve">Доля названных учеником черт сходства и различия из общего числа черт в процентах – это уровень развития у подростков умения сравнивать. При индивидуальной работе взрослый также должен выполнять задание. Ответы подростка сравниваются с ответами взрослого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пособность обобщать. </w:t>
      </w:r>
    </w:p>
    <w:p>
      <w:pPr>
        <w:pStyle w:val="TextBody"/>
        <w:rPr/>
      </w:pPr>
      <w:r>
        <w:rPr/>
        <w:t xml:space="preserve">Даны два слова. Учащемуся нужно определить, что между ними общее. </w:t>
      </w:r>
    </w:p>
    <w:p>
      <w:pPr>
        <w:pStyle w:val="TextBody"/>
        <w:rPr/>
      </w:pPr>
      <w:r>
        <w:rPr/>
        <w:t xml:space="preserve">школа – учитель </w:t>
        <w:br/>
        <w:t xml:space="preserve">сумма – произведение </w:t>
        <w:br/>
        <w:t xml:space="preserve">алгебра – геометрия </w:t>
        <w:br/>
        <w:t xml:space="preserve">жидкость – твердое тело </w:t>
        <w:br/>
        <w:t xml:space="preserve">окружность – круг. </w:t>
      </w:r>
    </w:p>
    <w:p>
      <w:pPr>
        <w:pStyle w:val="TextBody"/>
        <w:rPr/>
      </w:pPr>
      <w:r>
        <w:rPr/>
        <w:t xml:space="preserve">Учащемуся предлагаются 5 пар слов. Время – 3 – 4 минуты. </w:t>
        <w:br/>
        <w:t xml:space="preserve">Три верных ответа из пяти свидетельствует об удовлетворительной степени развития мыслительной операци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Упражнения на развитие творческих способностей. </w:t>
      </w:r>
    </w:p>
    <w:p>
      <w:pPr>
        <w:pStyle w:val="TextBody"/>
        <w:rPr/>
      </w:pPr>
      <w:r>
        <w:rPr/>
        <w:t xml:space="preserve">Анализ отношений. </w:t>
        <w:br/>
        <w:t xml:space="preserve">1. Величина, количество, цифра, счет, номер. </w:t>
        <w:br/>
        <w:t xml:space="preserve">Слово – буква. </w:t>
        <w:br/>
        <w:t xml:space="preserve">Натуральное число - ? </w:t>
        <w:br/>
        <w:t xml:space="preserve">2. Координата, начало, единичный отрезок, направление, шкала </w:t>
        <w:br/>
        <w:t xml:space="preserve">Мороженое – порция. </w:t>
        <w:br/>
        <w:t xml:space="preserve">Координатный луч - ? </w:t>
        <w:br/>
        <w:t xml:space="preserve">3. Разность, умножение, произведение, деление, частное. </w:t>
        <w:br/>
        <w:t xml:space="preserve">Слагаемое – сумма. </w:t>
        <w:br/>
        <w:t xml:space="preserve">Множитель - ? </w:t>
        <w:br/>
        <w:t xml:space="preserve">4. Шкала, сантиметр, прямая, длина, деления. </w:t>
        <w:br/>
        <w:t xml:space="preserve">Весы – масса. </w:t>
        <w:br/>
        <w:t xml:space="preserve">Линейка - ? </w:t>
        <w:br/>
        <w:t xml:space="preserve">5. Минуты, секунды, время, стрелки, цифры. </w:t>
        <w:br/>
        <w:t xml:space="preserve">Термометр – температура. </w:t>
        <w:br/>
        <w:t xml:space="preserve">Циферблат - ? </w:t>
      </w:r>
    </w:p>
    <w:p>
      <w:pPr>
        <w:pStyle w:val="TextBody"/>
        <w:rPr/>
      </w:pPr>
      <w:r>
        <w:rPr>
          <w:b/>
          <w:bCs/>
        </w:rPr>
        <w:t xml:space="preserve">Классификация. </w:t>
      </w:r>
      <w:r>
        <w:rPr/>
        <w:br/>
        <w:t xml:space="preserve">1. Даны числа: </w:t>
        <w:br/>
        <w:t xml:space="preserve">12, 0, 15, 1, 8, 5, 2, 3, 44. </w:t>
        <w:br/>
        <w:t xml:space="preserve">Распределите их по следующим признакам: </w:t>
        <w:br/>
        <w:t xml:space="preserve">• Однозначные числа </w:t>
        <w:br/>
        <w:t xml:space="preserve">• Натуральные числа в порядке возрастания </w:t>
        <w:br/>
        <w:t xml:space="preserve">• Целые числа </w:t>
        <w:br/>
        <w:t xml:space="preserve">• Цифры </w:t>
      </w:r>
    </w:p>
    <w:p>
      <w:pPr>
        <w:pStyle w:val="TextBody"/>
        <w:rPr/>
      </w:pPr>
      <w:r>
        <w:rPr/>
        <w:t xml:space="preserve">2. В каждом из четырех данных ниже списков подчеркните лишнее слово. </w:t>
        <w:br/>
        <w:t xml:space="preserve">• Отрезок, прямая, луч, треугольник, фигура, квадрат. </w:t>
        <w:br/>
        <w:t xml:space="preserve">• Сантиметр, миллиметр, дециметр, длина, метр. </w:t>
        <w:br/>
        <w:t xml:space="preserve">• Тонна, центнер, масса, грамм, пуд. </w:t>
        <w:br/>
        <w:t xml:space="preserve">• Треугольник, прямоугольник, многоугольник, квадрат, пятиугольник. </w:t>
      </w:r>
    </w:p>
    <w:p>
      <w:pPr>
        <w:pStyle w:val="TextBody"/>
        <w:rPr/>
      </w:pPr>
      <w:r>
        <w:rPr/>
        <w:t xml:space="preserve">3. Дан ряд чисел. Укажите, по какому правилу составлен ряд чисел, и продолжите его еще на три числа в соответствии с этим правилом. </w:t>
        <w:br/>
        <w:t xml:space="preserve">1, 2, 4, 5, 7, 8, 10, … </w:t>
        <w:br/>
        <w:t xml:space="preserve">4. Из данных ниже дробей укажите лишнюю: </w:t>
        <w:br/>
        <w:t xml:space="preserve">а) </w:t>
        <w:br/>
        <w:t xml:space="preserve">б) </w:t>
      </w:r>
    </w:p>
    <w:p>
      <w:pPr>
        <w:pStyle w:val="TextBody"/>
        <w:rPr/>
      </w:pPr>
      <w:r>
        <w:rPr>
          <w:b/>
          <w:bCs/>
        </w:rPr>
        <w:t xml:space="preserve">Развитие внимания. </w:t>
      </w:r>
      <w:r>
        <w:rPr/>
        <w:br/>
        <w:t xml:space="preserve">1. Найти ошибку. </w:t>
        <w:br/>
        <w:t xml:space="preserve">а) 3,2 + 8,=4,0; б) 16,6 – 5,16,1; в) 21,7 – 3 =21,4; </w:t>
        <w:br/>
        <w:t xml:space="preserve">г) 29 + 7,1 = 100; д) 25,16 + 0,4 = 25,56; е) 0,1 – 0,034 = 0,035. </w:t>
      </w:r>
    </w:p>
    <w:p>
      <w:pPr>
        <w:pStyle w:val="TextBody"/>
        <w:rPr/>
      </w:pPr>
      <w:r>
        <w:rPr/>
        <w:t xml:space="preserve">Задачи на сравнение. </w:t>
        <w:br/>
        <w:t xml:space="preserve">1. Что общего в этих фигурах и в чем их различие? </w:t>
      </w:r>
    </w:p>
    <w:p>
      <w:pPr>
        <w:pStyle w:val="TextBody"/>
        <w:rPr/>
      </w:pPr>
      <w:r>
        <w:rPr/>
        <w:t xml:space="preserve">а) б) </w:t>
        <w:br/>
        <w:t xml:space="preserve">2. В чем сходство и в чем различие геометрических фигур? </w:t>
      </w:r>
    </w:p>
    <w:p>
      <w:pPr>
        <w:pStyle w:val="TextBody"/>
        <w:rPr/>
      </w:pPr>
      <w:r>
        <w:rPr/>
        <w:br/>
        <w:t xml:space="preserve">3. Какая их фигур лишняя и чем она отличается. </w:t>
      </w:r>
    </w:p>
    <w:p>
      <w:pPr>
        <w:pStyle w:val="TextBody"/>
        <w:rPr/>
      </w:pPr>
      <w:r>
        <w:rPr/>
        <w:t xml:space="preserve">Развитие воображения. </w:t>
        <w:br/>
        <w:t xml:space="preserve">Задачи со спичками. </w:t>
      </w:r>
    </w:p>
    <w:p>
      <w:pPr>
        <w:pStyle w:val="TextBody"/>
        <w:rPr/>
      </w:pPr>
      <w:r>
        <w:rPr/>
        <w:t xml:space="preserve">Переложите две спички так, чтобы </w:t>
        <w:br/>
        <w:t xml:space="preserve">корова смотрела в в обратную сторону </w:t>
      </w:r>
    </w:p>
    <w:p>
      <w:pPr>
        <w:pStyle w:val="TextBody"/>
        <w:rPr/>
      </w:pPr>
      <w:r>
        <w:rPr>
          <w:b/>
          <w:bCs/>
        </w:rPr>
        <w:t xml:space="preserve">Провоцирующие задачи. </w:t>
      </w:r>
      <w:r>
        <w:rPr/>
        <w:br/>
        <w:t xml:space="preserve">1. Задачи, побуждающие к выбору неверного способа решения. </w:t>
        <w:br/>
        <w:t xml:space="preserve">• Тройка лошадей проскакала 15 км. Сколько километров проскакала каждая лошадь? </w:t>
        <w:br/>
        <w:t xml:space="preserve">• У палки 2 конца. Если один из них отпилить, сколько концов получится? </w:t>
        <w:br/>
        <w:t xml:space="preserve">• У куба 8 вершин, если одну из них отпилить, сколько вершин будет? </w:t>
        <w:br/>
        <w:t xml:space="preserve">• Шесть рыбаков съедят 6 судаков за 6 дней. Сколько судаков съедят 12 рыбаков за 12 дней? </w:t>
      </w:r>
    </w:p>
    <w:p>
      <w:pPr>
        <w:pStyle w:val="TextBody"/>
        <w:rPr/>
      </w:pPr>
      <w:r>
        <w:rPr/>
        <w:t xml:space="preserve">2. Задачи, вводящие в заблуждение из – за неоднозначности словесных оборотов, буквенных и числовых выражение. </w:t>
        <w:br/>
        <w:t xml:space="preserve">• Чему равно: 2 в квадрате? 3 в квадрате? 5 в квадрате? Угол в квадрате? </w:t>
        <w:br/>
        <w:t xml:space="preserve">• Как можно истолковать равенства: 8 + 9 =5, 3 – 5 =10. </w:t>
        <w:br/>
        <w:t xml:space="preserve">• На листке бумаги написано число 606. Какое действие нужно совершить, чтобы увеличить его в полтора раза? 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терату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тгеймер М. Продуктивное мышление. М., 198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лягин Ю. М., Оганесян В. А. Учись решать за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рутецкий В. А. Основы педагогической психологии. М., 197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Людмилов Д. С.  Некоторые  вопросы  проблемного  обучения  математи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мь, 197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Матюшкин А. М. Проблемные ситуации в мышлении и обучении. М., 1972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ичурин Л. Ф. За страницами учебника алгебры. М., 1990.</w:t>
      </w:r>
    </w:p>
    <w:p>
      <w:pPr>
        <w:pStyle w:val="Style16"/>
        <w:shd w:fill="FFFFFF" w:val="clear"/>
        <w:tabs>
          <w:tab w:val="clear" w:pos="706"/>
          <w:tab w:val="left" w:pos="274" w:leader="none"/>
        </w:tabs>
        <w:spacing w:lineRule="auto" w:line="360" w:before="0" w:after="283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 Якиманская И. С. Развивающее обучение. М., 19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3-02-19T06:51:00Z</dcterms:modified>
  <cp:revision>2</cp:revision>
  <dc:subject/>
  <dc:title/>
</cp:coreProperties>
</file>