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урока литературы в 6 классе по теме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: 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Бедный Маленький Мук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Раздел 2. «Сказки для взрослых»)</w:t>
      </w:r>
    </w:p>
    <w:p>
      <w:pPr>
        <w:pStyle w:val="Style14"/>
        <w:spacing w:before="0" w:after="0"/>
        <w:jc w:val="center"/>
        <w:rPr/>
      </w:pPr>
      <w:r>
        <w:rPr>
          <w:bCs/>
          <w:sz w:val="20"/>
          <w:szCs w:val="20"/>
        </w:rPr>
        <w:t>Рабочее название урока:</w:t>
      </w:r>
      <w:r>
        <w:rPr>
          <w:b/>
          <w:bCs/>
          <w:sz w:val="20"/>
          <w:szCs w:val="20"/>
        </w:rPr>
        <w:t xml:space="preserve"> В чём видел для себя счастье Маленький Мук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Цель:</w:t>
      </w:r>
      <w:r>
        <w:rPr>
          <w:sz w:val="20"/>
          <w:szCs w:val="20"/>
        </w:rPr>
        <w:t xml:space="preserve"> проведение исследования на тему: «Маленький Мук – это сказка или жизненная история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:</w:t>
      </w:r>
      <w:r>
        <w:rPr>
          <w:rFonts w:cs="Times New Roman" w:ascii="Times New Roman" w:hAnsi="Times New Roman"/>
          <w:sz w:val="20"/>
          <w:szCs w:val="20"/>
        </w:rPr>
        <w:t xml:space="preserve"> 1. Самостоятельно вычитывать все виды текстовой информ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льзоваться приёмами изучающего чт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уществлять анализ и синтез, устанавливать причинно-следственные связ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Строить рассуждения, формулировать собственное мнение и позицию, аргументировать её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Формирование эмоционально-оценочного отношения к прочитанному, восприятия текста как произведения искусства.</w:t>
      </w:r>
    </w:p>
    <w:p>
      <w:pPr>
        <w:pStyle w:val="Normal"/>
        <w:spacing w:lineRule="auto" w:line="240" w:before="0" w:after="0"/>
        <w:contextualSpacing/>
        <w:rPr/>
      </w:pPr>
      <w:r>
        <w:rPr/>
        <w:t>Урок усвоения новых знаний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560"/>
        <w:gridCol w:w="297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заметок</w:t>
            </w:r>
          </w:p>
        </w:tc>
      </w:tr>
      <w:tr>
        <w:trPr>
          <w:trHeight w:val="16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рганизационный, постановка цели и задач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0"/>
                <w:szCs w:val="20"/>
                <w:lang w:eastAsia="ru-RU"/>
              </w:rPr>
              <w:t>Формулировка темы и проблемы урока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0"/>
                <w:szCs w:val="20"/>
                <w:lang w:eastAsia="ru-RU"/>
              </w:rPr>
              <w:t>Приветствие учащихся. Мотивация учащих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0"/>
                <w:szCs w:val="20"/>
                <w:lang w:eastAsia="ru-RU"/>
              </w:rPr>
              <w:t xml:space="preserve">Прослушивание фрагмента песни из к\ф «Маленький Мук» («Дорогами добра»)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0"/>
                <w:szCs w:val="20"/>
                <w:lang w:eastAsia="ru-RU"/>
              </w:rPr>
              <w:t>- Какой девиз из этой песни вы бы хотели взять для себя? Почему эту песню выбрали для кинофильма «Маленький Мук»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0"/>
                <w:szCs w:val="20"/>
                <w:lang w:eastAsia="ru-RU"/>
              </w:rPr>
              <w:t xml:space="preserve">- Кто обижал Маленького Мука и почему?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вайте вспомним, что сказали родственники Маленького Мука, когда выгнали его из дома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вы думаете, какую тему урока мы можем сформулировать?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уализация зна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с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каждой сказке, в каждой истории есть маленькие секреты. В чем секрет имени Мука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ная работа: нравственность, сопереживание, справедливость, сочувствие, состр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Первый эпизод: Маленький Мук и старуха Ахав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но ли сказать, что госпожа Ахавзи пожалела Мука? Любила ли она кого-нибудь, кроме своих коше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ли ли шансы у Мука остаться работать в этом месте? Почему? Почему кошки стали выживать Маленького Му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взял Маленький Мук в комнате старухи? Как он рассуждал при этом? Удачным ли оказался его выбор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торой эпизод: Маленький Мук и король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г ли Маленький Мук мог добиться расположения придворных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сли бы Маленький Мук не нашёл горшок с золотом, его судьба при королевском дворце могла бы сложиться? Почему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чему у Маленького Мука не возникло взаимопонимания с королём? Могло ли оно возникнут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Эпизод третий: Маленький Мук и волшебные яг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чём думал Маленький Мук, уходя из города? Как он отомстил королю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шёл ли Маленький Мук своё счастье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йте посмотрим, что было у Мука? Чего же не хватало Муку? Как он пытался его приобрести? Как он его приобрёл у «злых мальчиков»? В чём видел для себя счастье Маленький Мук? Почему он, по мнению отца мальчика, достоин уважения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что понял мальчик, рассказывающий эту историю? Почему в самом начале он характеризует себя и своих друзей как «злых мальчиков»?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Итог урока. 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 для себя понятие «счастье», каким вы его открыли в произведениях Гауфа (стике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ить синквейн по вариантам «Счастье», «Маленький Му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 сказка для детей или для взрослых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му меня научила сказка «Маленький Мук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. Домашнее задание 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Творческое задание по желанию (какие приключения могли бы произойти с Маленьким Муком, если бы он в запертой комнате нашел старинное зеркальце, восточный халат, расшитый тюрб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 Прочитать ознакомительным чтением сказку «Принцесса Изольда» 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660" w:right="5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3:00Z</dcterms:created>
  <dc:creator>Лариса</dc:creator>
  <dc:description/>
  <cp:keywords/>
  <dc:language>en-US</dc:language>
  <cp:lastModifiedBy>201</cp:lastModifiedBy>
  <cp:lastPrinted>2014-11-11T14:48:00Z</cp:lastPrinted>
  <dcterms:modified xsi:type="dcterms:W3CDTF">2014-11-11T09:50:00Z</dcterms:modified>
  <cp:revision>21</cp:revision>
  <dc:subject/>
  <dc:title>КОНСПЕКТЫ</dc:title>
</cp:coreProperties>
</file>