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ей гуманитарного цик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-2012 уч.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учебном год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 xml:space="preserve">в состав МО учителей гуманитарного цикла входило 5  педагогов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едосова Г.А. – учитель русского языка и литературы, председатель, секретарь МО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Шитикова Ж.Н. – учитель русского языка, литературы и истор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линкина М.А. – учитель истории и обществозн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уменко А.С. – учитель английского язы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еливерстова Н.А. – учитель немецкого язы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участвовали в конкурсах – 100% членов МО: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Федосова Г.А.</w:t>
      </w:r>
      <w:r>
        <w:rPr/>
        <w:t xml:space="preserve"> (муниципальный этап детско-юношеского конкурса-фестиваля литературного творчества «Слово доброе посеять…» (номинация «Поэты и прозаики» - Горлов Н. (10 класс)), муниципальный и региональный этапы заочного конкурса литературно-творческих работ «Мой Пушкин» (номинация «Юные поэты» - Горлов Н. (10 класс)), всероссийский конкурс «Альбус», всероссийская олимпиада «Олимпус», муниципальный и региональный этапы конкурса школьных сочинений «Моя будущая семья» (номинация «Традиции моей семьи» - Артамонова Ангелина (10 класс)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Шитикова Ж.Н.</w:t>
      </w:r>
      <w:r>
        <w:rPr/>
        <w:t xml:space="preserve"> (муниципальный этап детско-юношеского конкурса-фестиваля литературного творчества «Слово доброе посеять…» (номинация «Литературное краеведение» - Колесников М. (8 класс)), всероссийский конкурс «Альбус», муниципальный этап конкурса педагогического мастерства «Учитель года 2012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алинкина М.А.</w:t>
      </w:r>
      <w:r>
        <w:rPr/>
        <w:t xml:space="preserve"> (муниципальный этап конкурса по патриотическому воспитанию, всероссийский конкурс «Альбус», региональный конкурс «Часы российской государственности» (Артамонова А. (10 класс)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Науменко А.С. </w:t>
      </w:r>
      <w:r>
        <w:rPr/>
        <w:t>(всероссийский конкурс «Альбус», всероссийский конкурс «Святые заступники Руси» (Боброва И. (5 класс), Хузиахметова К. (5 класс)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Селиверстова Н.А. </w:t>
      </w:r>
      <w:r>
        <w:rPr/>
        <w:t>(всероссийский конкурс «Альбус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>В 2011-2012 учебном году коллектив школы продолжил работу над темой «Формирование учебно-познавательной  компетентности школьников как фактора, повышающего эффективность работы школы», члены МО вместе с другими педагогами школы активно работали над данной темой, сосредоточив свое внимание в основном на вопросах, связанных с внедрением ФГОС в образовательный процесс. В соответствии с направлением работы школы было решено начать работу над темой МО - «</w:t>
      </w:r>
      <w:r>
        <w:rPr>
          <w:rStyle w:val="Emphasis"/>
        </w:rPr>
        <w:t>Оптимизация учебно-воспитательного процесса в условиях модернизации образования</w:t>
      </w:r>
      <w:r>
        <w:rPr/>
        <w:t xml:space="preserve">», была определена следующая цель – </w:t>
      </w:r>
      <w:r>
        <w:rPr>
          <w:rStyle w:val="Emphasis"/>
          <w:i w:val="false"/>
        </w:rPr>
        <w:t>непрерывное совершенствование уровня педагогического мастерства учителей в области предметов гуманитарного цикла в условиях введения федерального компонента государственного стандарта образования</w:t>
      </w:r>
      <w:r>
        <w:rPr>
          <w:bCs/>
        </w:rPr>
        <w:t>,</w:t>
      </w:r>
      <w:r>
        <w:rPr/>
        <w:t xml:space="preserve"> а также определен следующий круг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color w:val="000000"/>
        </w:rPr>
        <w:t xml:space="preserve">Обеспечение оперативности и эффективности ознакомления с научно-методической информацией по предметам гуманитарного цикла, усвоения учителями новых стандартов, подходов, требований к содержанию гуманитарного образования. 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аганда современных образовательных технологий, применение в учебно-воспитательном процессе информационно-коммуникативных технологий, совершенствование содержательного наполнения урока и контрольно-оценочной деятельности учителя на уроке через использование электронных средств обучения.</w:t>
      </w:r>
    </w:p>
    <w:p>
      <w:pPr>
        <w:pStyle w:val="Normal"/>
        <w:numPr>
          <w:ilvl w:val="0"/>
          <w:numId w:val="3"/>
        </w:numPr>
        <w:suppressAutoHyphens w:val="true"/>
        <w:ind w:left="1434" w:hanging="357"/>
        <w:jc w:val="both"/>
        <w:rPr/>
      </w:pPr>
      <w:r>
        <w:rPr/>
        <w:t>Выявление, изучение и оценка результативности опыта членов МО; его обобщение и распространение, организация работы по распространению педагогического опыта членов МО в сети Интерне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эффективности деятельности МО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Создание единого гуманитарно-обучающего пространства, использование интеграции со смежными дисциплинами, создание общего электронного банка материалов по предметам гуманитарного цикла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мотивированными учащимися, обеспечение развития у них креативности; включение школьников в активную познавательную исследовательскую  деятельность; организация олимпиад, конференций, конкурсов.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по внедрению тестовых технологий как одного из видов контроля ЗУН учащихся, совершенствование системы по подготовке выпускников 9 классов к ГИА и 11 классов к итоговой аттестации в форме ЕГЭ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полнения и обновления базы кабинетов русского языка и истории, в том числе медиатеки кабинет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Задачи, поставленные в данном учебном году, успешно решены. Членами МО было проведено 5  плановых заседаний. Тематика заседа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/>
        <w:t>Анализ учебно-воспитательной работы за 2010 – 2011 уч. год. Обсуждение плана работы МО на новый учебный год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/>
        <w:t>Формирование универсальных учебных действий учащихся на уроках как условие их успешной самореализации в независимом образовательном пространстве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/>
        <w:t>Особенности работы с мотивированными обучающимися в условиях перехода на ФГОС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/>
        <w:t>Педагогический поиск и его влияние на решение проблем образования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/>
        <w:t>Итоги работы МО учителей гуманитарного цикл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Над темой «</w:t>
      </w:r>
      <w:r>
        <w:rPr>
          <w:rStyle w:val="Emphasis"/>
        </w:rPr>
        <w:t>Оптимизация учебно-воспитательного процесса в условиях модернизации образования</w:t>
      </w:r>
      <w:r>
        <w:rPr/>
        <w:t>» члены МО работали первый год. В данном учебном году особое внимание уделялось теоретической подготовке учителей по данной теме.</w:t>
      </w:r>
    </w:p>
    <w:p>
      <w:pPr>
        <w:pStyle w:val="Normal"/>
        <w:ind w:firstLine="720"/>
        <w:jc w:val="both"/>
        <w:rPr/>
      </w:pPr>
      <w:r>
        <w:rPr/>
        <w:t>2-е и 3-е заседания МО носили теоретический характер, 4-е заседание стало  подведением итогов работы учителей по теме самообразования. Результатом деятельности членов МО в данном направлении можно считать повышение процента использования современных технологий при обучении учащихся предметам гуманитарного цикла, активизацию педагогической деятельности членов МО.</w:t>
      </w:r>
    </w:p>
    <w:p>
      <w:pPr>
        <w:pStyle w:val="Normal"/>
        <w:ind w:firstLine="720"/>
        <w:jc w:val="both"/>
        <w:rPr/>
      </w:pPr>
      <w:r>
        <w:rPr/>
        <w:t xml:space="preserve">Педагогами школы были проведены 3 предметные Недели, в ходе которых учителя на практике использовали ИКТ, в течение года были проведены не только традиционные мероприятия, но и новые (например, игра по русскому языку «Стенка на стенку»)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данном учебном году также активизировалась работа по русскому языку и литературе. Были проведены ставшие традиционными конкурсы и мероприятия: игра «Эрудит», Книжный аукцион, дискуссия на тему «Что значит быть современным?». Настоящие  мероприятия были направлены на повышение интереса к русскому языку у учащихся.</w:t>
      </w:r>
    </w:p>
    <w:p>
      <w:pPr>
        <w:pStyle w:val="Normal"/>
        <w:ind w:firstLine="720"/>
        <w:jc w:val="both"/>
        <w:rPr/>
      </w:pPr>
      <w:r>
        <w:rPr/>
        <w:t xml:space="preserve">В данном учебном году учителя продолжили комплектовать кабинеты русского языка и истории, они пополнили различные папки, создали карточки, достаточное количество тестов (тематических и контрольных), причем не только на бумажных носителях, но и в электронном варианте на базе специальных программ (по русскому языку и истории). </w:t>
      </w:r>
    </w:p>
    <w:p>
      <w:pPr>
        <w:pStyle w:val="Normal"/>
        <w:ind w:firstLine="720"/>
        <w:jc w:val="both"/>
        <w:rPr/>
      </w:pPr>
      <w:r>
        <w:rPr/>
        <w:t>Федосова Г.А. пополнила материалы кабинета русского языка и литературы тестами по русскому языку, позволяющими оценить знания учащихся 10-11 классов. Работа с учащимися 1 и 2 групп выпускного класса проводилась индивидуально, была также организована и групповая подготовка к экзамену. В связи с этим возникла необходимость в пополнении кабинета различным раздаточным материалом для всех групп учащихся. Для каждого выпускника была собрана специальная папка со справочным материалом, включающим в себя и обобщенный материал по орфографии, и алгоритмы по орфографии и синтаксису, и теоретический материал по написанию  сочинения-рассуждения. В ходе подготовки к итоговой аттестации учителем был составлен алгоритм «Схема сочинения», который значительно облегчил понимание учащимися одного из самых сложных разделов русского языка. Учителем были составлены новые «Словари мудрых мыслей», в этой работе учителю помогала инициативная группа учеников 10 класса.</w:t>
      </w:r>
    </w:p>
    <w:p>
      <w:pPr>
        <w:pStyle w:val="Normal"/>
        <w:ind w:firstLine="720"/>
        <w:jc w:val="both"/>
        <w:rPr/>
      </w:pPr>
      <w:r>
        <w:rPr/>
        <w:t>Шитикова Ж.Н. также создала новые тесты на темы, включенные в задания экзамена в 2011-2012 учебном году в 9 классе, тесты по фонетике. Учителя русского языка и истории, 6 год активно использующие на своих уроках и во внеурочной деятельности различные компьютерные программы, не только освоили новые программы для 7-9, 11 классов, но и создали презентации по предметам с привлечением учеников школы. Использование компьютерных технологий стало одним из приоритетных направлений деятельности большинства членов МО учителей гуманитарного цикла. Освоив на должном уровне данную технологию, преподаватели рационально используют ее в урочной и во внеурочной деятельности. Данная технология способствует развитию познавательного интереса, привлечению внимания к предметам гуманитарного цикла тех учащихся, которые склонны к другим наукам. Члены МО также использовали ресурсные возможности  Интернета в своей работе над выбранной темой, в данном учебном году они не просто использовали материалы Интернета для работы, но также презентовали свою деятельность в сети Интернет на сайте школы (Шитикова Ж.Н., Калинкина М.А., Федосова Г.А.). Необходимо отметить активизацию деятельности членов МО по освоению Интернет-пространства. Федосова Г.А. и Шитикова Ж.Н. приняли участие в ряде вебинаров, организаторами которых являются издательства «Дрофа» и «Просвещение», как в онлайн-режиме, так и проводимых на базе РИРО. Кроме того, Федосовой Г.А. осуществлялось дистанционное обучение учеников 7,10,11 классов, а также организован и осуществлен проект по созданию электронной газеты «Параллель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мы для самообразования учителя выбрали в соответствии с методическими темами школы и методического объединения, весь год они  осуществляли различную научно-исследовательскую деятельность по интересующим их вопросам, а на одном из заседаний МО рассказали об итогах своей работы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67"/>
        <w:gridCol w:w="694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по самообразованию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кина М.А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 в деятельности учителя истории и обществозна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енко А.С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держание урока иностранного язык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ова Г.А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бного процесса с использованием ИК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кова Ж.Н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й подход в преподавании истори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ерстова Н.А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иалогической речи на уроках немецкого языка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чителя в течение всего учебного года посещали открытые и рабочие уроки своих коллег. Посетив открытые уроки, члены МО пришли к выводу о том, что по сравнению с предыдущими открытыми уроками  учителя взяли за основу деятельностный подход, использовали такие формы работы с детьми, которые  помогли сформировать самостоятельность в осуществлении выбора, предоставили учащимся возможность самовыражения, самопрезентации, самоопределения. Также было отмечено, что большинство учителей отдало предпочтение различного рода интегрированным урокам и занятиям. Кроме прочего, педагоги смогли повысить результативность образовательной деятельности учащихся благодаря более активному использованию различных ИК-технологий.</w:t>
      </w:r>
      <w:r>
        <w:rPr>
          <w:bCs/>
        </w:rPr>
        <w:t xml:space="preserve"> На своем опыте члены МО убедились в том, что</w:t>
      </w:r>
      <w:r>
        <w:rPr/>
        <w:t xml:space="preserve"> использование современных образовательных технологий позволяет на основе личностно-ориентированного подхода к каждому ученику развивать индивидуальные способности, обеспечивает информационную насыщенность урока и внеклассного мероприятия, делает его доступным и наглядным, помогает лучше понять и усвоить учебный материал.</w:t>
      </w:r>
      <w:r>
        <w:rPr>
          <w:bCs/>
        </w:rPr>
        <w:t xml:space="preserve"> Благодаря использованию ИКТ  повышается  интерес учащихся к предмету, успеваемость и качество знаний учащихся, экономится  время на опрос, у учащихся появляется возможность  самостоятельно заниматься не только на уроках, но и в домашних условиях, растет компетенция самого учителя и уважение к нему  со стороны учеников и коллег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данном учебном году были проведены 3 Недели по предметам. В целом, Неделя иностранного языка проведена на хорошем уровне, однако по сравнению с прошлым годом доля участников в мероприятиях не выросла, качественный состав принимавших участие практически не изменился. Были проведены и олимпиады по немецкому языку. Но в данном учебном году педагоги не использовали такой серьезный способ активизации деятельности по иностранным языкам, как награждение. Следует рекомендовать педагогам шире привлекать учащихся и их родителей к проведению школьных мероприятий по предмету, продумывать способы рекламы и поощрения, а также помочь в размещении результатов внеурочной деятельности по иностранным языкам на сайте школы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Неделя русского языка и литературы была посвящена 300-летию со дня рождения М.В. Ломоносова, а также 200-летию со дня открытия Царскосельского лицея. Учителя предложили учащимся поучаствовать в самых различных мероприятиях. В ходе Недели проявили активность все учащиеся с 5 по 11 класс (кроме отсутствующих по болезни). Лучшие ученики были награждены грамотами и подарками. Необходимо отметить и недостатки. Материалы о ходе проведения Недели так и не были размещены на сайте школ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Неделя истории была посвящена Году истории. В рамках Недели были проведены 4 акции, уроки мужества, праздник, конференция по истории «Кораблинская земля. История. Памятники. Люди». Следует заметить, что в данном учебном году многое из задуманного не было реализовано. Необходимо рекомендовать педагогам в 2012-2013 учебном году выбрать другой месяц для проведения Недели истории.</w:t>
      </w:r>
    </w:p>
    <w:p>
      <w:pPr>
        <w:pStyle w:val="Normal"/>
        <w:ind w:firstLine="720"/>
        <w:jc w:val="both"/>
        <w:rPr/>
      </w:pPr>
      <w:r>
        <w:rPr/>
        <w:t xml:space="preserve">В течение 2011-2012 уч.г. членами МО были подготовлены к участию в олимпиадах: </w:t>
      </w:r>
      <w:r>
        <w:rPr>
          <w:b/>
          <w:u w:val="single"/>
        </w:rPr>
        <w:t>по русскому языку</w:t>
      </w:r>
      <w:r>
        <w:rPr/>
        <w:t xml:space="preserve"> –  Артамонова Ангелина (10 класс), Сухих Екатернина (11 класс); </w:t>
      </w:r>
      <w:r>
        <w:rPr>
          <w:b/>
          <w:u w:val="single"/>
        </w:rPr>
        <w:t>по истории</w:t>
      </w:r>
      <w:r>
        <w:rPr/>
        <w:t xml:space="preserve"> – Бочков Павел (9 класс), Савостьянова Кристина (11 класс); </w:t>
      </w:r>
      <w:r>
        <w:rPr>
          <w:b/>
          <w:u w:val="single"/>
        </w:rPr>
        <w:t>по обществознанию</w:t>
      </w:r>
      <w:r>
        <w:rPr/>
        <w:t xml:space="preserve"> – Артамонова Ангелина (10 класс), Сахарова Анастасия (11 класс); </w:t>
      </w:r>
      <w:r>
        <w:rPr>
          <w:b/>
          <w:u w:val="single"/>
        </w:rPr>
        <w:t>по праву</w:t>
      </w:r>
      <w:r>
        <w:rPr/>
        <w:t xml:space="preserve"> – Артамонова Ангелина (10 класс), Савостьянова Кристина (11 класс).</w:t>
      </w:r>
    </w:p>
    <w:p>
      <w:pPr>
        <w:pStyle w:val="Normal"/>
        <w:ind w:firstLine="720"/>
        <w:jc w:val="both"/>
        <w:rPr/>
      </w:pPr>
      <w:r>
        <w:rPr/>
        <w:t>После каждого триместра, как и в предыдущие годы,  составлялась картотека перспективных и неуспевающих учащихся с целью коррекции их знаний в следующем триместре, разрабатывалась система дополнительных заданий и график индивидуальных занятий с учениками. К сожалению, в ходе переводной аттестации не все учащиеся справились с заданиями с первого раза. В течение всего учебного года были проведены контрольные работы, которые в той или иной степени соответствовали типу контрольных работ, предлагаемых на ГИА И ЕГЭ. Многим детям пришлось долго перестраиваться, в конечном результате все переведены в следующий класс, учащиеся выпускных классов сдали экзамены в традиционной и новой форме, а также ЕГЭ по русскому языку на положительные оценки. Сухих Екатерина (11 класс) показала лучший результат по русскому языку по школе за семь лет сдачи экзамена в формате ЕГЭ, набрав 82 балла. Правильно организованная работа с группой перспективных учащихся позволила реализовать различные проекты, раскрыть потенциал школьников в различных направлениях: познавательном, творческом, исследовательском и др. Необходимо отметить рост активности по предметам гуманитарного цикла в таких классах, как 7, 10, 11. Итоги работы учащихся были подведены на заключительной линейке. Поощрительными грамотами были награждены не только учащиеся, но и родители, которые получили благодарственные письма за содействие в воспитании детей.</w:t>
      </w:r>
    </w:p>
    <w:p>
      <w:pPr>
        <w:pStyle w:val="Normal"/>
        <w:ind w:firstLine="720"/>
        <w:jc w:val="both"/>
        <w:rPr/>
      </w:pPr>
      <w:r>
        <w:rPr/>
        <w:t xml:space="preserve">В истекшем учебном году члены МО принимали активное участие в заседаниях районных методических объединений, а также в работе различных комиссий по проверке олимпиадных и экзаменационных работ. Федосова Г.А. входила в состав аттестационных комиссий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Анализ результатов учебной и внеклассной деятельности и уроков показал, что особое внимание в следующем учебном году следует обратить на следующие мо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ацию деятельности всех групп учащихся с усилением роли взаимообучения на уроках русского языка; введение системы зачётов в 5-8 класс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ование самостоятельности у учеников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групп в осуществлении выбора, создание  для учащихся  6-9 классов условий для самовыражения, самопрезентации, самоопределения; формирование основ самостоятельности у учащихся 5 класса, вовлечение их в посильное участие в интеллектуальных марафонах, играх, предметных конкурсах, олимпиадах по предметам гуманитарного цик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конкурентно-развивающей среды с четкой системой благодарности и поощр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ение работы по формированию орфографической и пунктуационной грамотности учащихся (невысокий уровень итоговой контрольной работы по русскому языку в 7 классе, низкие баллы за экзаменационные работы учащихся 9 классов, ошибки по данным критериям у учащихся 11 класс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ее активное применение технологий дистанционного обу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выразительности речи школьников и формирование устойчивого интереса к внеклассной деятельности по предметам гуманитарного цикла (изменение форм работы с группой активистов по подготовке и проведению различных внеурочных мероприят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влечение активных учащихся в работу по формированию культуры письменного ответа и расширение кругозора их товарищей через участие в дискуссионных площадках и в создании электронной школьной газеты «Параллель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так,  поставленные задачи методической работы на 2011-2012 учебный год члены МО в целом решили, но выявились и недостат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систематизированное применение педагогами психодиагностики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достаточный уровень работы по формированию мотивации у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однотипных методов работы по формированию орфографической и пунктуационной грамот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лоэффективная организация работы с учащимися группы риска по подготовке к экзамену по русскому языку в новой форме в 5-7 класс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нижение интереса и как следствие уровня качества письменных работ учащихся по литературе, низкая техника чтения.</w:t>
      </w:r>
    </w:p>
    <w:p>
      <w:pPr>
        <w:pStyle w:val="Normal"/>
        <w:ind w:left="1144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итывая недостатки методической работы в 2011-2012 уч. году, члены МО решили продолжить работу над целью –</w:t>
      </w:r>
      <w:r>
        <w:rPr>
          <w:bCs/>
        </w:rPr>
        <w:t xml:space="preserve"> </w:t>
      </w:r>
      <w:r>
        <w:rPr>
          <w:rStyle w:val="Emphasis"/>
          <w:i w:val="false"/>
        </w:rPr>
        <w:t>непрерывное совершенствование уровня педагогического мастерства учителей в области предметов гуманитарного цикла в условиях введения федерального компонента государственного стандарта образования, обратив особое внимание на</w:t>
      </w:r>
      <w:r>
        <w:rPr>
          <w:bCs/>
        </w:rPr>
        <w:t xml:space="preserve"> создание оптимальных условий для развития каждого учащегося, </w:t>
      </w:r>
      <w:r>
        <w:rPr/>
        <w:t>и определили следующий круг задач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434" w:hanging="357"/>
        <w:jc w:val="both"/>
        <w:rPr>
          <w:color w:val="000000"/>
        </w:rPr>
      </w:pPr>
      <w:r>
        <w:rPr>
          <w:color w:val="000000"/>
        </w:rPr>
        <w:t xml:space="preserve">Обеспечение оперативности и эффективности ознакомления с научно-методической информацией по предметам гуманитарного цикла, усвоения учителями новых стандартов, подходов, требований к содержанию гуманитарного образования. 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современных образовательных технологий, применение в учебно-воспитательном процессе информационно-коммуникативных технологий, совершенствование содержательного наполнения урока и контрольно-оценочной деятельности учителя на уроке через использование электронных средств обучения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пытно-поисковой, инновационной и проектно-исследовательской деятельности членов МО, направленной на освоение новых педагогических технологий, разработку программ, апробацию учебно-методических комплексов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консультирования учителей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.</w:t>
      </w:r>
    </w:p>
    <w:p>
      <w:pPr>
        <w:pStyle w:val="Normal"/>
        <w:numPr>
          <w:ilvl w:val="0"/>
          <w:numId w:val="7"/>
        </w:numPr>
        <w:suppressAutoHyphens w:val="true"/>
        <w:ind w:left="1434" w:hanging="357"/>
        <w:jc w:val="both"/>
        <w:rPr/>
      </w:pPr>
      <w:r>
        <w:rPr/>
        <w:t>Выявление, изучение и оценка результативности опыта членов МО; его обобщение и распространение, организация работы по распространению педагогического опыта членов МО в сети Интернет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эффективности деятельности МО.</w:t>
      </w:r>
    </w:p>
    <w:p>
      <w:pPr>
        <w:pStyle w:val="Normal"/>
        <w:numPr>
          <w:ilvl w:val="0"/>
          <w:numId w:val="7"/>
        </w:numPr>
        <w:suppressAutoHyphens w:val="true"/>
        <w:ind w:left="1434" w:hanging="357"/>
        <w:jc w:val="both"/>
        <w:rPr>
          <w:rStyle w:val="Emphasis"/>
          <w:i w:val="false"/>
          <w:i w:val="false"/>
          <w:iCs w:val="false"/>
        </w:rPr>
      </w:pPr>
      <w:r>
        <w:rPr/>
        <w:t>Создание единого гуманитарно-обучающего пространства, использование интеграции со смежными дисциплинами, создание общего электронного банка материалов по предметам гуманитарного цикла</w:t>
      </w:r>
      <w:r>
        <w:rPr>
          <w:rStyle w:val="Emphasis"/>
          <w:i w:val="false"/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ind w:left="1434" w:hanging="35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  <w:shd w:fill="FFFFFF" w:val="clear"/>
        </w:rPr>
        <w:t>Актуализация воспитательной функции в обучении предметам гуманитарного цикл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мотивированными обучающимися, обеспечение развития у них креативности; включение школьников в активную познавательную исследовательскую  деятельность; организация интеллектуальных игр, олимпиад, конференций, конкурсов.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ие работы по внедрению тестовых технологий как одного из видов контроля ЗУН учащихся в 5-8 классах, совершенствование системы по подготовке выпускников 9 классов к ГИА и 11 классов к итоговой аттестации в форме ЕГЭ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работка единых требований к оценке результатов освоения программы на основе разработанных образовательных стандартов по предметам гуманитарного цикл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аботка системы промежуточной и итоговой аттестации обучающихся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ополнения и обновления базы кабинетов русского языка и истории, в том числе медиатеки кабинетов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едение средств обучения, в том числе учебно-наглядных пособий по предмету, в соответствие с современными требованиями к учебному кабинету, к оснащению уро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едседатель МО ____________________ Г.А. Федос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9:33:00Z</dcterms:created>
  <dc:creator>***</dc:creator>
  <dc:description/>
  <cp:keywords/>
  <dc:language>en-US</dc:language>
  <cp:lastModifiedBy>Tanya</cp:lastModifiedBy>
  <cp:lastPrinted>2012-06-29T14:30:00Z</cp:lastPrinted>
  <dcterms:modified xsi:type="dcterms:W3CDTF">2013-02-22T10:48:00Z</dcterms:modified>
  <cp:revision>10</cp:revision>
  <dc:subject/>
  <dc:title>Анализ работы МО</dc:title>
</cp:coreProperties>
</file>