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Общеобразовательное Учрежд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е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8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литературы в 6 «А»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теме </w:t>
      </w:r>
      <w:r>
        <w:rPr>
          <w:rFonts w:eastAsia="SchoolBookC;Arial Unicode MS"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Бедный Маленький Му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щенко Ксения Владимир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ской городской округ, 2014-2015 учебный год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</w:t>
      </w:r>
      <w:r>
        <w:rPr>
          <w:rFonts w:cs="Times New Roman" w:ascii="Times New Roman" w:hAnsi="Times New Roman"/>
          <w:sz w:val="28"/>
          <w:szCs w:val="28"/>
        </w:rPr>
        <w:t xml:space="preserve"> урока литературы в 6 классе по теме</w:t>
      </w:r>
      <w:r>
        <w:rPr>
          <w:rFonts w:eastAsia="SchoolBookC;Arial Unicode MS" w:cs="Times New Roman" w:ascii="Times New Roman" w:hAnsi="Times New Roman"/>
          <w:sz w:val="28"/>
          <w:szCs w:val="28"/>
        </w:rPr>
        <w:t xml:space="preserve">: </w:t>
      </w:r>
      <w:r>
        <w:rPr>
          <w:rFonts w:eastAsia="SchoolBookC;Arial Unicode MS"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Бедный Маленький Му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Раздел 2. «Сказки для взрослых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Рабочее название урока:</w:t>
      </w:r>
      <w:r>
        <w:rPr/>
        <w:t xml:space="preserve"> В чём видел для себя счастье Маленький Мук?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64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сследование на тему: «Маленький Мук – это сказка или жизненная история?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и: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читывать все виды текстовой информаци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иёмами изучающего чте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анализ и синтез, устанавливать причинно-следственные связ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ь рассуждения, формулировать собственное мнение и позицию, аргументировать её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моционально-оценочного отношения к прочитанному, восприятия текста как произведения искусств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е результат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Регулятивные УУ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atLeast" w:line="200" w:before="0" w:after="0"/>
              <w:ind w:left="318" w:hanging="36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Сформировать 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8"/>
                <w:szCs w:val="28"/>
                <w:lang w:eastAsia="hi-IN" w:bidi="hi-IN"/>
              </w:rPr>
              <w:t>умение самостоятельно обнаруживать и формировать учебную проблему, определять цель учебной деятельности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(формулировка вопроса урока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atLeast" w:line="200" w:before="0" w:after="0"/>
              <w:ind w:left="318" w:hanging="36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Сформировать 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8"/>
                <w:szCs w:val="28"/>
                <w:lang w:eastAsia="hi-IN" w:bidi="hi-IN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atLeast" w:line="200" w:before="0" w:after="0"/>
              <w:ind w:left="318" w:hanging="36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Сформировать 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8"/>
                <w:szCs w:val="28"/>
                <w:lang w:eastAsia="hi-IN" w:bidi="hi-IN"/>
              </w:rPr>
              <w:t>умение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Познавательные УУ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tLeast" w:line="200" w:before="0" w:after="0"/>
              <w:ind w:left="318" w:hanging="36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формировать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8"/>
                <w:szCs w:val="28"/>
                <w:lang w:eastAsia="hi-IN" w:bidi="hi-IN"/>
              </w:rPr>
              <w:t xml:space="preserve"> умение ориентироваться в тексте, находить и использовать нужную информац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tLeast" w:line="200" w:before="0" w:after="0"/>
              <w:ind w:left="318" w:hanging="36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Сформировать 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8"/>
                <w:szCs w:val="28"/>
                <w:lang w:eastAsia="hi-IN" w:bidi="hi-IN"/>
              </w:rPr>
              <w:t xml:space="preserve">умение анализировать, сравнивать, классифицировать и обобщать факты и явления; выявлять причины и следствия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(подводящий диалог с учителем, выполнение продуктивных заданий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tLeast" w:line="200" w:before="0" w:after="0"/>
              <w:ind w:left="318" w:hanging="36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Сформировать 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8"/>
                <w:szCs w:val="28"/>
                <w:lang w:eastAsia="hi-IN" w:bidi="hi-IN"/>
              </w:rPr>
              <w:t>умение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tLeast" w:line="200" w:before="0" w:after="0"/>
              <w:ind w:left="318" w:hanging="36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оздавать схематические модели с выделением существенных характеристик объек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Коммуникативные УУ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Сформировать 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8"/>
                <w:szCs w:val="28"/>
                <w:lang w:eastAsia="hi-IN" w:bidi="hi-IN"/>
              </w:rPr>
              <w:t>умение слушать и понимать речь других людей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Сформировать 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8"/>
                <w:szCs w:val="28"/>
                <w:lang w:eastAsia="hi-IN" w:bidi="hi-IN"/>
              </w:rPr>
              <w:t>умение самостоятельно организовывать учебное взаимодействие в группе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(определять общие цели, распределять роли, договариваться друг с другом и т.д.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должить формирование навыков и умений в анализе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поставление героев и их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мение формулировать проблему и идею произведения, сопоставлять с реальностью.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  <w:tab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с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ерантнос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режива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едлив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-хрестоматия «Год после детства», Литература, кн.1, 6 класс: для общеобразовательных учреждений. – М.: Баласс, 2012 , авторы Р.Н. Бунеев, Е.В.Буне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к уроку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к усвоения новых зна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: по источнику передачи и восприятия информации: словесные, наглядные, практические; проблемно – поисковые.</w:t>
            </w:r>
          </w:p>
        </w:tc>
      </w:tr>
      <w:tr>
        <w:trPr>
          <w:trHeight w:val="1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tLeast" w:line="20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бота с текстом по технологии продуктивного чтения. 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пиграф: </w:t>
      </w:r>
      <w:r>
        <w:rPr>
          <w:rFonts w:cs="Times New Roman" w:ascii="Times New Roman" w:hAnsi="Times New Roman"/>
          <w:sz w:val="28"/>
          <w:szCs w:val="28"/>
        </w:rPr>
        <w:t>«Все мы - люди, да не все – человек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ладимир Иванович Да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8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284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64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ый, постановка цели и задач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  <w:lang w:eastAsia="ru-RU"/>
              </w:rPr>
              <w:t>Приветствие учащихся. Мотивация учащихс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  <w:lang w:eastAsia="ru-RU"/>
              </w:rPr>
              <w:t xml:space="preserve">Прослушивание фрагмента песни из к\ф «Маленький Мук» («Дорогами добра»)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  <w:lang w:eastAsia="ru-RU"/>
              </w:rPr>
              <w:t>- Какой девиз из этой песни вы бы хотели взять для себя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  <w:lang w:eastAsia="ru-RU"/>
              </w:rPr>
              <w:t>- Почему эту песню выбрали для кинофильма «Маленький Мук»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  <w:lang w:eastAsia="ru-RU"/>
              </w:rPr>
              <w:t>- Кто обижал Маленького Мука и почему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  <w:lang w:eastAsia="ru-RU"/>
              </w:rPr>
              <w:t>Формулировка темы и проблемы ур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айте вспомним, что сказали родственники Маленького Мука, когда выгнали его из дома? («Иди по свету, может быть, и найдёшь своё счастье»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какую тему урока мы можем сформулировать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  <w:lang w:eastAsia="ru-RU"/>
              </w:rPr>
              <w:t>В чём видел для себя счастье Маленький Мук?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(записать в тетрад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ловарная работа на карточках: нравственность, сострадание, сочувствие, справедливость, счасть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уализация зна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текс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каждой сказке, в каждой истории есть маленькие секреты. В данном случае секрет кроется в имени Маленького Му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айте прочитаем, как звали его на самом де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а самом деле его звали Мукр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это уточнение случайно или нет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  <w:lang w:eastAsia="ru-RU"/>
              </w:rPr>
              <w:t>Информация для уч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Мукра – мул, плод скрещивания кобылы и ослицы. Согласно Гомеру, впервые мулы появились в Малой Азии, где их разводили и использовали как вьючных животных… В Италии так называют незаконнорожденных детей и найдёныш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br/>
              <w:t>Их мулами не зря назвали там.</w:t>
              <w:br/>
              <w:t>Нам грустно видеть сирот полуголых;</w:t>
              <w:br/>
              <w:t>Но если суть вещей уразуметь –</w:t>
              <w:br/>
              <w:t>Богатых сирот надо бы жалеть.</w:t>
              <w:br/>
            </w:r>
            <w:r>
              <w:rPr>
                <w:rFonts w:cs="Times New Roman" w:ascii="Times New Roman" w:hAnsi="Times New Roman"/>
                <w:i/>
                <w:color w:val="4F81BD"/>
                <w:sz w:val="28"/>
                <w:szCs w:val="28"/>
              </w:rPr>
              <w:t>Дж. Г. Байрон. «Дон Жуа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месте с информацией о том, что Маленький Мук жил у отца, что родня после смерти отца выгнала его, какой вывод можно предположить?</w:t>
            </w: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(Маленький Мук – незаконнорожденный или найдёныш, то есть человек, изначально лишённый в то время достойного места в жизни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арная работа: нравственность, сопереживание, справедлив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Первый эпизод: Маленький Мук и старуха Ахав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  <w:lang w:eastAsia="ru-RU"/>
              </w:rPr>
              <w:t>Ахавзи, без сомнения, значимое имя, но языковой барьер не позволяет определить, что первоначально имели в виду создатели сказки. Одно можно сказать точно: любовь старухи к своим животным – это пародия на человеческие отно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u w:val="single"/>
                <w:lang w:eastAsia="ru-RU"/>
              </w:rPr>
              <w:t>Карлик уныло брёл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по улицам, еле волоча ноги. Он проходил мимо одного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u w:val="single"/>
                <w:lang w:eastAsia="ru-RU"/>
              </w:rPr>
              <w:t>высокого красивого дома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, и вдруг в этом доме распахнулось окно и какая-то старуха, высунувшись, закрича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Сюда, сюда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Готова ед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Столик накры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Чтоб каждый был сы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Соседи, сюда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Готова ед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Мук поднялся наверх по лестнице и увидел ту старуху, которая кричала из ок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Что тебе нужно? – сердито спросила старух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Ты звала обедать, – сказал Мук, – а я очень голоде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Вот я и пришё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Старуха громко рассмеялась и сказал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Откуда ты взялся, парень? Все в городе знают, что я варю обед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u w:val="single"/>
                <w:lang w:eastAsia="ru-RU"/>
              </w:rPr>
              <w:t>только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для моих милых кошек. А чтобы им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u w:val="single"/>
                <w:lang w:eastAsia="ru-RU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u w:val="single"/>
                <w:lang w:eastAsia="ru-RU"/>
              </w:rPr>
              <w:t>было скучно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, я приглашаю к ним сосе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Накорми уж и меня заодно, – попросил Му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Он рассказал старухе, как ему пришлось туго, ког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умер его отец, и старуха пожалела его. Она досыта накормила карлика и, когда Маленький Мук наелся и отдохну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сказала ем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Знаешь что, Мук? Оставайся-ка ты у меня служи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Работа у меня лёгкая, и жить тебе будет хорош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JournalC"/>
                <w:color w:val="00008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Муку понравился кошачий обед, и он согласился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u w:val="single"/>
                <w:lang w:eastAsia="ru-RU"/>
              </w:rPr>
              <w:t>Кошек госпожа Ахавзи любила, точно родных детей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но ли сказать, что госпожа Ахавзи пожалела Му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ила ли она кого-нибудь, кроме своих кошек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ли ли шансы у Мука остаться работать в этом месте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кошки стали выживать Маленького Му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  <w:lang w:eastAsia="ru-RU"/>
              </w:rPr>
              <w:t>Первая попытка – устроиться из милости – не удалась, поскольку в этом деле у Мука было много конкур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взял Маленький Мук в комнате старух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он рассуждал при это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ачным ли оказался его выбор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Второй эпизод: Маленький Мук и король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Мук попал в город? Чего ожида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г ли Маленький Мук добиться расположения придворных или не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бы Маленький Мук не нашёл горшок с золотом, его судьба при королевском дворце могла бы сложиться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у Маленького Мука не возникло взаимопонимания с королём? Могло ли оно возникну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(Взаимопонимания возникнуть не могло, Маленький Мук опирался на волшебные артефакты, искренне считая, что именно они принесут ему удачу и понимание. Но эти предметы работали в любых руках, и король, как всякий политик, исходил из практических соображений. Зачем ему Маленький Мук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Эпизод третий: Маленький Мук и волшебные яг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ём думал Маленький Мук, уходя из город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он отомстил королю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ёл ли Маленький Мук своё счастье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смотрим, что было у Мука? </w:t>
            </w: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(Богатство, умение быстро перемещаться с место на место. То есть в любом городе он мог остановиться и жить безбедно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го же не хватало Муку? 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(признания людей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он пытался его приобрести? </w:t>
            </w: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(С помощью подарков, усердия в службе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он его приобрёл у «злых мальчиков»? </w:t>
            </w: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(Просто рассказав свою историю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д решением какой проблемы мы сегодня работали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ём видел для себя счастье Маленький Мук? Почему он, по мнению отца мальчика, достоин уважения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то понял мальчик, рассказывающий эту историю? Почему в самом начале он характеризует себя и своих друзей как «злых мальчиков»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для себя понятие «счастье», каким вы его открыли в произведениях Гауфа. (работа со стикерами) «Счастье 6 А класс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(подведение итогов занятия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му меня научила сказка «Маленький Му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енький Мук открыл для себя большой мир людей, где нельзя завоевать любовь и расположение других людей ни прилежанием, ни богатством, ни особыми умениями – всё это есть и у других. Доброта и сострадание к другим, умение оставаться самим собой в любой ситуации – вот главное, что помогает обрести место в жизни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то сказка или жизненная история?</w:t>
            </w:r>
          </w:p>
        </w:tc>
      </w:tr>
      <w:tr>
        <w:trPr>
          <w:trHeight w:val="82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. Домашнее задание 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ставить синквейн по вариантам «Счастье», «Маленький Му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 Творческое задание по желанию (какие приключения могли бы произойти с Маленьким Муком, если бы он в запертой комнате нашел старинное зеркальце, восточный халат, расшитый тюрбан) стр 190 вопрос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Прочитать ознакомительным чтением сказку «Принцесса Изольда» 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________________________- это внутренние, духовные качества, которыми руководствуется человек, этические норм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________________________ - это жалость, сочувствие, вызываемые чьим-нибудь несчастьем, горе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________________________- это отзывчивое, участливое отношение к переживаниям, несчастью други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__________________________-это беспристрастное отношение к кому-нибудь, соответствующее истин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_________________________-это чувство и состояние полного, высшего удовлетвор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________________________- это внутренние, духовные качества, которыми руководствуется человек, этические норм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________________________ - это жалость, сочувствие, вызываемые чьим-нибудь несчастьем, горе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________________________- это отзывчивое, участливое отношение к переживаниям, несчастью други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__________________________-это беспристрастное отношение к кому-нибудь, соответствующее истин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_________________________-это чувство и состояние полного, высшего удовлетвор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________________________- это внутренние, духовные качества, которыми руководствуется человек, этические норм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________________________ - это жалость, сочувствие, вызываемые чьим-нибудь несчастьем, горе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________________________- это отзывчивое, участливое отношение к переживаниям, несчастью други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__________________________-это беспристрастное отношение к кому-нибудь, соответствующее истин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_________________________-это чувство и состояние полного, высшего удовлетвор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________________________- это внутренние, духовные качества, которыми руководствуется человек, этические норм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________________________ - это жалость, сочувствие, вызываемые чьим-нибудь несчастьем, горе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________________________- это отзывчивое, участливое отношение к переживаниям, несчастью други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__________________________-это беспристрастное отношение к кому-нибудь, соответствующее истин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_________________________-это чувство и состояние полного, высшего удовлетвор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________________________- это внутренние, духовные качества, которыми руководствуется человек, этические норм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________________________ - это жалость, сочувствие, вызываемые чьим-нибудь несчастьем, горе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________________________- это отзывчивое, участливое отношение к переживаниям, несчастью други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__________________________-это беспристрастное отношение к кому-нибудь, соответствующее истин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_________________________-это чувство и состояние полного, высшего удовлетвор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________________________- это внутренние, духовные качества, которыми руководствуется человек, этические норм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________________________ - это жалость, сочувствие, вызываемые чьим-нибудь несчастьем, горе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________________________- это отзывчивое, участливое отношение к переживаниям, несчастью други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__________________________-это беспристрастное отношение к кому-нибудь, соответствующее истин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_________________________-это чувство и состояние полного, высшего удовлетвор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tbl>
      <w:tblPr>
        <w:tblW w:w="14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ИНКВЕЙ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уществительное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Два прилагательных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Три глагола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Предложение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Ассоциации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ИНКВЕЙ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уществительное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Два прилагательных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Три глагола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Предложение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Ассоциации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ИНКВЕЙ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уществительное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Два прилагательных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Три глагола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Предложение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Ассоциации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ИНКВЕЙ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уществительное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Два прилагательных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Три глагола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Предложение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Ассоциации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ИНКВЕЙ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уществительное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Два прилагательных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Три глагола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Предложение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Ассоциации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ИНКВЕЙ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уществительное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Два прилагательных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Три глагола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Предложение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Ассоциации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ИНКВЕЙ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уществительное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Два прилагательных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Три глагола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Предложение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Ассоциации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ИНКВЕЙ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уществительное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Два прилагательных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Три глагола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Предложение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Ассоциации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2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2"/>
    <w:qFormat/>
    <w:rPr/>
  </w:style>
  <w:style w:type="character" w:styleId="St">
    <w:name w:val="st"/>
    <w:qFormat/>
    <w:rPr>
      <w:rFonts w:cs="Times New Roman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3:00Z</dcterms:created>
  <dc:creator>Лариса</dc:creator>
  <dc:description/>
  <cp:keywords/>
  <dc:language>en-US</dc:language>
  <cp:lastModifiedBy>User</cp:lastModifiedBy>
  <dcterms:modified xsi:type="dcterms:W3CDTF">2014-11-11T19:12:00Z</dcterms:modified>
  <cp:revision>22</cp:revision>
  <dc:subject/>
  <dc:title>КОНСПЕКТЫ</dc:title>
</cp:coreProperties>
</file>