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осова Г.А.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русского языка и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само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учебного проце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использования ЦОР и ЭО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2 – 201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ускорение темпов информатизации школьного образования, исходящее из роли информатизации как составной части, необходимого условия и катализатора процесса модернизации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тандартов второго поколения по русскому языку и литератур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ционно-коммуникационных технологий с целью рационального внедрения в образовательный процесс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своение Единой коллекции цифровых образовательных ресурсов, Каталога электронных образовательных ресурсов и программного комплекса поддержки и организации образовательного процесса «1С: Образование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возможными способами применения ЭОР и ЦО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ЭОР и ЦОР в учеб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должение работы по использованию кейс-технологии при подготовке учащихся к ГИА и ЕГЭ по русскому язык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оздание первого комплекта учебных материалов (кейса) по орфографии для учащихся 8 класс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ое использование кейс-технологии при обучении русскому языку учащихся 11 класс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ение кейса по русскому языку для учащихся 11 класса теоретическими материал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ация индивидуальных консультаций для участников эксперимента по внедрению в учебный процесс одного из видов дистанционного    обучения – кейс-технологии (для учащихся 8, 11 классов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электронных словарей различных типов для учащихся 5-8 классов: орфоэпических, орфографических, толковых, литературоведческих, словарей синони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пользование технологий дистанционного обучения с целью организации работы с группой перспективных учащихся 8,11 классов: создание дистанционной консультационной службы для реализации проекта «Школьная электронная газета «Параллель»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проектной деятельности обучающихся по литературе с использованием ИКТ (создание презентаций по литературе «Путешествуйте сами, путешествуйте с нами по литературным местам России» (учащиеся 6 класса)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ние электронной методической копилки для ШМО учителей гуманитарного цикла в части, связанной с применением И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открытого интегрированного урока с использованием ИКТ. (6 класс. Русский язык. Март. РМО учителей русского языка и литературы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по теме самообразования на заседании ШМО учителей гуманитарного цикла, выступление на педагогическом совете, обобщение опыта работы в данном направлении на заседании РМО учителей гуманитарного ци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18:00Z</dcterms:created>
  <dc:creator>user</dc:creator>
  <dc:description/>
  <cp:keywords/>
  <dc:language>en-US</dc:language>
  <cp:lastModifiedBy>Tanya</cp:lastModifiedBy>
  <dcterms:modified xsi:type="dcterms:W3CDTF">2013-02-22T08:55:00Z</dcterms:modified>
  <cp:revision>5</cp:revision>
  <dc:subject/>
  <dc:title>Федосова Г</dc:title>
</cp:coreProperties>
</file>