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еминара по те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компетенций учащихся на основе текстоцентрического принципа обучения русскому языку 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ата проведени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3 имени Ю.А. Гага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рганизатор семина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гматуллина Альбина Сабаховна  -  учитель русского языка  и литературы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Баторшина Екатерина Виталь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астники семина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я  русского языка и литературы 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до предпочесть такого учителя, который идет новыми путями. Каждое слово его, каждый поступок его несет  печать незабываемой новизны. Это отличие создает зовущую мощь. Не подражатель, не толкователь,  а мощный каменщик новых руд».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Рер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назначение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знание того, что  современная школа должна не просто давать знания, а развивать своего воспитанника, жить одной жизнью с ним, воспитывать в нем стремление  к реализации всех своих возможностей, умение воспринимать новый опыт,  способность делать осознанный выбор в различных жизненных ситуациях и при этом действовать грамотно и  творчес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 не только объект изучения, но средство обучения, с помощью которого строится  изучение  других предме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ип семинар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: вступительное слово (5мин)</w:t>
        <w:br/>
        <w:t>2 шаг: Доклад «“Формирование компетенций учащихся на основе текстоцентрического принципа обучения русскому языку ”.</w:t>
        <w:br/>
        <w:t>3 шаг: Практикум. Работа с тек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шаг: Выступление уч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текстоцентричный подход в преподавании русского языка, учитель выбирает нелегкий путь, требующий творчества и немалых знаний, м много времени. Однако этот путь открытий и находок, обретений и радости совместного с учениками творчества вполне оправдает себя и позволит ненавязчиво и надежно формировать основные  компетенци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моциональная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ступление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главным является воспитание личности, стремящейся к максимальной реализации своих возможностей, открытой для восприятия нового опыта, способной на осознанный  и ответственный выбор в различных жизненных ситуациях. Чтобы воспитать такую личность, прежде всего необходимо научить ребенка решать языковыми средствами те или иные коммуникативные задачи в разных сферах и ситуациях общения, т.е. сформировать у него коммуникативную компетенцию.</w:t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егодня в нашей стране речевая культура находится на низком уровне, о чем говорят не только филологи. Безусловно, речевая культура связана с общей культурой человека, которую прививают не столько в семье, сколько в школе. Огромна роль в этом  преподавание  предметов гуманитарного цикла, в частности – русского языка.</w:t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тивационный аспект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необходимых знаний о языке как знаковой системе и общественном явлении, понимание его устройства, развития и функционирования, овладение нормами литературного языка, обогащение словарного запаса и грамматического строя речи учащихся, умение пользоваться различными лингвистическими словарями – это сфера языковой компетенции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В определение </w:t>
      </w:r>
      <w:r>
        <w:rPr>
          <w:b/>
          <w:sz w:val="28"/>
          <w:szCs w:val="28"/>
        </w:rPr>
        <w:t>культуроведческой компетенции</w:t>
      </w:r>
      <w:r>
        <w:rPr>
          <w:sz w:val="28"/>
          <w:szCs w:val="28"/>
        </w:rPr>
        <w:t xml:space="preserve"> входит осознание учащимися языка как формы выражения национальной культуры, умение видеть взаимосвязь языка и истории народа, понимание национально-культурной специфики русского языка, овладение нормами русского речевого этикета, культурой межнационального общения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ю каждой из названных компетенций учитель должен уделять необходимое внимание, выдвигая на первый план одну из них в зависимости от темы, цели и содержания урока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этому хочется отметить, что формировать компетенции школьников стоит, учитывая специфики русского языка как учебного предмета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Русский язык в школе занимает особое место: он является не только объектом изучения, но и средством обучения,  с помощью которого строится  изучение других предметов. Он обеспечивает развитие интеллектуальных и творческих способностей ребёнка, развивает абстрактное мышление, память, воображение, формирует навыки самостоятельной учебной деятельности. Он неразрывно связан со всеми школьными предметами и непосредственно влияет на качество их усвоения, а значит - способствует овладению будущей профессией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ловек владеющий хорошо сформированной коммуникативной компетенцией, всегда сможет построить собственное высказывание на уроках географии, истории, и даже строить доказательства теорем на уроках геометрии. Понять высказывание другого человека (не важно, устное или письменное). 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ведь известно, что любое высказывание – это текст. Задача учителя – научить школьника строить собственный текст и понимать готовые тексты. Поэтому знание правил, по которым создается текст, типов и стилей текстов, их структуры является очень важным в обучении языку. Но чтобы строить собственный текст, надо еще ознакомиться с лучшими образцами, примерами готового текста, научиться понимать его, а для этого следует овладеть специфическими приёмами. Работа учащихся с учебными, лингвистическими, художественными текстами заключает огромный учебный потенциал, давно отмеченный ведущими русскими лингвистами и методистами. 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В своей работе я использую тексты на уроках русского языка. Чаще делю их на 2 вида: учебные, лингвистические (тексты орфограмм, научно-популярные статьи о языке, параграф учебника), неучебные тексты – художественные и публицистические. Кроме того, они могут быть разными как по типам речи (жанрам), так и по стилистике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>Учебные тексты – основной атрибут на любом моем уроке по любому предмету, и навыки работы с ними необходимы каждому школьнику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й правильно построить работу с текстом мне помогают приёмы и методы, где привлекается текст по мере необходимости и целесообразности.</w:t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части нашего семинара   мы рассмотрим методы работы с лингвистическим текстом,  являющимся основой урока, на  которых изучают языковые явления и правила.</w:t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jc w:val="left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онно – информационная беседа</w:t>
      </w:r>
    </w:p>
    <w:p>
      <w:pPr>
        <w:pStyle w:val="TextBodyIndent"/>
        <w:spacing w:lineRule="auto" w:line="36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и приёмов, рекомендуемых методистами для наилучшего понимания учащимися теоретических текстов учебника, можно выделить следующие: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ab/>
        <w:t>выборочное чтение текста по конкретному заданию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ab/>
        <w:t>нахождение в тексте ответов на вопросы учителя;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ab/>
        <w:t>замена приведённых в тексте примеров своими или     подобранными в дополнительном источнике;</w:t>
      </w:r>
    </w:p>
    <w:p>
      <w:pPr>
        <w:pStyle w:val="TextBodyIndent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   •</w:t>
      </w:r>
      <w:r>
        <w:rPr>
          <w:sz w:val="28"/>
          <w:szCs w:val="28"/>
        </w:rPr>
        <w:tab/>
        <w:t>формулирование учащимися вопросов репродуктивного характера по материалу текста.</w:t>
      </w:r>
    </w:p>
    <w:p>
      <w:pPr>
        <w:pStyle w:val="TextBodyIndent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о методике проведения они просты, но достаточно эффективны.</w:t>
      </w:r>
    </w:p>
    <w:p>
      <w:pPr>
        <w:pStyle w:val="TextBodyIndent"/>
        <w:spacing w:lineRule="auto" w:line="360" w:before="0" w:after="0"/>
        <w:contextualSpacing/>
        <w:rPr/>
      </w:pPr>
      <w:r>
        <w:rPr>
          <w:sz w:val="28"/>
          <w:szCs w:val="28"/>
          <w:u w:val="single"/>
        </w:rPr>
        <w:t>Приёмы, требующие от учеников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ение текста на части и озаглавливание  каждой части (вариант – анализ структуры грамматического определения или правила правописания);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поставление структуры текста с планом, данным учителем;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плана учебного текста (варианты – план «из вопросов» и план «из примеров»);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ный пересказ текста по плану;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жатое изложение прочитанного текста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яя эти приёмы, учитель имеет возможность тренировать учеников в выявлении последовательности изложения, соотношения целого и его частей, в нахождении фактов и выводов, в сопоставлении и различении разных форм обобщения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статочно эффективным является метод беседы, в процессе которой выявляется структура учебного текста. В такой беседе поднимаются обычно вопросы типа: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ое предложение в тексте содержит основное положение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Что оно утверждает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На какой фактический материал опирается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ие положения раскрывают основную мысль текста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Имеются ли частные положения, раскрывающие основную мысль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ие признаки изучаемого языкового явления названы в тексте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Какое предложение играет роль вывода?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Сколько частей можно выделить в тексте и какова роль каждой части?» </w:t>
      </w:r>
    </w:p>
    <w:p>
      <w:pPr>
        <w:pStyle w:val="TextBodyIndent"/>
        <w:spacing w:lineRule="auto" w:line="360" w:before="0" w:after="0"/>
        <w:contextualSpacing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дания для учителей: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орный материал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ксты: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Качественные прилагательные называют признаки,  обозначающие различные качества предмета: по величине (большой, маленький), по возрасту (молодой, старый), по цвету (красный, зелёный), по весу (легкий, тяжелый),  по внешнему виду (красивый, высокий), по внутренним качествам (умный, добрый, злой, ленивый) и т.д. Такие признаки могут быть у предмета в большей или меньшей  степени (сильный – сильнее – сильнейший; умный – умнее - умнейший)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Относительные прилагательные обозначают материал, из которого сделан предмет (деревянный стол, стеклянная стена), указывают на признак предмета по месту (московские площади),по времени существования (зимний день, вечерний концерт) и т.д. Такие признаки не могут быть у предмета в большей или меньшей степени.</w:t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Притяжательные прилагательные обозначают признак предмета по его принадлежности какому-нибудь лицу или животному (отцов дом, мамино письмо, собачья будка).Эти прилагательные отвечают на вопрос чей? Чья? Чьё? Чьи?   Притяжательные прилагательные имеют суффиксы  -ин- (-ын-), -ов- (-ев-), -ий- , а в косвенных падежах мужского рода суффикс [й] (отец – отцов, сестра - сестрин, волк – волчий, волчьего, волчья (буквой я обозначены два звука: [й], [а]; звук [й] является суффиксом), волчье (буквой е обозначены два звука: [й], [э]; звук [й] является суффиксом))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еседа: 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Сколько частей в этом тексте? Как вы это определили?(4 части)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Чему посвящена  каждая часть? (Одному из разрядов прилагательных)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Как связаны части этого текста? (Темой)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Есть ли в тексте фраза, играющая роль вывода? (Нет)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Каким может быть вывод из этого текста? (Указанные в каждой части признаки качественных, относительных и притяжательных прилагательных отличают их друг от друга.)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можные приёмы работы с этим текстом во время беседы – осмысление новых терминов, разъяснение шрифтовых выделений (полужирный, курсив, разбивка), сопоставление ответа товарища с ответом учебника (чтобы проверить правильность ответа)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льзя обойти вниманием и такой приём развития способности осмыслять текст, как составление плана к нему. Это может быть привычный план (простой и сложный), так и особый вид плана – план «из примеров».</w:t>
      </w:r>
    </w:p>
    <w:p>
      <w:pPr>
        <w:pStyle w:val="TextBodyInden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ие вывод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центрический  подход позволяет реализовать все цели обучения в их комплекс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выки работы с текстом на ЕГЭ  в  части «С»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речевая компетенция в единстве с языковой и прописн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универсальные способы мыслите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ся любовь к родному языку, к родине, происходит усвоение духовной культуры разных народов, уточняются ребенком его нравственные и эстетические пози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у учащихся коммуникативной компетенции необходимо проводить плановую, системную работу с текстом, начиная с 5 класс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переход преимущественно к продуктивной деятельности, т.к. только в ней формируется истинная грамот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е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оцентрический подход – необходимое условие достижения нового качества образования, главным содержанием которого является развит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 учителей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text">
    <w:name w:val="b-share__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3:00Z</dcterms:created>
  <dc:creator>Админ</dc:creator>
  <dc:description/>
  <dc:language>en-US</dc:language>
  <cp:lastModifiedBy>Нигматуллина</cp:lastModifiedBy>
  <dcterms:modified xsi:type="dcterms:W3CDTF">2013-02-22T09:33:00Z</dcterms:modified>
  <cp:revision>2</cp:revision>
  <dc:subject/>
  <dc:title/>
</cp:coreProperties>
</file>