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фика предмета «иностранный язык»  заключается в том, что ведущим компонентом содержания обучения иностранному языку являются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не основы наук, а способы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бучение различным видам речевой деятельности: говорению, аудированию, чтению, письму; и  обусловливает  необходимость формир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х компетен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последовательное  развити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УД средствами учебного предмета «Иностранный язык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245"/>
        <w:gridCol w:w="6378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ч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задан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-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  личностного самоопред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формирование Я-концепции (внутренней 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этапе рефлексии урока предложить учащемуся самому оценить  уровень успешности на данном  учебном занят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физминуток на ИЯ (установка на здоровый образ жизни)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мысло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ановление связи между результатом учебной деятельности по овладению ИЯ и тем, ради чего она осуществляется («Какой смысл имеет для меня…?», « Для чего мне нужно этим заниматься на уроке ИЯ?», «Ради чего (зачем) я слушаю, читаю, говорю, пишу на ИЯ?»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оставьте на ИЯ  высказывание на тему «Роль иностранного языка в современном мир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приготовьте сообщение на тему «Для чего сегодня изучают английский/немецкий язык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этапе рефлексии урока предложить учащемуся ответить на вопрос «Чему важному я научился сегодня и как мне это пригодится в будущем?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нравственно-эстетической ориентации (личностный моральный выбо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ка того, что ученик слышит, читает на ИЯ, что говорит и пишет сам (осваиваемое содержание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я типа «Оцени поведение главного героя. Хорошо он поступил? Как бы повёл себя ты на его месте?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вырази свою точку зрения на ИЯ по теме и обоснуй е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 интерпретируй и комментируй содержание текста с опорой на свой жизненный опыт»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лан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становка учебной (коммуникативной, познавательной, игровой) задачи  на основе соотнесения того, что уже известно и того, что ещё предстоит освоить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витие понимания учеником тог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н будет делать в классе и дом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ч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будет это де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ое конструирование урока для  открытия нового знания, чтобы можно было организовать на уроке это открытие  с использованием проблемно-диалогической технологии (введены описания проблемных ситуаций, даются мотивации к формулированию учебной проблемы (темы) 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составьте  план  текста по аудированию или чтению на ИЯ (с опорой на ключевые слова, утверждения, вопросы, тезисы)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« составьте план как последовательность речевых действий  при подготовке устного монологического и диалогического высказы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ния типа «Прочитай заголовок рассказа, переведи и скажи, о чём будет идти речь в данном тексте», «Прочти последний абзац истории, переведи и догадайся, что произошло с главной героиней», «Прочитай первые три предложения рассказа, переведи  и предположи, что будет дальше»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целеполаг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умения действовать по предложенному плану/правилу/образцу и самостоятельно планировать свою учебную и иноязычно-речевую деятельность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пределение последовательности промежуточных целей овладения речевой деятельностью на чужом языке с учётом конечного результата – способности использовать ИЯ как новое средство общения;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пишите с порой на образец личное письмо на ИЯ зарубежному друг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те план экскурсии ( по возможности и речь экскурсовода)  по городам Германии, учитывая посещение известнейших достопримечательностей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составь самостоятельно инструкцию (алгоритм) «Как образовать предложение в прошедшем времени. Сравни свою инструкцию с той, которая дана в конце учебника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рогноз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а вероятностного прогнозирования при восприятии текстов при аудировании и чтении; предвосхищение результатов своей деятельности по овладению ИЯ и уровня своих умен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на основе заголовка/начала текста выскажите свое мнение/предположение на ИЯ о дальнейшем развитии событ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те связный текст/высказывание с использованием новой лексики»;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результатов своих пошаговых действий и деятельности в целом с заданным эталоном-образцом с целью выявления отклонений от образца  - умение контролировать ситуацию, процесс и результат своей деятельности в сотрудничестве с педагого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екватное восприятие оценки учителя и сверстник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вместная работа над творческим проектом на 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 проанализируйте выступление оппонента  и аргументировано оцените его;согласитесь/не согласитесь с оценкой товарищ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корре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умения вносить необходимые коррективы в свои речевые действия на основе их оценки  - умение видеть ошибку и исправить её как с помощью (первый год обучения), так и без помощи взросло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>
                <w:rFonts w:cs="Times New Roman"/>
                <w:highlight w:val="yellow"/>
              </w:rPr>
            </w:pPr>
            <w:r>
              <w:rPr>
                <w:rFonts w:eastAsia="Times New Roman" w:cs="Times New Roman"/>
                <w:lang w:eastAsia="ru-RU"/>
              </w:rPr>
              <w:t>-«</w:t>
            </w:r>
            <w:r>
              <w:rPr>
                <w:rFonts w:cs="Times New Roman"/>
              </w:rPr>
              <w:t xml:space="preserve">прочитай определение в учебнике. Всё ли было верно в твоем рассказе? Исправь ошибк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оценки /само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учеником того, как хорошо он научился говорить, понимать иноязычную речь на слух, читать и писать на ИЯ, каков его уровень в освоении ИЯ, чем ещё предстоит овладеть и чему научиться, чтобы свободно использовать 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этапе рефлексии урока предложить учащемуся самому оценить  собственный уровень понимания иноязычной речи, определить, чему бы он хотел научиться еще,что предстоит усовершенствовать»;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те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общеучебные (включая знаково-символические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  развитие умения самостоятельно выделять  и формулировать познаватель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навыков поиска и выделения необходимой информации (при аудировании и чтении на 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самостоятельного осознанного построения устного и письменного речевого высказывания(суждения)  на 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й  выбора языковых средств в зависимости от конкретных ситуаций речевого иноязычного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 смыслового чтения и слушания (осмысление цели чтения, выбор вида чтения в зависимости от коммуникативной задачи, извлечение необходимой информации из прослушанного текста, определение основной и второстепенной информации, формулирование проблемы и главной идеи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ка познавательной задачи самими учащимися, например: «А какие сигналы в речи и на письме используют англичане/немцы, чтобы показать, что данная вещь кому-то принадлежит?»  или «Какими способами можно поприветствовать друг друга в Англии/Германи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проектной деятельности учащихся, связанная с освоением нового языка и поиска информации Интернет-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 устного и письменного речевого высказывания на зада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ние проблемы (главной идеи)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лечение необходимой информации из прочитанного (услышанного) аутентич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образование модели утвердительного  предложения в вопросительные предложения различных тип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ение таблиц, схем-мод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щение буквы зву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гласных и согласных букв/звуков в слов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достраивание выражения/предложения/диалога/текста с восполнением недостающих компонентов (слов, словосочетений, предложений);</w:t>
            </w:r>
          </w:p>
          <w:p>
            <w:pPr>
              <w:pStyle w:val="TextBody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дей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синтеза, т. е. составления целого из ча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умения выбора оснований и критериев для сравнения и классификации объе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а самостоятельного выведения правил построения иноязыч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а установления причинно-следственных связей при аудировании и чтении текст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истематизируй предложенную лексику(или лексику текста)  на основе словообразования и по тематическому принцип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лассификация слов по частям речи/правилам чтения/общности тематики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ое выведение правил (грамматические явления, словообразова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тив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 с учителем и сверст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умения слушать и вступать в диал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 навыков участия в коллективном обсуждени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совместной работы учащихся (парная, групповая формы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оставьте диалог на ИЯ на тему…»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те полилог на ИЯ на тему…»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держите  беседу на ИЯ на тему …»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вопро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умения  задать вопросы, необходимые для организации собственной речевой деятельности и в условиях инициативного сотрудничества с партнёро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и интервью на ИЯ  у 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оставь список вопросов, необходимых для туриста, путешествующего по стране изучаемого ИЯ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оставьте диалог-расспрос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ие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развитие умения продуктивно разрешать конфликты на основе учёта интересов и позиций всех его участников, т. е. договариваться и приходить к общему мнению в совместной речевой иноязычной деятельности для решения коммуникативной задачи в ситуации столкновения интере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разите свое отношение к высказыванию…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ступите в диалог-конфликт и примите/отвергните точку зрения одной из сторон, обосновывая свою точку зрения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ведением партнера по иноязычному общ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контроль, коррекция и оценка речевых действий партнёра  по общению на 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игласите партнера по диалогу к действию или взаимодействию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выслушайте высказывание партнера и выразите эмоциональную оценку высказывания (восхищение, удивление, радость, огорчение и др.)»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 точность выражения своих мыслей в соответствии с задачами и условиями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 базовых умений различных видов речевой деятельности: говорения, слушания, чтения и письма. Их развитие осуществляется, в том числе посредством технологии продуктивного чт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я точно выражать свои мысли на ИЯ в соответствии с задачами и условиями 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навыков владения монологической и диалогической формами речи в соответствии с грамматическими и синтаксическими нормами изучаемого язы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передайте содержание, основную мысль прочитанного текста с опорой на текст, ключевые понятия/план и без опор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ыразите свое мнение, отношение к чему -либо/кому-либо, сравните с элементами аргумент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характеризуйте героев прочитанного/прослушанного текста»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2:00Z</dcterms:created>
  <dc:creator>Admin</dc:creator>
  <dc:description/>
  <cp:keywords/>
  <dc:language>en-US</dc:language>
  <cp:lastModifiedBy>kab33</cp:lastModifiedBy>
  <dcterms:modified xsi:type="dcterms:W3CDTF">2012-05-21T02:36:00Z</dcterms:modified>
  <cp:revision>4</cp:revision>
  <dc:subject/>
  <dc:title/>
</cp:coreProperties>
</file>