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 физики и биологии на тему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нятие о реактивном движении и реактивное дви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живой природ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2811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и урок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i/>
        </w:rPr>
        <w:t>дать понятие о реактивном движении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показать практическое применение закона сохранения импульса, реактивного движения для объяснения явлений в природе и технике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;способствовать развитию мышления, умения обобщать и научной речи; дать патриотическое,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политехническое и экологическое воспит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Материал и оборудование для урок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i/>
        </w:rPr>
        <w:t>:демонстрация опытов по реактивному движению; таблица «Реактивное движение», слайды «Успехи в освоении космоса»,компьютер, рисунки кальмара, осьминога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устрицы;; учеб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по физике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изучение нового матери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b/>
          <w:i/>
        </w:rPr>
        <w:t>Плакаты</w:t>
      </w:r>
      <w:r>
        <w:rPr>
          <w:i/>
        </w:rPr>
        <w:t>:</w:t>
      </w:r>
      <w:r>
        <w:rPr>
          <w:lang w:val="zxx"/>
        </w:rPr>
        <w:t xml:space="preserve"> </w:t>
      </w:r>
      <w:r>
        <w:rPr>
          <w:i/>
        </w:rPr>
        <w:t>Всякая вещь есть форма проявления беспредельного разнообразия.</w:t>
      </w:r>
      <w:r>
        <w:rPr>
          <w:rFonts w:cs="Times New Roman" w:ascii="Times New Roman" w:hAnsi="Times New Roman"/>
          <w:i/>
        </w:rPr>
        <w:t xml:space="preserve"> </w:t>
      </w:r>
      <w:hyperlink r:id="rId3">
        <w:r>
          <w:rPr>
            <w:rStyle w:val="InternetLink"/>
          </w:rPr>
          <w:t>К. Прутков</w:t>
        </w:r>
      </w:hyperlink>
    </w:p>
    <w:p>
      <w:pPr>
        <w:pStyle w:val="Style16"/>
        <w:rPr>
          <w:i/>
          <w:i/>
        </w:rPr>
      </w:pPr>
      <w:r>
        <w:rPr>
          <w:i/>
        </w:rPr>
        <w:t>Биология - совокупность наук о живой природе, закономерностях органической жизни.</w:t>
      </w:r>
    </w:p>
    <w:p>
      <w:pPr>
        <w:pStyle w:val="Style16"/>
        <w:rPr>
          <w:i/>
          <w:i/>
        </w:rPr>
      </w:pPr>
      <w:r>
        <w:rPr>
          <w:i/>
        </w:rPr>
        <w:t>Биология наука о живой природе. Физика наука о природе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Style16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Оргмомент урока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b/>
          <w:i/>
        </w:rPr>
        <w:t>.Приветствие.</w:t>
      </w:r>
    </w:p>
    <w:p>
      <w:pPr>
        <w:pStyle w:val="Style16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Вступительное слово учителей физики и биологии.</w:t>
      </w:r>
    </w:p>
    <w:p>
      <w:pPr>
        <w:pStyle w:val="Style16"/>
        <w:jc w:val="both"/>
        <w:rPr/>
      </w:pPr>
      <w:r>
        <w:rPr>
          <w:b/>
          <w:i/>
        </w:rPr>
        <w:t>Учитель физик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В чём отличие живого от неживого? Во времена Аристотеля раз</w:t>
      </w:r>
      <w:r>
        <w:rPr>
          <w:rFonts w:cs="Times New Roman" w:ascii="Times New Roman" w:hAnsi="Times New Roman"/>
          <w:i/>
        </w:rPr>
        <w:t>д</w:t>
      </w:r>
      <w:r>
        <w:rPr>
          <w:i/>
        </w:rPr>
        <w:t>еление на физику и биологию не было. Всеми вопросами занимались физика. Развитие науки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 привело к разделению. И действительно, это привело как к рассвету физики, так и биологии. А что же сегодня? Сегодня учёные говорят об огромных открытиях на стыках наук, об упущенных в своё время возможностях, о решении сложнейших биологических проблем методами физики и наоборот. Все биосистемы развиваются по законам физики.</w:t>
      </w:r>
    </w:p>
    <w:p>
      <w:pPr>
        <w:pStyle w:val="Style16"/>
        <w:jc w:val="both"/>
        <w:rPr/>
      </w:pPr>
      <w:r>
        <w:rPr>
          <w:b/>
          <w:i/>
        </w:rPr>
        <w:t>Учитель биологии</w:t>
      </w:r>
      <w:r>
        <w:rPr>
          <w:i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Живая природа – гениальный конструктор, инженер, технолог, великий зодчий и строитель.</w:t>
      </w:r>
    </w:p>
    <w:p>
      <w:pPr>
        <w:pStyle w:val="Style16"/>
        <w:jc w:val="both"/>
        <w:rPr/>
      </w:pPr>
      <w:r>
        <w:rPr>
          <w:b/>
          <w:i/>
        </w:rPr>
        <w:t>Учитель физики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Живая природа с незапамятных времен служила человеку источником вдохновения в его стремлении к научному и техническому прогрессу. Живые прототипы – ключ к новой технике.</w:t>
      </w:r>
    </w:p>
    <w:p>
      <w:pPr>
        <w:pStyle w:val="Style16"/>
        <w:jc w:val="both"/>
        <w:rPr/>
      </w:pPr>
      <w:r>
        <w:rPr>
          <w:b/>
          <w:i/>
        </w:rPr>
        <w:t>Учитель биолог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Уже не новая бионика объединяет усилия физиков и математиков, проникает вместе с биологами в тайны живых организмов, открывает новые технические принципы и на их основе создает новые инженерные устройства. При этом фундаментальные законы физики помогают объяснить процессы, происходящие в живых организмах.</w:t>
      </w:r>
    </w:p>
    <w:p>
      <w:pPr>
        <w:pStyle w:val="Style16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 Тема нашего сегодняшнего урока «Реактивное движение и связь ее с живой природой». На примере этой темы мы увидим связь биологии и физики. Рассмотрим примеры реактивного движения в природе и технике. Научимся объяснять эти явления с помощью законов физики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Изучение нового материала урок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1.Понятие о реактивном движении.</w:t>
      </w:r>
    </w:p>
    <w:p>
      <w:pPr>
        <w:pStyle w:val="Style16"/>
        <w:jc w:val="both"/>
        <w:rPr/>
      </w:pPr>
      <w:r>
        <w:rPr>
          <w:b/>
          <w:i/>
        </w:rPr>
        <w:t>Учитель физики: (показывая на заранее подготовленный рисунок)</w:t>
      </w:r>
      <w:r>
        <w:rPr>
          <w:i/>
        </w:rPr>
        <w:t>Представим себе тихое, спокойное озеро, на поверхности которого покоится лодка, нагруженная одинаковыми камнями. На груде камней стоит человек. Лодку, человека и камни можно рассматривать как замкнутую систему тел, так как их взаимодействие с окружающей средой (водой и воздухом) несущественно: трение мало, а силы тяжести уравновешены. Рассмотрим, что произойдет, если человек начнет бросать камни один за другим в горизонтальном направлении через одинаковые интервалы времени с одинаковой относительно лодки скоростью ῡ. Бросив первый камень массой m, человек сообщит ему импульс m∙ῡ. По закону сохранения импульса лодка, человек и оставшиеся в лодке камни приобретут равный по модулю, но противоположно направленный импульс  - m∙ῡ=(М-</w:t>
      </w:r>
      <w:r>
        <w:rPr>
          <w:i/>
          <w:lang w:val="en-US"/>
        </w:rPr>
        <w:t>m</w:t>
      </w:r>
      <w:r>
        <w:rPr>
          <w:i/>
        </w:rPr>
        <w:t>)∙u</w:t>
      </w:r>
      <w:r>
        <w:rPr>
          <w:i/>
          <w:vertAlign w:val="subscript"/>
        </w:rPr>
        <w:t>1</w:t>
      </w:r>
      <w:r>
        <w:rPr>
          <w:i/>
        </w:rPr>
        <w:t>, где (М-</w:t>
      </w:r>
      <w:r>
        <w:rPr>
          <w:i/>
          <w:lang w:val="en-US"/>
        </w:rPr>
        <w:t>m</w:t>
      </w:r>
      <w:r>
        <w:rPr>
          <w:i/>
        </w:rPr>
        <w:t>) –масса лодки с человеком и оставшимися камнями, а u</w:t>
      </w:r>
      <w:r>
        <w:rPr>
          <w:i/>
          <w:vertAlign w:val="subscript"/>
        </w:rPr>
        <w:t>1</w:t>
      </w:r>
      <w:r>
        <w:rPr>
          <w:i/>
        </w:rPr>
        <w:t>-скорость лодки относительно берега. Из этого равенства определим скорость лодки относительно берега:</w:t>
      </w:r>
    </w:p>
    <w:p>
      <w:pPr>
        <w:pStyle w:val="Style16"/>
        <w:jc w:val="center"/>
        <w:rPr/>
      </w:pP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>=- m∙ῡ/М-m</w:t>
      </w:r>
    </w:p>
    <w:p>
      <w:pPr>
        <w:pStyle w:val="Style16"/>
        <w:jc w:val="both"/>
        <w:rPr/>
      </w:pPr>
      <w:r>
        <w:rPr>
          <w:i/>
        </w:rPr>
        <w:t>Из полученной формулы видно, что скорость движения лодки будет тем больше, чем больше отношение массы брошенного камня к массе лодки и чем больше скорость камня. После броска второго камня скорость лодки относительно берега увеличится на ∆u</w:t>
      </w:r>
      <w:r>
        <w:rPr>
          <w:i/>
          <w:vertAlign w:val="subscript"/>
        </w:rPr>
        <w:t>2</w:t>
      </w:r>
      <w:r>
        <w:rPr>
          <w:i/>
        </w:rPr>
        <w:t>. Будем считать, что лодка движется без трения. Тогда после второго броска скорость ее движения относительно озера станет равной:u</w:t>
      </w:r>
      <w:r>
        <w:rPr>
          <w:i/>
          <w:vertAlign w:val="subscript"/>
        </w:rPr>
        <w:t>1</w:t>
      </w:r>
      <w:r>
        <w:rPr>
          <w:i/>
        </w:rPr>
        <w:t>+∆u</w:t>
      </w:r>
      <w:r>
        <w:rPr>
          <w:i/>
          <w:vertAlign w:val="subscript"/>
        </w:rPr>
        <w:t>2</w:t>
      </w:r>
      <w:r>
        <w:rPr>
          <w:i/>
        </w:rPr>
        <w:t>. После броска третьего камня скорость лодки увеличится на ∆u</w:t>
      </w:r>
      <w:r>
        <w:rPr>
          <w:i/>
          <w:vertAlign w:val="subscript"/>
        </w:rPr>
        <w:t>3</w:t>
      </w:r>
      <w:r>
        <w:rPr>
          <w:i/>
        </w:rPr>
        <w:t>, а результирующая скорость лодки относительно берега будет u</w:t>
      </w:r>
      <w:r>
        <w:rPr>
          <w:i/>
          <w:vertAlign w:val="subscript"/>
        </w:rPr>
        <w:t>1</w:t>
      </w:r>
      <w:r>
        <w:rPr>
          <w:i/>
        </w:rPr>
        <w:t>+∆u</w:t>
      </w:r>
      <w:r>
        <w:rPr>
          <w:i/>
          <w:vertAlign w:val="subscript"/>
        </w:rPr>
        <w:t>2</w:t>
      </w:r>
      <w:r>
        <w:rPr>
          <w:i/>
        </w:rPr>
        <w:t>+∆u</w:t>
      </w:r>
      <w:r>
        <w:rPr>
          <w:i/>
          <w:vertAlign w:val="subscript"/>
        </w:rPr>
        <w:t>3</w:t>
      </w:r>
      <w:r>
        <w:rPr>
          <w:i/>
        </w:rPr>
        <w:t>. В рассмотренном примере мы познакомились с движением, воз-никающим при отталкивании тел замкнутой системы друг от друга. Такое движение называют</w:t>
      </w:r>
      <w:r>
        <w:rPr>
          <w:b/>
          <w:i/>
        </w:rPr>
        <w:t xml:space="preserve"> реактивным</w:t>
      </w:r>
      <w:r>
        <w:rPr>
          <w:i/>
        </w:rPr>
        <w:t>.</w:t>
      </w:r>
    </w:p>
    <w:p>
      <w:pPr>
        <w:pStyle w:val="Style16"/>
        <w:jc w:val="both"/>
        <w:rPr/>
      </w:pPr>
      <w:r>
        <w:rPr>
          <w:b/>
          <w:i/>
        </w:rPr>
        <w:t>2.Примеры реактивного движения</w:t>
      </w:r>
      <w:r>
        <w:rPr>
          <w:i/>
        </w:rPr>
        <w:t>.</w:t>
      </w:r>
    </w:p>
    <w:p>
      <w:pPr>
        <w:pStyle w:val="Style16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 (показывая заранее снятое видео) Для уменьшения шума на водопроводный кран иногда надевают резиновую трубу. При пуске воды трубка отклоняется в сторону, противоположную струе вытекающей воды.</w:t>
      </w:r>
    </w:p>
    <w:p>
      <w:pPr>
        <w:pStyle w:val="Normal"/>
        <w:jc w:val="both"/>
        <w:rPr/>
      </w:pPr>
      <w:r>
        <w:rPr>
          <w:b/>
        </w:rPr>
        <w:t>Учитель биолог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color w:val="800000"/>
        </w:rPr>
        <w:t>Кальмар</w:t>
      </w:r>
      <w:r>
        <w:rPr>
          <w:color w:val="FF0000"/>
        </w:rPr>
        <w:t xml:space="preserve"> </w:t>
      </w:r>
      <w:r>
        <w:rPr/>
        <w:t>является самым крупным беспозвоночным обитателем океанских глубин. Он передвигается по принципу реактивного движения, вбирая в себя воду, а затем с огромной силой проталкивая ее через особое отверстие - "воронку", и с большой скоростью (около 70 км\час) двигается толчками назад. При этом все десять щупалец кальмара собираются в узел над головой и он приобретает обтекаемую форму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(просмотр видео о кальмар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 Вероятно, каждый из вас замечал, как свернутый шланг для полива садового участка при включении воды начинает развертываться. Его заставляет развер-тываться реактивная сила водяной стру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 биологии</w:t>
      </w:r>
      <w:r>
        <w:rPr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  <w:color w:val="800000"/>
        </w:rPr>
        <w:t>Сальпа</w:t>
      </w:r>
      <w:r>
        <w:rPr>
          <w:i/>
          <w:color w:val="FF0000"/>
        </w:rPr>
        <w:t xml:space="preserve"> </w:t>
      </w:r>
      <w:r>
        <w:rPr>
          <w:i/>
        </w:rPr>
        <w:t>- морское животное с прозрачным телом, при движении принимает воду через переднее отверстие, причем вода попадает в широкую полость, внутри которой по диагонали натянуты жабры. Как только животное сделает большой глоток воды, отверстие закрывается. Тогда продольные и поперечные мускулы сальпы сокращаются, все тело сжимается и вода через заднее отверстие выталкивается наружу. Реакция вытекающей струи толкает сальпу вперед.(показывает рисунок).</w:t>
      </w:r>
    </w:p>
    <w:p>
      <w:pPr>
        <w:pStyle w:val="Normal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Каждый слышал слово «ракета» и знает, что ракеты используют для изучения околоземного пространства и Солнечной системы. Но, вероятно, многие из вас не знают достаточно хорошо, как устроена и почему движется ракета. В простейшем случае ракета состоит из корпуса и вещества, которое выбрасывается из корпуса (пока-зывает модель ракеты,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который есть в кабинете физики и таблицу «Реактивное движение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Демонстрация опыта «Полет модели ракеты».</w:t>
      </w:r>
    </w:p>
    <w:p>
      <w:pPr>
        <w:pStyle w:val="Normal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 Давайте понаблюдаем полет модели ракеты. Накачаем в нее воздух, установим на пусковом приспособлении и откроем клапан. Сжатый воздух, вытекая из ракеты, получает импульс р</w:t>
      </w:r>
      <w:r>
        <w:rPr>
          <w:i/>
          <w:vertAlign w:val="subscript"/>
        </w:rPr>
        <w:t>1</w:t>
      </w:r>
      <w:r>
        <w:rPr>
          <w:i/>
        </w:rPr>
        <w:t>= m∙ῡ, где m-масса воздуха, ῡ-скорость его вытекания. Ракета приобретает равный по модулю, но противоположно направленный импульс р</w:t>
      </w:r>
      <w:r>
        <w:rPr>
          <w:i/>
          <w:vertAlign w:val="subscript"/>
        </w:rPr>
        <w:t>2</w:t>
      </w:r>
      <w:r>
        <w:rPr>
          <w:i/>
        </w:rPr>
        <w:t>=-Ми, где М ,  и – соответственно ее масса и скорость. Скорость ракеты рав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=- m∙ῡ/М.  В результате ракета чуть-чуть приподнимется и упадет набок. Она не летит. Почему ?</w:t>
      </w:r>
    </w:p>
    <w:p>
      <w:pPr>
        <w:pStyle w:val="Normal"/>
        <w:jc w:val="both"/>
        <w:rPr/>
      </w:pPr>
      <w:r>
        <w:rPr>
          <w:b/>
          <w:i/>
        </w:rPr>
        <w:t>Ответ</w:t>
      </w:r>
      <w:r>
        <w:rPr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Это объясняется, вероятно, тем, что отношение массы вышедшего из ракеты воздуха к ее массе мало, а потому и скорость, получаемая ракетой, невелика.</w:t>
      </w:r>
    </w:p>
    <w:p>
      <w:pPr>
        <w:pStyle w:val="Style16"/>
        <w:jc w:val="both"/>
        <w:rPr>
          <w:i/>
          <w:i/>
        </w:rPr>
      </w:pPr>
      <w:r>
        <w:rPr>
          <w:i/>
        </w:rPr>
        <w:t>-Для проверки сделанного предположения нальем в ракету воды столько, чтобы она заняла примерно половину ее объема, и вновь с помощью насоса накачаем в ракету воздух.</w:t>
      </w:r>
    </w:p>
    <w:p>
      <w:pPr>
        <w:pStyle w:val="Style16"/>
        <w:jc w:val="both"/>
        <w:rPr>
          <w:i/>
          <w:i/>
        </w:rPr>
      </w:pPr>
      <w:r>
        <w:rPr>
          <w:i/>
        </w:rPr>
        <w:t>-Повторим опыт на открытом пространстве (можно заранее подготовить видео для экономии времени, но наглядно интереснее). Мы видим, что ракета стремительно поднимается высоко вверх, а затем под действием силы тяжести падает на Землю.</w:t>
      </w:r>
    </w:p>
    <w:p>
      <w:pPr>
        <w:pStyle w:val="Style16"/>
        <w:jc w:val="both"/>
        <w:rPr>
          <w:i/>
          <w:i/>
        </w:rPr>
      </w:pPr>
      <w:r>
        <w:rPr>
          <w:i/>
        </w:rPr>
        <w:t>-Опыт потвердил наше предположение: чем больше отношение массы тел, выбрасы-ваемых из ракеты, к ее собственной массе (вместе со всем содержимым), тем больше скорость последней.</w:t>
      </w:r>
    </w:p>
    <w:p>
      <w:pPr>
        <w:pStyle w:val="Style16"/>
        <w:jc w:val="both"/>
        <w:rPr>
          <w:i/>
          <w:i/>
        </w:rPr>
      </w:pPr>
      <w:r>
        <w:rPr>
          <w:i/>
        </w:rPr>
        <w:t>-Формула и=- m∙ῡ/М подсказывает и второй путь увеличения скорости ракеты: надо увеличить скорость ῡ выброса массы m.</w:t>
      </w:r>
    </w:p>
    <w:p>
      <w:pPr>
        <w:pStyle w:val="Style16"/>
        <w:jc w:val="both"/>
        <w:rPr>
          <w:i/>
          <w:i/>
        </w:rPr>
      </w:pPr>
      <w:r>
        <w:rPr>
          <w:i/>
        </w:rPr>
        <w:t>-Чтобы проверить это предположение , повторим предыдущий опыт, но накачаем в ра-кету воздух до более высокого давления, что обеспечит большую скорость вытекания из нее воды. В этом случае ракета поднимается значительно выше, что и потверждает правильность сделанного нами предположения.</w:t>
      </w:r>
    </w:p>
    <w:p>
      <w:pPr>
        <w:pStyle w:val="Style16"/>
        <w:jc w:val="both"/>
        <w:rPr/>
      </w:pPr>
      <w:r>
        <w:rPr>
          <w:b/>
          <w:i/>
        </w:rPr>
        <w:t>Результат опыта</w:t>
      </w:r>
      <w:r>
        <w:rPr>
          <w:i/>
        </w:rPr>
        <w:t xml:space="preserve">: в наших опытах мы пользовались водой и сжатым воздухом. В раке-тах, используемых в технике, для получения реактивного движения сжигают специальные виды топлива, при сгорании которого образовавшиеся газы покидают раке-ту с большой скоростью. Ракета- удивительное изобретение. Автомобилю для его движения необходима дорога, отталкиваясь от которой он может двигаться. Теплохо-ду для этой же цели нужна вода, дирижаблю-воздух, а ракета движется, не взаимодей-ствуя с другими телами. Она взаимодействует с теми газами, которые образуются при сгорании топлива. Поэтому ракеты используются для запуска космических кораблей и для управления их полетом в космосе. </w:t>
      </w:r>
    </w:p>
    <w:p>
      <w:pPr>
        <w:pStyle w:val="Style16"/>
        <w:jc w:val="both"/>
        <w:rPr/>
      </w:pPr>
      <w:r>
        <w:rPr>
          <w:b/>
          <w:i/>
        </w:rPr>
        <w:t>Учитель биологии</w:t>
      </w:r>
      <w:r>
        <w:rPr>
          <w:i/>
        </w:rPr>
        <w:t>: Принцип реактивного движения встречается и в природе, например при движении некоторых насекомых и животных.Реактивное движение, используемое ныне в самолетах, ракетах и космических снарядах, свойственно осьминогам, кальмарам, каракатицам, медузам – все они, без исключения, используют для плавания реакцию (отдачу) выбрасываемой струи воды. Именно это дало повод назвать кальмаров биологическими ракетами. В мышцах кальмара в результате сложных превращений химическая энергия превращается в механическую.При реактивном способе плавания животное производит засасывание воды через широко открытую мантийную щель в мантийную полость. Сила, вызывающая движение животного, создается за счет выбрасывания струи воды через узкое сопло, которое расположено на брюшной поверхности кальмара. Это сопло снабжено специальным клапаном, и мышцы могут его поворачивать. Изменяя угол установки воронки, кальмар плывет одинаково хорошо вперед, назад и в сторону.</w:t>
      </w:r>
    </w:p>
    <w:p>
      <w:pPr>
        <w:pStyle w:val="Style16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drawing>
          <wp:inline distT="0" distB="0" distL="0" distR="0">
            <wp:extent cx="17907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b/>
          <w:i/>
        </w:rPr>
        <w:t xml:space="preserve">Учитель физики: </w:t>
      </w:r>
      <w:r>
        <w:rPr>
          <w:i/>
        </w:rPr>
        <w:t>Я однажды читала в интернете, что инженеры уже создали двигатель, подобный двигателю кальмара. Его называют водометом. В нем вода засасывается в камеру. А затем выбрасывается из нее через сопло; судно движется в сторону, противоположную направлению выброса струи. Вода засасывается при помощи обычного бензинового или дизельного двигателя. Почему же двигатель кальмара по-прежнему привлекает внимание инженеров, является объектом тщательных исследований биоников?</w:t>
      </w:r>
    </w:p>
    <w:p>
      <w:pPr>
        <w:pStyle w:val="Style16"/>
        <w:jc w:val="both"/>
        <w:rPr/>
      </w:pPr>
      <w:r>
        <w:rPr>
          <w:b/>
          <w:i/>
        </w:rPr>
        <w:t>Учитель биологии</w:t>
      </w:r>
      <w:r>
        <w:rPr>
          <w:i/>
        </w:rPr>
        <w:t>: У кальмара засасывание воды и ее выбрасывание происходит за счет сокращения мышц, возбуждаемых нервами. Чтобы увеличить скорость движения, т.е. число реактивных импульсов в единицу времени, необходима повышенная проводимость нервов, которой обладают кальмары вследствие большого диаметра нервов.Известно, что у кальмара самые крупные в животном мире нервные волокна (диаметр 1 мм) они проводят возбуждение со скоростью 25 м/с. Этим объясняется большая скорость движения кальмаров (до 70 км/ч). Поиски инженеров направлены на создание конструкции такого гидрореактивного двигателя. Который бы, как и кальмар, не нуждался в дополнительном засасывающем устройстве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4.Ракетный двигатель.</w:t>
      </w:r>
    </w:p>
    <w:p>
      <w:pPr>
        <w:pStyle w:val="Style16"/>
        <w:jc w:val="both"/>
        <w:rPr/>
      </w:pPr>
      <w:r>
        <w:rPr>
          <w:b/>
          <w:i/>
        </w:rPr>
        <w:t>Учитель физики</w:t>
      </w:r>
      <w:r>
        <w:rPr>
          <w:i/>
        </w:rPr>
        <w:t xml:space="preserve">: Современная ракета-это весьма сложное сооружение, в котором можно выделить следующие основные части: оболочку ракеты, топливные баки, реактивные двигатели, контейнер для полезной нагрузки и аппаратуру управления. Реактивные двигатели, устанавливаемые на ракетах, принято называть </w:t>
      </w:r>
      <w:r>
        <w:rPr>
          <w:b/>
          <w:i/>
        </w:rPr>
        <w:t>ракетными двигателями.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drawing>
          <wp:inline distT="0" distB="0" distL="0" distR="0">
            <wp:extent cx="195453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</w:t>
      </w:r>
      <w:r>
        <w:rPr>
          <w:i/>
        </w:rPr>
        <w:drawing>
          <wp:inline distT="0" distB="0" distL="0" distR="0">
            <wp:extent cx="235204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ступление учащихся о ракетных двигателях</w:t>
      </w:r>
    </w:p>
    <w:p>
      <w:pPr>
        <w:pStyle w:val="Style16"/>
        <w:jc w:val="both"/>
        <w:rPr/>
      </w:pPr>
      <w:r>
        <w:rPr>
          <w:b/>
          <w:i/>
        </w:rPr>
        <w:t>1 ученик</w:t>
      </w:r>
      <w:r>
        <w:rPr>
          <w:i/>
        </w:rPr>
        <w:t xml:space="preserve">: В настоящее время широко используют термохимические ракетные двигатели, в которых при сжигании топлива образуются сильно нагретые и сжатые газы, ис-текающие затем наружу. Таким образом, скрытая в топливе внутренняя энергия превра-щается в двигателях в кинетическую энергию истекающих продуктов сгорания. В зависимости от агрегатного состояния применяемого топлива термохимические ракетные двигатели подразделяют на жидкостные ракетные двигатели (ЖРД) и ракетные двигатели твердого топлива (РДТТ). В ЖРД преимущественно применяют топливо, состоящее из двух компонентов: горючего (например, керосин, гидразин, жидкий водород) и окислителя (например, жидкий кислород). </w:t>
      </w:r>
    </w:p>
    <w:p>
      <w:pPr>
        <w:pStyle w:val="Style16"/>
        <w:jc w:val="both"/>
        <w:rPr/>
      </w:pPr>
      <w:r>
        <w:rPr>
          <w:b/>
          <w:i/>
        </w:rPr>
        <w:t>2 ученик</w:t>
      </w:r>
      <w:r>
        <w:rPr>
          <w:i/>
        </w:rPr>
        <w:t>: Я расскажу вам о много ступенчатых ракетах. При движении ракеты масса ее корпуса пассивна. В основном это масса баков для горючего. По мере сгорания горюче-го баки становятся ненужным балластом, но для сообщения им ускорения надо расхо-довать топливо. Идеальной была бы такая ракета, корпус которой был бы сделан из … топлива. Но этого, по-видимому, пока сделать нельзя. Поэтому по мере израсходования топлива необходимо сбрасывать те конструкции, которые больше уже не нужны. Учи-тывая это, ракеты делают составными, состоящими из нескольких ступеней. Наиболее массивную часть ракеты, предназначенную для старта и разгона всей ракеты, называ-ют первой ступенью (их считают в порядке их отделения при выводе полезного груза на орбиту). Когда первая массивная ступень многоступенчатой ракеты исчерпает при раз-гоне все запасы топлива, она отделяется. Дальнейший разгон продолжает вторая, менее массивная ступень, и к ранее достигнутой при помощи первой ступени скорости она до-бавляет еще некоторую скорость, а затем отделяется. Третья ступень продолжает наращивание скорости до необходимого значения и доставляет полезный груз на орбиту.</w:t>
      </w:r>
    </w:p>
    <w:p>
      <w:pPr>
        <w:pStyle w:val="Style16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Закрепление материала урок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1.Успехи в освоении космоса. Просмотр презентации (слайдов)</w:t>
      </w:r>
    </w:p>
    <w:p>
      <w:pPr>
        <w:pStyle w:val="Style16"/>
        <w:jc w:val="both"/>
        <w:rPr>
          <w:i/>
          <w:i/>
        </w:rPr>
      </w:pPr>
      <w:r>
        <w:rPr>
          <w:i/>
        </w:rPr>
        <w:t>1 слайд. Этап научной фантаст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Человек давно мечтал о небе, о небесных телах. Одним из следствий этого является тот факт, что даже созвездия названы именами земных обитателей. Мечтали люди и о том, чтобы побывать на небесных телах. Это желание дало толчок для развития научно-фантастических идей о межпланетных путешествиях. Основоположником жанра научно-космической фантастики следует считать Иоганна Кеплера, в книге которого «Сон» (1634 г.) дается описание фантастического посещения Луны.</w:t>
      </w:r>
    </w:p>
    <w:p>
      <w:pPr>
        <w:pStyle w:val="Style16"/>
        <w:jc w:val="both"/>
        <w:rPr>
          <w:i/>
          <w:i/>
        </w:rPr>
      </w:pPr>
      <w:r>
        <w:rPr>
          <w:i/>
        </w:rPr>
        <w:t>2 слайд. Этап подготовки к созданию теории космических полетов.</w:t>
      </w:r>
    </w:p>
    <w:p>
      <w:pPr>
        <w:pStyle w:val="Style16"/>
        <w:jc w:val="both"/>
        <w:rPr>
          <w:i/>
          <w:i/>
        </w:rPr>
      </w:pPr>
      <w:r>
        <w:rPr>
          <w:i/>
        </w:rPr>
        <w:t>Законы механики позволили на основе строгих математических расчетов определить скорости, необходимые для преодоления сил тяготения Земли. В связи с этим во второй половине 19 века вышло несколько десятков научно-фантастических книг с описанием космических путешествий, в том числе широко известная книга Жюля Верна «Из пушки на Луну» (1867 г.). Впервые в 1881 году русский революционер-народник Николай Ивано-вич Кибальчич высказал мысль об использовании ракет для космических полетов и предложил прообраз современных пилотируемых космических средств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>3 слайд. Этап теоретической космонавт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Основоположником научной космонавтики является русский ученый Константин Эдуардович Циолковский. Он в 1903 году теоретически обосновал возможность полетов при помощи ракет, дал первые схематические чертежи космических кораблей, выпол-нил расчеты движения ракет в поле тяготения Земли и впервые указал на целесообразность создания на орбитах вокруг Земли промежуточных станций для полетов на другие тела Солнечной системы.</w:t>
      </w:r>
    </w:p>
    <w:p>
      <w:pPr>
        <w:pStyle w:val="Style16"/>
        <w:jc w:val="both"/>
        <w:rPr>
          <w:i/>
          <w:i/>
        </w:rPr>
      </w:pPr>
      <w:r>
        <w:rPr>
          <w:i/>
        </w:rPr>
        <w:t>4 слайд. Этап создания необходимой техн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Для реализации идей Циолковского нужно было разработать конструкцию ракеты, подо-брать необходимое топливо и решить тысячи других вопросов, прежде чем можно было бы приступить к космическим полетам. В 1932 году под руководством Сергея Павловича Королева была создана группа изучения реактивного движения (ГИРД), которой принад-лежит выдающаяся роль в разработке основ техники для космических полетов. Эта группа 17 августа 1933 года провела первый успешный запуск жидкостной ракеты «ГИРД-09», который показал, что создание ракет для космических полетов в принципе возможно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>5 слайд. Этап практического освоения космос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 октября 1957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оветском Союзе впервые в истории челочества был запущен искусствен-ный спутник Зем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4 сентяб-ря 1959 го-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ветская станция «Луна-2» впервые в истории человечества достигла поверхности Лу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2 апреля 1961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 космическом корабле «Восток» гражданин Советского Союза Юрий Алексеевич Гагарин совершил первый полет в косм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8 марта 1965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етчик-космонавт СССР А.А.Леонов осуществил первый выход в косми-ческое пространство из кабины космического корабля «Восход-2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 февраля 1966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ветская автоматическая межпланетная станция «Луна-9» совершила первую мягкую посадку на поверхность Луны и передала на Землю с по-мощью телевизионной системы панораму лунного ландшаф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1 июля 1969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мериканские космонавты Н.Армстронг и Э.Олдрин вышли из кабины кос-мического корабля и совершили первые шаги по лунной поверхности. Собранные ими образцы лунных пород были доставлены на Земл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4 сентяб-ря 1970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</w:rPr>
              <w:t xml:space="preserve">Советская АМС «Луна-16» завершила первый автоматический полет по маршруту Земля-Луна-Земля и доставила на Землю колонку лунного грунта, взятую с помощью автоматической буровой установк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9 апреля 1971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 орбиту ИСЗ была выведена первая долговременная орбитальная станция «Салют», на борту которой было установлено около 2 тыс.различных при-боров. 7 июня 1971 года со станцией стыковался космический корабль «Союз-11» с экипажем в составе Г.Т.Добровольского, В.Н.Волкова и В.И.Пацаева. За 23 суток нахождения на станции «Салют» экипаж выпол-нил большое количество разнообразных научно-исследовательских рабо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 декабря 1971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 советской АМС «Марс-3» впервые произведена мягкая посадка спускаемо-го аппарата на поверхность Мар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юль, 1975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вершен совместный полет американского и советского космических ко-раблей, в ходе которого был впервые осуществлен поиск, сближение и стыковка двух космических кораблей,принадлежащих разным странам. После стыковки космонавты открыли люки кораблей и посетили друг друга. Этот полет получил название «Союз-Аполлон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2 января 1978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первые в истории была осуществлена стыковка автоматического грузово-го транспортного корабля «Прогресс-1» с пилотируемым научным комплексом «Салют-27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0 октяб-ря 1986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щная советская ракета «Протон» вывела на околоземную орбиту космическую станцию «Мир». Эта станция отличается от всех предыду-щих тем, что к ней могут дополнительно пристыковаться одновременно до шести дополнительных космических кораблей специального назначения. На станции «Мир» космонавт Ю.В.Романенко пробыл в 1987 году 326 суток. В то время это был рекорд пребывания человека на космической станции. В 1988 году космонавты Г.Титов и М.Манаров проработали на станции «Мир» 356 суток 22 часа 39 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5 ноября 1988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 космодрома Байконур с помощью ракетно-космической транспортной системы «Энергия» был запущен корабль многоразового использования «Буран» с мощностью у поверхности Земли 125 млн. кВт.</w:t>
            </w:r>
          </w:p>
        </w:tc>
      </w:tr>
    </w:tbl>
    <w:p>
      <w:pPr>
        <w:pStyle w:val="Style16"/>
        <w:jc w:val="both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 xml:space="preserve">При входе в плотные слои атмосферы при посадке отдельные части корабля нагреваются до 1600 </w:t>
      </w:r>
      <w:r>
        <w:rPr>
          <w:i/>
          <w:vertAlign w:val="superscript"/>
          <w:lang w:val="tt-RU"/>
        </w:rPr>
        <w:t>0</w:t>
      </w:r>
      <w:r>
        <w:rPr>
          <w:i/>
          <w:lang w:val="tt-RU"/>
        </w:rPr>
        <w:t xml:space="preserve">С. Чтобы предохранить корпус корабля и его внутренние помещения от перегрева, снаружи корабль покрыт теплоизолирующим покрытием.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2.Примеры реактивного движения в мире растений.</w:t>
      </w:r>
    </w:p>
    <w:p>
      <w:pPr>
        <w:pStyle w:val="Style16"/>
        <w:jc w:val="both"/>
        <w:rPr/>
      </w:pPr>
      <w:r>
        <w:rPr>
          <w:b/>
        </w:rPr>
        <w:t>Учитель биологии</w:t>
      </w:r>
      <w:r>
        <w:rPr/>
        <w:t xml:space="preserve">: </w:t>
      </w:r>
      <w:r>
        <w:rPr>
          <w:i/>
        </w:rPr>
        <w:t>Я хочу вам рассказать о бешеном огурце. В южных странах ( и у нас на побережье Черного моря тоже) произрастает растение под названием "бешеный огу-рец". Стоит   только слегка прикоснуться к созревшему плоду, похожему на огурец,</w:t>
        <w:br/>
        <w:t xml:space="preserve">как он отскакивает от плодоножки, а через образовавшееся отверстие из плода фонтаном </w:t>
        <w:br/>
        <w:t xml:space="preserve">со скоростью до 10 м/с вылетает   жидкость с семенами. Сами огурцы при этом отле-тают в противоположном направлении. Стреляет бешеный огурец (иначе его называют «дамский пистолет») более чем на 12 м. </w:t>
      </w:r>
    </w:p>
    <w:p>
      <w:pPr>
        <w:pStyle w:val="Style16"/>
        <w:jc w:val="both"/>
        <w:rPr>
          <w:i/>
          <w:i/>
        </w:rPr>
      </w:pPr>
      <w:r>
        <w:rPr>
          <w:i/>
        </w:rPr>
        <w:t>3. Головоломка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Известна старинная легенда о богаче с мешком золотых, который, оказавшись на абсолютно гладком льду озера, замерз, но не пожелал расстаться с богатством. А ведь он мог спастись, если бы не был так жаден!  А вы как поступили бы ?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: Достаточно было оттолкнуть от себя мешок с золотом, и богач сам заскользил бы по льду в противоположную сторону по закону сохранения импульса).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Подведение итогов урока и обобщение.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Домашняя работа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Прочитать материал о реактивном движении и ответить на вопросы по параграфу письменно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пределить научное и практическое значение космонавт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Отдельным ученикам составить кроссворд «Реактивное движение в природе»</w:t>
      </w:r>
    </w:p>
    <w:p>
      <w:pPr>
        <w:pStyle w:val="Normal"/>
        <w:jc w:val="both"/>
        <w:rPr/>
      </w:pPr>
      <w:r>
        <w:rPr>
          <w:b/>
        </w:rPr>
        <w:t>Учитель биолог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color w:val="800000"/>
        </w:rPr>
        <w:t>Кальмар</w:t>
      </w:r>
      <w:r>
        <w:rPr>
          <w:color w:val="FF0000"/>
        </w:rPr>
        <w:t xml:space="preserve"> </w:t>
      </w:r>
      <w:r>
        <w:rPr/>
        <w:t>является самым крупным беспозвоночным обитателем океанских глубин. Он передвигается по принципу реактивного движения, вбирая в себя воду, а затем с огромной силой проталкивая ее через особое отверстие - "воронку", и с большой скоростью (около 70 км\час) двигается толчками назад. При этом все десять щупалец кальмара собираются в узел над головой и он приобретает обтекаемую форму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(просмотр видео о кальмар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 Вероятно, каждый из вас замечал, как свернутый шланг для полива садового участка при включении воды начинает развертываться. Его заставляет развер-тываться реактивная сила водяной стру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 биологии</w:t>
      </w:r>
      <w:r>
        <w:rPr>
          <w:i/>
        </w:rPr>
        <w:t>:</w:t>
      </w:r>
      <w:r>
        <w:rPr>
          <w:i/>
          <w:color w:val="800000"/>
        </w:rPr>
        <w:t>Сальпа</w:t>
      </w:r>
      <w:r>
        <w:rPr>
          <w:i/>
          <w:color w:val="FF0000"/>
        </w:rPr>
        <w:t xml:space="preserve"> </w:t>
      </w:r>
      <w:r>
        <w:rPr>
          <w:i/>
        </w:rPr>
        <w:t>- морское животное с прозрачным телом, при движении принимает воду через переднее отверстие, причем вода попадает в широкую полость, внутри которой по диагонали натянуты жабры. Как только животное сделает большой глоток воды, отверстие закрывается. Тогда продольные и поперечные мускулы сальпы сокращаются, все тело сжимается и вода через заднее отверстие выталкивается наружу. Реакция вытекающей струи толкает сальпу вперед.(показывает рисунок).</w:t>
      </w:r>
    </w:p>
    <w:p>
      <w:pPr>
        <w:pStyle w:val="Normal"/>
        <w:jc w:val="both"/>
        <w:rPr/>
      </w:pPr>
      <w:r>
        <w:rPr>
          <w:b/>
          <w:i/>
        </w:rPr>
        <w:t>Учитель физик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i/>
        </w:rPr>
        <w:t>:Каждый слышал слово «ракета» и знает, что ракеты используют для изучения околоземного пространства и Солнечной системы. Но, вероятно, многие из вас не знают достаточно хорошо, как устроена и почему движется ракета. В простейшем случае ракета состоит из корпуса и вещества, которое выбрасывается из корпуса (показывает модель ракеты,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который есть в кабинете физики и таблицу «Реактивное движение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Демонстрация опыта «Полет модели ракеты».</w:t>
      </w:r>
    </w:p>
    <w:p>
      <w:pPr>
        <w:pStyle w:val="Normal"/>
        <w:jc w:val="both"/>
        <w:rPr/>
      </w:pPr>
      <w:r>
        <w:rPr>
          <w:b/>
          <w:i/>
        </w:rPr>
        <w:t>Учитель физики</w:t>
      </w:r>
      <w:r>
        <w:rPr>
          <w:i/>
        </w:rPr>
        <w:t>: Давайте понаблюдаем полет модели ракеты. Накачаем в нее воздух, установим на пусковом приспособлении и откроем клапан. Сжатый воздух, вытекая из ракеты, получает импульс р</w:t>
      </w:r>
      <w:r>
        <w:rPr>
          <w:i/>
          <w:vertAlign w:val="subscript"/>
        </w:rPr>
        <w:t>1</w:t>
      </w:r>
      <w:r>
        <w:rPr>
          <w:i/>
        </w:rPr>
        <w:t>= m∙ῡ, где m-масса воздуха, ῡ-скорость его вытекания. Ракета приобретает равный по модулю, но противоположно направленный импульс р</w:t>
      </w:r>
      <w:r>
        <w:rPr>
          <w:i/>
          <w:vertAlign w:val="subscript"/>
        </w:rPr>
        <w:t>2</w:t>
      </w:r>
      <w:r>
        <w:rPr>
          <w:i/>
        </w:rPr>
        <w:t>=-Ми, где М ,  и – соответственно ее масса и скорость. Скорость ракеты рав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=- m∙ῡ/М.  В результате ракета чуть-чуть приподнимется и упадет набок. Она не летит. Почему ?</w:t>
      </w:r>
    </w:p>
    <w:p>
      <w:pPr>
        <w:pStyle w:val="Normal"/>
        <w:jc w:val="both"/>
        <w:rPr/>
      </w:pPr>
      <w:r>
        <w:rPr>
          <w:b/>
          <w:i/>
        </w:rPr>
        <w:t>Ответ</w:t>
      </w:r>
      <w:r>
        <w:rPr>
          <w:i/>
        </w:rPr>
        <w:t>:Это объясняется, вероятно, тем, что отношение массы вышедшего из ракеты воздуха к ее массе мало, а потому и скорость, получаемая ракетой, невелика.</w:t>
      </w:r>
    </w:p>
    <w:p>
      <w:pPr>
        <w:pStyle w:val="Style16"/>
        <w:jc w:val="both"/>
        <w:rPr>
          <w:i/>
          <w:i/>
        </w:rPr>
      </w:pPr>
      <w:r>
        <w:rPr>
          <w:i/>
        </w:rPr>
        <w:t>-Для проверки сделанного предположения нальем в ракету воды столько, чтобы она заняла примерно половину ее объема, и вновь с помощью насоса накачаем в ракету воздух.</w:t>
      </w:r>
    </w:p>
    <w:p>
      <w:pPr>
        <w:pStyle w:val="Style16"/>
        <w:jc w:val="both"/>
        <w:rPr>
          <w:i/>
          <w:i/>
        </w:rPr>
      </w:pPr>
      <w:r>
        <w:rPr>
          <w:i/>
        </w:rPr>
        <w:t>-Повторим опыт на открытом пространстве (можно заранее подготовить видео для экономии времени, но наглядно интереснее). Мы видим, что ракета стремительно поднимается высоко вверх, а затем под действием силы тяжести падает на Землю.</w:t>
      </w:r>
    </w:p>
    <w:p>
      <w:pPr>
        <w:pStyle w:val="Style16"/>
        <w:jc w:val="both"/>
        <w:rPr>
          <w:i/>
          <w:i/>
        </w:rPr>
      </w:pPr>
      <w:r>
        <w:rPr>
          <w:i/>
        </w:rPr>
        <w:t>-Опыт потвердил наше предположение: чем больше отношение массы тел, выбрасываемых из ракеты, к ее собственной массе (вместе со всем содержимым), тем больше скорость последней.</w:t>
      </w:r>
    </w:p>
    <w:p>
      <w:pPr>
        <w:pStyle w:val="Style16"/>
        <w:jc w:val="both"/>
        <w:rPr>
          <w:i/>
          <w:i/>
        </w:rPr>
      </w:pPr>
      <w:r>
        <w:rPr>
          <w:i/>
        </w:rPr>
        <w:t>-Формула и=- m∙ῡ/М подсказывает и второй путь увеличения скорости ракеты: надо увеличить скорость ῡ выброса массы m.</w:t>
      </w:r>
    </w:p>
    <w:p>
      <w:pPr>
        <w:pStyle w:val="Style16"/>
        <w:jc w:val="both"/>
        <w:rPr>
          <w:i/>
          <w:i/>
        </w:rPr>
      </w:pPr>
      <w:r>
        <w:rPr>
          <w:i/>
        </w:rPr>
        <w:t>-Чтобы проверить это предположение , повторим предыдущий опыт, но накачаем в ра-кету воздух до более высокого давления, что обеспечит большую скорость вытекания из нее воды. В этом случае ракета поднимается значительно выше, что и потверждает правильность сделанного нами предположения.</w:t>
      </w:r>
    </w:p>
    <w:p>
      <w:pPr>
        <w:pStyle w:val="Style16"/>
        <w:jc w:val="both"/>
        <w:rPr/>
      </w:pPr>
      <w:r>
        <w:rPr>
          <w:b/>
          <w:i/>
        </w:rPr>
        <w:t>Результат опыта</w:t>
      </w:r>
      <w:r>
        <w:rPr>
          <w:i/>
        </w:rPr>
        <w:t xml:space="preserve">: в наших опытах мы пользовались водой и сжатым воздухом. В раке-тах, используемых в технике, для получения реактивного движения сжигают специальные виды топлива, при сгорании которого образовавшиеся газы покидают раке-ту с большой скоростью. Ракета- удивительное изобретение. Автомобилю для его движения необходима дорога, отталкиваясь от которой он может двигаться. Теплохо-ду для этой же цели нужна вода, дирижаблю-воздух, а ракета движется, не взаимодей-ствуя с другими телами. Она взаимодействует с теми газами, которые образуются при сгорании топлива. Поэтому ракеты используются для запуска космических кораблей и для управления их полетом в космосе.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ступление учащихся о ракетных двигателях</w:t>
      </w:r>
    </w:p>
    <w:p>
      <w:pPr>
        <w:pStyle w:val="Style16"/>
        <w:jc w:val="both"/>
        <w:rPr/>
      </w:pPr>
      <w:r>
        <w:rPr>
          <w:b/>
          <w:i/>
        </w:rPr>
        <w:t>1 ученик</w:t>
      </w:r>
      <w:r>
        <w:rPr>
          <w:i/>
        </w:rPr>
        <w:t xml:space="preserve">: В настоящее время широко используют термохимические ракетные двигатели, в которых при сжигании топлива образуются сильно нагретые и сжатые газы, ис-текающие затем наружу. Таким образом, скрытая в топливе внутренняя энергия превра-щается в двигателях в кинетическую энергию истекающих продуктов сгорания. В зависимости от агрегатного состояния применяемого топлива термохимические ракетные двигатели подразделяют на жидкостные ракетные двигатели (ЖРД) и ракетные двигатели твердого топлива (РДТТ). В ЖРД преимущественно применяют топливо, состоящее из двух компонентов: горючего (например, керосин, гидразин, жидкий водород) и окислителя (например, жидкий кислород). </w:t>
      </w:r>
    </w:p>
    <w:p>
      <w:pPr>
        <w:pStyle w:val="Style16"/>
        <w:jc w:val="both"/>
        <w:rPr/>
      </w:pPr>
      <w:r>
        <w:rPr>
          <w:b/>
          <w:i/>
        </w:rPr>
        <w:t>2 ученик</w:t>
      </w:r>
      <w:r>
        <w:rPr>
          <w:i/>
        </w:rPr>
        <w:t>: Я расскажу вам о много ступенчатых ракетах. При движении ракеты масса ее корпуса пассивна. В основном это масса баков для горючего. По мере сгорания горюче-го баки становятся ненужным балластом, но для сообщения им ускорения надо расхо-довать топливо. Идеальной была бы такая ракета, корпус которой был бы сделан из … топлива. Но этого, по-видимому, пока сделать нельзя. Поэтому по мере израсходования топлива необходимо сбрасывать те конструкции, которые больше уже не нужны. Учи-тывая это, ракеты делают составными, состоящими из нескольких ступеней. Наиболее массивную часть ракеты, предназначенную для старта и разгона всей ракеты, называ-ют первой ступенью (их считают в порядке их отделения при выводе полезного груза на орбиту). Когда первая массивная ступень многоступенчатой ракеты исчерпает при раз-гоне все запасы топлива, она отделяется. Дальнейший разгон продолжает вторая, менее массивная ступень, и к ранее достигнутой при помощи первой ступени скорости она до-бавляет еще некоторую скорость, а затем отделяется. Третья ступень продолжает наращивание скорости до необходимого значения и доставляет полезный груз на орбиту.</w:t>
      </w:r>
    </w:p>
    <w:p>
      <w:pPr>
        <w:pStyle w:val="Style16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Закрепление материала урок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1.Успехи в освоении космоса. Просмотр презентации (слайдов)</w:t>
      </w:r>
    </w:p>
    <w:p>
      <w:pPr>
        <w:pStyle w:val="Style16"/>
        <w:jc w:val="both"/>
        <w:rPr>
          <w:i/>
          <w:i/>
        </w:rPr>
      </w:pPr>
      <w:r>
        <w:rPr>
          <w:i/>
        </w:rPr>
        <w:t>1 слайд. Этап научной фантаст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Человек давно мечтал о небе, о небесных телах. Одним из следствий этого является тот факт, что даже созвездия названы именами земных обитателей. Мечтали люди и о том, чтобы побывать на небесных телах. Это желание дало толчок для развития научно-фантастических идей о межпланетных путешествиях. Основоположником жанра научно-космической фантастики следует считать Иоганна Кеплера, в книге которого «Сон» (1634 г.) дается описание фантастического посещения Луны.</w:t>
      </w:r>
    </w:p>
    <w:p>
      <w:pPr>
        <w:pStyle w:val="Style16"/>
        <w:jc w:val="both"/>
        <w:rPr>
          <w:i/>
          <w:i/>
        </w:rPr>
      </w:pPr>
      <w:r>
        <w:rPr>
          <w:i/>
        </w:rPr>
        <w:t>2 слайд. Этап подготовки к созданию теории космических полетов.</w:t>
      </w:r>
    </w:p>
    <w:p>
      <w:pPr>
        <w:pStyle w:val="Style16"/>
        <w:jc w:val="both"/>
        <w:rPr>
          <w:i/>
          <w:i/>
        </w:rPr>
      </w:pPr>
      <w:r>
        <w:rPr>
          <w:i/>
        </w:rPr>
        <w:t>Законы механики позволили на основе строгих математических расчетов определить скорости, необходимые для преодоления сил тяготения Земли. В связи с этим во второй половине 19 века вышло несколько десятков научно-фантастических книг с описанием космических путешествий, в том числе широко известная книга Жюля Верна «Из пушки на Луну» (1867 г.). Впервые в 1881 году русский революционер-народник Николай Ивано-вич Кибальчич высказал мысль об использовании ракет для космических полетов и предложил прообраз современных пилотируемых космических средств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>3 слайд. Этап теоретической космонавт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Основоположником научной космонавтики является русский ученый Константин Эдуардович Циолковский. Он в 1903 году теоретически обосновал возможность полетов при помощи ракет, дал первые схематические чертежи космических кораблей, выпол-нил расчеты движения ракет в поле тяготения Земли и впервые указал на целесообразность создания на орбитах вокруг Земли промежуточных станций для полетов на другие тела Солнечной системы.</w:t>
      </w:r>
    </w:p>
    <w:p>
      <w:pPr>
        <w:pStyle w:val="Style16"/>
        <w:jc w:val="both"/>
        <w:rPr>
          <w:i/>
          <w:i/>
        </w:rPr>
      </w:pPr>
      <w:r>
        <w:rPr>
          <w:i/>
        </w:rPr>
        <w:t>4 слайд. Этап создания необходимой техник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Для реализации идей Циолковского нужно было разработать конструкцию ракеты, подо-брать необходимое топливо и решить тысячи других вопросов, прежде чем можно было бы приступить к космическим полетам. В 1932 году под руководством Сергея Павловича Королева была создана группа изучения реактивного движения (ГИРД), которой принад-лежит выдающаяся роль в разработке основ техники для космических полетов. Эта группа 17 августа 1933 года провела первый успешный запуск жидкостной ракеты «ГИРД-09», который показал, что создание ракет для космических полетов в принципе возможно.</w:t>
      </w:r>
    </w:p>
    <w:p>
      <w:pPr>
        <w:pStyle w:val="Style16"/>
        <w:jc w:val="both"/>
        <w:rPr>
          <w:i/>
          <w:i/>
        </w:rPr>
      </w:pPr>
      <w:r>
        <w:rPr>
          <w:i/>
        </w:rPr>
        <w:t>5 слайд. Этап практического освоения космос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 октября 1957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</w:rPr>
              <w:t>В Советском Союзе впервые в истории чело</w:t>
            </w:r>
            <w:r>
              <w:rPr>
                <w:rFonts w:cs="Times New Roman" w:ascii="Times New Roman" w:hAnsi="Times New Roman"/>
                <w:i/>
              </w:rPr>
              <w:t>ве</w:t>
            </w:r>
            <w:r>
              <w:rPr>
                <w:i/>
              </w:rPr>
              <w:t>чества был запущен искусстве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i/>
              </w:rPr>
              <w:t xml:space="preserve">ный спутник Зем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4 сентяб-ря 1959 го-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ветская станция «Луна-2» впервые в истории человечества достигла поверхности Лу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2 апреля 1961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 космическом корабле «Восток» гражданин Советского Союза Юрий Алексеевич Гагарин совершил первый полет в косм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8 марта 1965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етчик-космонавт СССР А.А.Леонов осуществил первый выход в косми-ческое пространство из кабины космического корабля «Восход-2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 февраля 1966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ветская автоматическая межпланетная станция «Луна-9» совершила первую мягкую посадку на поверхность Луны и передала на Землю с по-мощью телевизионной системы панораму лунного ландшаф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1 июля 1969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</w:rPr>
              <w:t>Американские космонавты Н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>Армстронг и Э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>.Олдрин вышли из кабины кос-мического корабля и совершили первые шаги по лунной поверхности. Собранные ими образцы лунных пород были доставлены на Земл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4 сентяб-ря 1970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етская АМС «Луна-16» завершила первый автоматический полет по маршруту Земля-Луна-Земля и доставила на Землю колонку лунного грунта, взятую с помощью автоматической буровой установк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9 апреля 1971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 орбиту ИСЗ была выведена первая долговременная орбитальная станция «Салют», на борту которой было установлено около 2 тыс.различных при-боров. 7 июня 1971 года со станцией стыковался космический корабль «Союз-11» с экипажем в составе Г.Т.Добровольского, В.Н.Волкова и В.И.Пацаева. За 23 суток нахождения на станции «Салют» экипаж выпол-нил большое количество разнообразных научно-исследовательских рабо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 декабря 1971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 советской АМС «Марс-3» впервые произведена мягкая посадка спускаемо-го аппарата на поверхность Мар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юль, 1975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вершен совместный полет американского и советского космических ко-раблей, в ходе которого был впервые осуществлен поиск, сближение и стыковка двух космических кораблей,принадлежащих разным странам. После стыковки космонавты открыли люки кораблей и посетили друг друга. Этот полет получил название «Союз-Аполлон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2 января 1978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первые в истории была осуществлена стыковка автоматического грузово-го транспортного корабля «Прогресс-1» с пилотируемым научным комплексом «Салют-27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0 октяб-ря 1986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щная советская ракета «Протон» вывела на околоземную орбиту космическую станцию «Мир». Эта станция отличается от всех предыду-щих тем, что к ней могут дополнительно пристыковаться одновременно до шести дополнительных космических кораблей специального назначения. На станции «Мир» космонавт Ю.В.Романенко пробыл в 1987 году 326 суток. В то время это был рекорд пребывания человека на космической станции. В 1988 году космонавты Г.Титов и М.Манаров проработали на станции «Мир» 356 суток 22 часа 39 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5 ноября 1988 год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 космодрома Байконур с помощью ракетно-космической транспортной системы «Энергия» был запущен корабль многоразового использования «Буран» с мощностью у поверхности Земли 125 млн. кВт.</w:t>
            </w:r>
          </w:p>
        </w:tc>
      </w:tr>
    </w:tbl>
    <w:p>
      <w:pPr>
        <w:pStyle w:val="Style16"/>
        <w:jc w:val="both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 xml:space="preserve">При входе в плотные слои атмосферы при посадке отдельные части корабля нагреваются до 1600 </w:t>
      </w:r>
      <w:r>
        <w:rPr>
          <w:i/>
          <w:vertAlign w:val="superscript"/>
          <w:lang w:val="tt-RU"/>
        </w:rPr>
        <w:t>0</w:t>
      </w:r>
      <w:r>
        <w:rPr>
          <w:i/>
          <w:lang w:val="tt-RU"/>
        </w:rPr>
        <w:t xml:space="preserve">С. Чтобы предохранить корпус корабля и его внутренние помещения от перегрева, снаружи корабль покрыт теплоизолирующим покрытием.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2.Примеры реактивного движения в мире растений.</w:t>
      </w:r>
    </w:p>
    <w:p>
      <w:pPr>
        <w:pStyle w:val="Style16"/>
        <w:jc w:val="both"/>
        <w:rPr/>
      </w:pPr>
      <w:r>
        <w:rPr>
          <w:b/>
        </w:rPr>
        <w:t>Учитель биологии</w:t>
      </w:r>
      <w:r>
        <w:rPr/>
        <w:t xml:space="preserve">: </w:t>
      </w:r>
      <w:r>
        <w:rPr>
          <w:i/>
        </w:rPr>
        <w:t>Я хочу вам рассказать о бешеном огурце. В южных странах ( и у нас на побережье Черного моря тоже) произрастает растение под названием "бешеный огу-рец". Стоит   только слегка прикоснуться к созревшему плоду, похожему на огурец,</w:t>
        <w:br/>
        <w:t xml:space="preserve">как он отскакивает от плодоножки, а через образовавшееся отверстие из плода фонтаном </w:t>
        <w:br/>
        <w:t xml:space="preserve">со скоростью до 10 м/с вылетает   жидкость с семенами. Сами огурцы при этом отле-тают в противоположном направлении. Стреляет бешеный огурец (иначе его называют «дамский пистолет») более чем на 12 м. </w:t>
      </w:r>
    </w:p>
    <w:p>
      <w:pPr>
        <w:pStyle w:val="Style16"/>
        <w:jc w:val="both"/>
        <w:rPr>
          <w:i/>
          <w:i/>
        </w:rPr>
      </w:pPr>
      <w:r>
        <w:rPr>
          <w:i/>
        </w:rPr>
        <w:t>3. Головоломка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Известна старинная легенда о богаче с мешком золотых, который, оказавшись на абсолютно гладком льду озера, замерз, но не пожелал расстаться с богатством. А ведь он мог спастись, если бы не был так жаден!  А вы как поступили бы ?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: Достаточно было оттолкнуть от себя мешок с золотом, и богач сам заскользил бы по льду в противоположную сторону по закону сохранения импульса).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Подведение итогов урока и обобщение.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Домашняя работа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Прочитать материал о реактивном движении и ответить на вопросы по параграфу письменно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пределить научное и практическое значение космонавтики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тдельным ученикам составить кроссворд «Реактивное движение в природ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ges.marsu.ru/iac/tvor/fizika/prutkov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3:00Z</dcterms:created>
  <dc:creator/>
  <dc:description/>
  <cp:keywords/>
  <dc:language>en-US</dc:language>
  <cp:lastModifiedBy>User</cp:lastModifiedBy>
  <dcterms:modified xsi:type="dcterms:W3CDTF">2013-02-18T16:52:00Z</dcterms:modified>
  <cp:revision>2</cp:revision>
  <dc:subject/>
  <dc:title/>
</cp:coreProperties>
</file>