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Барнаул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13 имени Сергея Семенова»</w:t>
      </w:r>
    </w:p>
    <w:p>
      <w:pPr>
        <w:pStyle w:val="Style17"/>
        <w:tabs>
          <w:tab w:val="clear" w:pos="708"/>
          <w:tab w:val="left" w:pos="6792" w:leader="none"/>
        </w:tabs>
        <w:spacing w:before="28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280" w:after="0"/>
        <w:jc w:val="left"/>
        <w:rPr/>
      </w:pPr>
      <w:r>
        <w:rPr>
          <w:sz w:val="28"/>
          <w:szCs w:val="28"/>
        </w:rPr>
        <w:t xml:space="preserve">Согласовано                                                            Утверждаю                                                                                                           МО                                                                            Директор              Л.В.Иванова                                                                                                                      протокол  №       от                                                  Приказ №             от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spacing w:before="28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 5  класса</w:t>
      </w:r>
    </w:p>
    <w:p>
      <w:pPr>
        <w:pStyle w:val="Style1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а  на  основе:</w:t>
      </w:r>
    </w:p>
    <w:p>
      <w:pPr>
        <w:pStyle w:val="Style17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</w:t>
      </w:r>
    </w:p>
    <w:p>
      <w:pPr>
        <w:pStyle w:val="Normal"/>
        <w:numPr>
          <w:ilvl w:val="0"/>
          <w:numId w:val="8"/>
        </w:numPr>
        <w:spacing w:before="40" w:after="40"/>
        <w:contextualSpacing/>
        <w:jc w:val="both"/>
        <w:rPr/>
      </w:pPr>
      <w:r>
        <w:rPr>
          <w:color w:val="000000"/>
          <w:sz w:val="28"/>
          <w:szCs w:val="28"/>
        </w:rPr>
        <w:t>Программы общеобразовательных учреждений. Литература 5-11 классы (базовый уровень), под редакцией В. Я. Коровиной, издательство М.- «Просвещение», 2010.-253 с.</w:t>
      </w:r>
    </w:p>
    <w:p>
      <w:pPr>
        <w:pStyle w:val="Normal"/>
        <w:numPr>
          <w:ilvl w:val="0"/>
          <w:numId w:val="8"/>
        </w:numPr>
        <w:spacing w:before="40" w:after="40"/>
        <w:contextualSpacing/>
        <w:jc w:val="both"/>
        <w:rPr/>
      </w:pPr>
      <w:r>
        <w:rPr>
          <w:sz w:val="28"/>
          <w:szCs w:val="28"/>
        </w:rPr>
        <w:t>Учебника-хрестоматии для общеобразовательных учреждений. Литература. 5 класс. Авторы-составители В.Я.Коровина, В.П.Журавлев, В.И.Коровин. М,: Просвещение, 2010</w:t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40" w:after="4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720" w:hanging="0"/>
        <w:contextualSpacing/>
        <w:jc w:val="center"/>
        <w:rPr/>
      </w:pPr>
      <w:r>
        <w:rPr>
          <w:sz w:val="28"/>
          <w:szCs w:val="28"/>
        </w:rPr>
        <w:t>Составитель: Михайлова М.Н.., учитель русского языка и литературы</w:t>
      </w:r>
    </w:p>
    <w:p>
      <w:pPr>
        <w:pStyle w:val="Style17"/>
        <w:spacing w:before="280" w:after="0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литература 5 класс)</w:t>
      </w:r>
    </w:p>
    <w:p>
      <w:pPr>
        <w:pStyle w:val="Style17"/>
        <w:spacing w:before="280" w:after="0"/>
        <w:ind w:firstLine="708"/>
        <w:rPr/>
      </w:pPr>
      <w:r>
        <w:rPr/>
        <w:t>Рабочая программа для учащихся 5 Г класса МБОУ «СОШ № 113 имени Сергея Семёнова» разработана на основе Государственного образовательного стандарта общего образования по предмету и авторской Программы общеобразовательных учреждений . Литература. В. Я. Коровина, В. П. Журавлёв, В. И. Коровин, И.С. Збарский, В.П. Полух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  Рекомендована Министерством образования РФ для общеобразовательных клас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 Соответствует  стандарту основного общего образования по русскому язык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Способствует развитию коммуникативной компетенци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курса </w:t>
      </w:r>
      <w:r>
        <w:rPr/>
        <w:t>литературы- воспитание эстетически развитого читателя, способного понимать позицию автора художественного текста и иметь собственное суждение о произведении и отраженных в нём жизненных явлениях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курса литературы: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иобретение знаний по чтению и анализу художественных произведений с привлечением</w:t>
      </w:r>
    </w:p>
    <w:p>
      <w:pPr>
        <w:pStyle w:val="Style16"/>
        <w:autoSpaceDE w:val="false"/>
        <w:jc w:val="both"/>
        <w:rPr/>
      </w:pPr>
      <w:r>
        <w:rPr/>
        <w:t xml:space="preserve"> </w:t>
      </w:r>
      <w:r>
        <w:rPr/>
        <w:t>базовых литературоведческих понятий и необходимых сведений по истории литературы;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/>
        <w:t>овладение способами правильного, беглого и выразительного чтения вслух художественных и учебных текстов, в том числе и чтения наизусть;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овладение видами  устного пересказа (подробный, выборочный, сжатый, от другого лица )  небольшого отрывка, главы, повести, рассказа, сказки;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иобретение навыков свободного владения  монологической и диалогической речью в объеме изучаемых произвед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овладение способами составления развернутого ответа на вопрос, рассказа о литературном герое, характеристики героя, отзыва на самостоятельно прочитанное произведение; 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/>
        <w:t>овладение способами свободного владения письменной речью;</w:t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освоение лингвистической, культурологической, коммуникативной компетенций</w:t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>
          <w:b/>
          <w:b/>
        </w:rPr>
      </w:pPr>
      <w:r>
        <w:rPr>
          <w:b/>
        </w:rPr>
        <w:t>Формы, методы и технологии обучения: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использование элементов  причинно-следственного анализа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поиск нужной информации по заданной теме в источниках различного типа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построение развёрнутых суждений 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творческая деятельность: сочинение разных жанров, выразительное чтение, устное словесное рисование, инсценирование произвед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рецептивная деятельность: чтение и полноценное восприятие художественного текста на всех этапах изучения литературы;</w:t>
      </w:r>
    </w:p>
    <w:p>
      <w:pPr>
        <w:pStyle w:val="Style16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jc w:val="both"/>
        <w:rPr/>
      </w:pPr>
      <w:r>
        <w:rPr/>
        <w:t>репродуктивная деятельность: осмысление сюжета произведения осуществляется в виде разного типа пересказов ( близких к тексту, кратких, выборочных, с изменением лица рассказчика, ответов на вопросы)</w:t>
      </w:r>
    </w:p>
    <w:p>
      <w:pPr>
        <w:pStyle w:val="Style16"/>
        <w:autoSpaceDE w:val="false"/>
        <w:ind w:left="714" w:hanging="0"/>
        <w:jc w:val="both"/>
        <w:rPr/>
      </w:pPr>
      <w:r>
        <w:rPr/>
      </w:r>
    </w:p>
    <w:p>
      <w:pPr>
        <w:pStyle w:val="Style16"/>
        <w:autoSpaceDE w:val="false"/>
        <w:ind w:left="714" w:hanging="0"/>
        <w:jc w:val="both"/>
        <w:rPr/>
      </w:pPr>
      <w:r>
        <w:rPr>
          <w:b/>
        </w:rPr>
        <w:t xml:space="preserve">Используемые формы, способы и средства проверки и оценки </w:t>
      </w:r>
      <w:r>
        <w:rPr/>
        <w:t>результатов обуч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написание сочинений по литературным произведениям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творческие задания, различные виды пересказов, ответы на вопросы (устные, письменные)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написание отзывов на произве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ние рассказа-характеристики одного из героев или группы героев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ние оригинального произведения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чтение наизусть стихотворных и прозаических текстов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тестирование;</w:t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контрольные вопросы</w:t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6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jc w:val="both"/>
        <w:rPr/>
      </w:pPr>
      <w:r>
        <w:rPr/>
        <w:t>В результате изучения курса литературы 5 класса ученик должен</w:t>
      </w:r>
    </w:p>
    <w:p>
      <w:pPr>
        <w:pStyle w:val="Style16"/>
        <w:autoSpaceDE w:val="false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Style16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авторов и содержание изученных произвед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основные теоретические понятия, предусмотренные программой и связанные с изучением образов литературных героев ( герой литературный, имя героя, портрет, поступки, поступки и характер, речевая характеристика, отношения с другими героями, авторская оценка);</w:t>
      </w:r>
    </w:p>
    <w:p>
      <w:pPr>
        <w:pStyle w:val="Style16"/>
        <w:autoSpaceDE w:val="false"/>
        <w:jc w:val="both"/>
        <w:rPr>
          <w:i/>
          <w:i/>
        </w:rPr>
      </w:pPr>
      <w:r>
        <w:rPr>
          <w:i/>
        </w:rPr>
        <w:t>понимать</w:t>
      </w:r>
    </w:p>
    <w:p>
      <w:pPr>
        <w:pStyle w:val="Style16"/>
        <w:autoSpaceDE w:val="false"/>
        <w:jc w:val="both"/>
        <w:rPr/>
      </w:pPr>
      <w:r>
        <w:rPr/>
        <w:t>образную природу словесного искусства</w:t>
      </w:r>
    </w:p>
    <w:p>
      <w:pPr>
        <w:pStyle w:val="Style16"/>
        <w:autoSpaceDE w:val="false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характеризовать героев изученных произведений и показывать связь этой характеристики с сюжетом произве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использовать различные формы пересказа ( с составлением планов разных типов, с изменением лица рассказчика)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ыделять и формулировать тему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оспроизводить сюжет прочитанного произве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отличать стих от прозы, используя сведения о стихосложении ( ритм, рифма, двусложные размеры стиха и др.)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работать со справочным материалом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ыражать своё отношение к прочитанному;</w:t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владеть различными видами пересказа</w:t>
      </w:r>
    </w:p>
    <w:p>
      <w:pPr>
        <w:pStyle w:val="Normal"/>
        <w:ind w:firstLine="360"/>
        <w:jc w:val="both"/>
        <w:rPr/>
      </w:pPr>
      <w:r>
        <w:rPr/>
        <w:t>При разработке программы учитывалась специфичность контингента класса.</w:t>
      </w:r>
    </w:p>
    <w:p>
      <w:pPr>
        <w:pStyle w:val="Normal"/>
        <w:ind w:firstLine="360"/>
        <w:jc w:val="both"/>
        <w:rPr/>
      </w:pPr>
      <w:r>
        <w:rPr/>
        <w:t xml:space="preserve">Многие дети данного класса  плохо читают, а некоторые учащие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. Особое внимание уделяется использованию на уроке ИКТ. </w:t>
      </w:r>
    </w:p>
    <w:p>
      <w:pPr>
        <w:pStyle w:val="Normal"/>
        <w:ind w:firstLine="360"/>
        <w:jc w:val="both"/>
        <w:rPr/>
      </w:pPr>
      <w:r>
        <w:rPr/>
        <w:t>Авторская программа разработана на 102 часа, так как учебный год составляет 35 учебных недель, появилась возможность 3 часа распределить на уроки повторения в конце года(резервные урок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«Г» классе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 часов, 3часа в неделю при 35 уч. неделях</w:t>
      </w:r>
    </w:p>
    <w:tbl>
      <w:tblPr>
        <w:tblW w:w="1102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4"/>
        <w:gridCol w:w="1134"/>
        <w:gridCol w:w="1418"/>
        <w:gridCol w:w="1417"/>
        <w:gridCol w:w="1059"/>
        <w:gridCol w:w="784"/>
        <w:gridCol w:w="784"/>
      </w:tblGrid>
      <w:tr>
        <w:trPr>
          <w:trHeight w:val="1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Лабораторные и практически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ные и диагностичес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кие 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1 ч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</w:rPr>
            </w:pPr>
            <w:r>
              <w:rPr/>
              <w:t>Введение. Книга в жизни человека. Выявление уровня литературного развит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жанры фольклора. Детский фольклор: загадки, частушки, приговорки, скороговорки, колыбель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</w:rPr>
            </w:pPr>
            <w:r>
              <w:rPr/>
              <w:t>Обучение сочинению загадки, частушки, колыбельн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казка как вид народной прозы. Виды сказок. Высокий нравственный облик волшебницы в сказке «Царевна-ляг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удожественный мир сказки «Царевна-лягушка». Иван-царевич, его помощники и прово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этика волшебной сказки. Сказочные формулы. Фант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«Иван - крестьянский сын и чудо-юдо» - </w:t>
            </w:r>
            <w:r>
              <w:rPr/>
              <w:t xml:space="preserve"> волшебная сказка героического содержания. Система образо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 главного героя сказки «Иван - крестьянский сын и чудо-юдо» Особенности сюжета  сказки. Герои сказки в оценке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зки о животных. «Журавль и цапля». Народное представление о справед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ытовые сказки. «Солдатская шинель». Народные представления о добре и зле в бытовых ска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Мои любимые русские народные сказки. Обучение домашнему сочинению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древнерусской литературы.</w:t>
            </w:r>
            <w:r>
              <w:rPr>
                <w:bCs/>
                <w:sz w:val="22"/>
                <w:szCs w:val="22"/>
              </w:rPr>
              <w:t xml:space="preserve"> Сюжеты русских летописей. «Повесть временных лет» как литературный памя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ои летописного сказания «Подвиг отрока-киевлянина и хитрость воеводы Претича». Фольклор и лет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Из   литературы 18 век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/>
              <w:t>Стихотворение М.В.Ломоносова «Случились вместе два астронома в пиру…» как юмористическое нраво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</w:rPr>
            </w:pPr>
            <w:r>
              <w:rPr>
                <w:bCs/>
              </w:rPr>
              <w:t>Роды и жанры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19 век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.чт.</w:t>
            </w:r>
            <w:r>
              <w:rPr>
                <w:bCs/>
                <w:sz w:val="22"/>
                <w:szCs w:val="22"/>
              </w:rPr>
              <w:t xml:space="preserve">  Басня как литературный жанр. </w:t>
            </w:r>
            <w:r>
              <w:rPr/>
              <w:t xml:space="preserve"> Истоки басенного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/>
                <w:bCs/>
                <w:i/>
                <w:sz w:val="22"/>
                <w:szCs w:val="22"/>
              </w:rPr>
              <w:t>И.А.Крылов.</w:t>
            </w:r>
            <w:r>
              <w:rPr>
                <w:bCs/>
                <w:sz w:val="22"/>
                <w:szCs w:val="22"/>
              </w:rPr>
              <w:t xml:space="preserve"> Слово о баснописце. Обличение человеческих пороков в басне «Волк и Ягнёнок. Понятие об аллегории и мо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Cs/>
                <w:color w:val="000000"/>
                <w:spacing w:val="-7"/>
              </w:rPr>
            </w:pPr>
            <w:r>
              <w:rPr/>
              <w:t>Осмеяние пороков в баснях И.А.Крылова «Свинья под дубом», «Ворона и лис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ллегорическое отражение исторических событий в баснях. «Волк на псарне» И.А.Крылова как басня о войне 1812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ня И.А.Крылова «Волк на псарне». Понятие об эзоповом языке. Обучение выразительному чтению 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sz w:val="22"/>
                <w:szCs w:val="22"/>
              </w:rPr>
              <w:t>В.А.Жуковский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ово о поэте. </w:t>
            </w:r>
            <w:r>
              <w:rPr/>
              <w:t xml:space="preserve"> Сюжет и герои сказки  «Спящая царев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Спящая царевна» В.А.Жуковского. Черты литературной и народной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ллада В.А.Жуковского «Кубок». Герои баллады. Нравственно-психологические проблемы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А.С. Пушкин. Детские и лицейские года поэта. «Няне» </w:t>
            </w:r>
            <w:r>
              <w:rPr>
                <w:sz w:val="22"/>
                <w:szCs w:val="22"/>
              </w:rPr>
              <w:t>- поэтизация образа н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z w:val="22"/>
                <w:szCs w:val="22"/>
              </w:rPr>
              <w:t>Пролог к поэме «Руслан и Людмила» как собирательная картина народ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ки рождения сюжета «Сказки о мертвой царевне и семи богатырях»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ивостояние добрых и злых сил в «Сказке о мертвой царевне и семи богатырях» А.С.Пушкина. Система образов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одство и различие литературной и народной сказки. Поэтичность и музыкальность пушкинск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тихотворная и прозаическая речь. Рифма,  ритм, ст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Р.р.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Народная мораль и нравственность в пушкинской сказке. Обучение домашне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.чт.</w:t>
            </w:r>
            <w:r>
              <w:rPr>
                <w:bCs/>
                <w:sz w:val="22"/>
                <w:szCs w:val="22"/>
              </w:rPr>
              <w:t xml:space="preserve"> Мои любимые сказки А.С.Пушкина. Художественный мир пушкински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Cs/>
                <w:sz w:val="22"/>
                <w:szCs w:val="22"/>
              </w:rPr>
            </w:pPr>
            <w:r>
              <w:rPr/>
              <w:t>Сказочно-условное, фантастическое и достоверно-реальное в сказке А.Погорельского «Черная курица, или подземные 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равоучительное содержание и причудливый сюжет сказки А.Погорельского «Черная курица, или подземные 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b/>
                <w:b/>
                <w:bCs/>
                <w:color w:val="000000"/>
                <w:spacing w:val="-9"/>
                <w:w w:val="105"/>
                <w:lang w:val="en-US"/>
              </w:rPr>
            </w:pPr>
            <w:r>
              <w:rPr>
                <w:b/>
                <w:bCs/>
                <w:color w:val="000000"/>
                <w:spacing w:val="-9"/>
                <w:w w:val="105"/>
                <w:lang w:val="en-US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>Героическое и обыденное в сказке В.М.Гаршина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bCs/>
                <w:color w:val="000000"/>
                <w:spacing w:val="-9"/>
                <w:w w:val="105"/>
              </w:rPr>
            </w:pPr>
            <w:r>
              <w:rPr>
                <w:bCs/>
                <w:sz w:val="22"/>
                <w:szCs w:val="22"/>
              </w:rPr>
              <w:t>М.Ю Лермонтов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ово о поэте. </w:t>
            </w:r>
            <w:r>
              <w:rPr/>
              <w:t xml:space="preserve"> Историческая основа и патриотический пафос стихотворения  «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Изобразительно-выразительные средства языка стихотворения М.Ю.Лермонтова «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color w:val="000000"/>
                <w:spacing w:val="-3"/>
              </w:rPr>
            </w:pPr>
            <w:r>
              <w:rPr>
                <w:bCs/>
                <w:sz w:val="22"/>
                <w:szCs w:val="22"/>
              </w:rPr>
              <w:t>Н.В.Гоголь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лово о писателе. «Вечера на хуторе близ Диканьки». </w:t>
            </w:r>
            <w:r>
              <w:rPr/>
              <w:t xml:space="preserve"> Поэтизация народной жизни в повести  «Заколдованн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w w:val="10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Cs/>
                <w:sz w:val="22"/>
                <w:szCs w:val="22"/>
              </w:rPr>
              <w:t>Реальность и фантастика в повести Н.В. Гоголя «Заколдованное место».</w:t>
            </w:r>
            <w:r>
              <w:rPr/>
              <w:t>Понятие о фантастике. Юм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н.чт.</w:t>
            </w:r>
            <w:r>
              <w:rPr/>
              <w:t xml:space="preserve"> Моя любимая повесть из сборника «Вечера на хуторе близ Дика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sz w:val="22"/>
                <w:szCs w:val="22"/>
              </w:rPr>
              <w:t>Н.А.Некрасов.</w:t>
            </w:r>
            <w:r>
              <w:rPr>
                <w:sz w:val="22"/>
                <w:szCs w:val="22"/>
              </w:rPr>
              <w:t xml:space="preserve"> Рассказ о поэте. </w:t>
            </w:r>
            <w:r>
              <w:rPr/>
              <w:t xml:space="preserve"> Картины природы и судьба народа в стихотворении  «На Вол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«Есть женщины в русских селеньях…» - отрывок из поэмы Н.А.Некрасова  «Мороз, Красный нос». Поэтический образ русской 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.чт.</w:t>
            </w:r>
            <w:r>
              <w:rPr/>
              <w:t xml:space="preserve"> Мир детства в стихотворении Н.А.Некрасова «Крестьянские дети». Речевая характеристика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2"/>
                <w:szCs w:val="22"/>
              </w:rPr>
              <w:t>И.С.Тургенев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каз о писателе. </w:t>
            </w:r>
            <w:r>
              <w:rPr/>
              <w:t xml:space="preserve"> История создания рассказа  «Муму». Жизнь в доме барын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Герасим и барыня. Герасим и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Нравственный облик Гераси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равственное превосходство Герасима. Осуждение крепост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Р.р. </w:t>
            </w:r>
            <w:r>
              <w:rPr/>
              <w:t>Тургенев- мастер портрета и пейзажа. Подготовка к домашнему сочинению по рассказу И. С. Тургенева «Му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Обобщающий урок по творчеству А.С. Пушкина, М.Ю. Лермонтова, Н.В. Гоголя, Н.А. Некрасова, И.С.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sz w:val="22"/>
              </w:rPr>
              <w:t>А.А  Фет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Краткий рассказ о поэте. </w:t>
            </w:r>
            <w:r>
              <w:rPr/>
              <w:t xml:space="preserve"> Природа и человек в стихотворении </w:t>
            </w:r>
            <w:r>
              <w:rPr>
                <w:b/>
                <w:i/>
                <w:sz w:val="22"/>
              </w:rPr>
              <w:t>«</w:t>
            </w:r>
            <w:r>
              <w:rPr>
                <w:sz w:val="22"/>
              </w:rPr>
              <w:t>Весенни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Л. Н. Толстой. Слово о писателе. «Кавказский пленник»  как протест против национальной вражды. Жилин и 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Жилин и Костылин. Обучение сравнительной характеристике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Р. р. </w:t>
            </w:r>
            <w:r>
              <w:rPr/>
              <w:t>Подготовка к домашнему сочинению по рассказу Толстого «Кавказский пл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П.Чехов. </w:t>
            </w:r>
            <w:r>
              <w:rPr>
                <w:sz w:val="22"/>
                <w:szCs w:val="22"/>
              </w:rPr>
              <w:t>Рассказ о писателе. «Хирургия». Законы юмористического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6"/>
              </w:rPr>
            </w:pPr>
            <w:r>
              <w:rPr/>
              <w:t>Обучение составлению киносценария по рассказу «Хиру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Вн.чт.</w:t>
            </w:r>
            <w:r>
              <w:rPr/>
              <w:t xml:space="preserve">  Рассказы  Антоши  Чехо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е поэты 19 века о Родине, родной природе и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7"/>
              </w:rPr>
            </w:pPr>
            <w:r>
              <w:rPr>
                <w:b/>
                <w:color w:val="000000"/>
                <w:spacing w:val="-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7"/>
              </w:rPr>
            </w:pPr>
            <w:r>
              <w:rPr>
                <w:b/>
                <w:color w:val="000000"/>
                <w:spacing w:val="-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Лирика Ф. И.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Лирика И. С. Никитина, А. Н. Плещеева, А. Н. Майкова, И.З. Сурикова, А.В. Кольцов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</w:t>
            </w:r>
            <w:r>
              <w:rPr/>
              <w:t xml:space="preserve">Обучение анализу лирического произведения (по русской поэзии </w:t>
            </w:r>
            <w:r>
              <w:rPr>
                <w:lang w:val="en-US"/>
              </w:rPr>
              <w:t>XIX</w:t>
            </w:r>
            <w:r>
              <w:rPr/>
              <w:t xml:space="preserve">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Вн. чт. </w:t>
            </w:r>
            <w:r>
              <w:rPr/>
              <w:t>И. А. Бунин. Слово о писателе. Восприятие прекрасного героями  рассказа  «Кос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. Г. Короленко. Слово о писателе. «В дурном обществе». Вася и его отец. Развитие 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ь семьи Тыбурция. Общение Васи с Валеком и Марус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ртрет как средство изображения героев в повести В.Г. Короленк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ображение города и его обитателей в повести В. Г. Короленко «В дурном обществе». Композиция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Р.р. </w:t>
            </w:r>
            <w:r>
              <w:rPr/>
              <w:t>Обучение домашнему сочинению по повести В. Г. Короленко «В дур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. А. Есенин. Слово о поэте. Поэтическое изображение Родины и родной природы в стихотворениях  «Я покинул родимый дом» и «Низкий дом с голубыми ставн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. П. Бажов. Слово о писателе. «Медной горы  Хозяйка». Трудолюбие и талант Данилы-ма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раз Хозяйки Медной горы. Понятие о 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. Г. Паустовский. Слово о писателе. Герои и их поступки в сказке  «Теплы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7.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оль пейзажа в сказке К. Г. Паустовского «Тёплый хлеб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.</w:t>
            </w:r>
            <w:r>
              <w:rPr/>
              <w:t xml:space="preserve"> Природа и человек в произведении К.Г.Паустовского «Заячьи лап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. Я. Маршак. Слово о писателе. Пьеса–сказка «Двенадцать месяцев». Драма как род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оложительные и отрицательные герои пьесы «Двенадцать месяце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Художественные особенности пьесы-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Р. р. </w:t>
            </w:r>
            <w:r>
              <w:rPr/>
              <w:t>Традиции народных сказок в пьесе-сказке. Подготовка к домашнему сочинению по пьесе-сказке С.Я.Маршака «Двенадцать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А. П. Платонов. Слово о писателе. </w:t>
            </w:r>
            <w:r>
              <w:rPr>
                <w:bCs/>
              </w:rPr>
              <w:t>Быль и фантастика в рассказе  «Ник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ушевный мир главного героя рассказа А. П. Платонова «Ники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. П. Астафьев. Слово о писателе. Человек и природа в рассказе  «Васюткино озеро». Черты характера героя рассказа и его поведение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«Открытие» Васюткой нового озера. Понятие об автобиографическ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Р.р</w:t>
            </w:r>
            <w:r>
              <w:rPr/>
              <w:t>. Классное сочинение «Как Васютка выжил в тай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7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ющий урок по произведениям русской литературы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</w:rPr>
            </w:pPr>
            <w:r>
              <w:rPr>
                <w:b/>
              </w:rPr>
              <w:t>Писатели и поэты 20 века о Родине, родной природе и о 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Русские поэты 20 века о Родине и родной природе: И. А.Бунин, Дон-Амин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усские поэты 20 века о Родине и родной природе: А. А. Прокофьев, Д.Б. Кедрин, Н. М. Руб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Р. речи.</w:t>
            </w:r>
            <w:r>
              <w:rPr/>
              <w:t xml:space="preserve"> Обучение домашнему сочинению по анализу лирического произведения</w:t>
            </w:r>
            <w:r>
              <w:rPr>
                <w:color w:val="000000"/>
                <w:spacing w:val="-6"/>
              </w:rPr>
              <w:t xml:space="preserve">(на материале  стихотворений  русских  поэтов  </w:t>
            </w:r>
            <w:r>
              <w:rPr>
                <w:color w:val="000000"/>
                <w:spacing w:val="-6"/>
                <w:lang w:val="en-US"/>
              </w:rPr>
              <w:t>XX</w:t>
            </w:r>
            <w:r>
              <w:rPr>
                <w:color w:val="000000"/>
                <w:spacing w:val="-6"/>
              </w:rPr>
              <w:t xml:space="preserve"> 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исатели улыб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аша Чёрный. Слово о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/>
              <w:t xml:space="preserve">писателе.  </w:t>
            </w:r>
            <w:r>
              <w:rPr>
                <w:color w:val="000000"/>
                <w:spacing w:val="-2"/>
                <w:w w:val="102"/>
              </w:rPr>
              <w:t xml:space="preserve"> Образы детей в рассказе Саши Черного «Кавказский пл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  <w:w w:val="102"/>
              </w:rPr>
              <w:t>Рассказ Саши Чёрного «Игорь-Робинзон». Образы и сюжеты литературной классики в произведениях писателя. Юмор в его расс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оэты о Великой Отечественной войне (1941-1945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К. М. Симонов. Слово о поэте. Война и дети в стихотворении «Майор привёз мальчишку на лафе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А. Т. Твардовский. Слово о поэте. «Рассказ танк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. Стивенсон. Слово о писателе Бережное отношение к традициям предков в балладе  «Вересковый мё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.</w:t>
            </w:r>
            <w:r>
              <w:rPr/>
              <w:t xml:space="preserve"> Д. Дефо. Слово о писателе. «Робинзон Крузо» - произведение о силе человеческого 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</w:t>
            </w:r>
            <w:r>
              <w:rPr/>
              <w:t xml:space="preserve"> Характер главного героя романа Д. Дефо «Робинзон Круз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Х. К. Андерсен. Слово о писателе. Реальное и фантастическое в сказке 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поисках Кая.  Друзья и враги Ге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ши любимые сказки Х. К. Андер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Р. р. </w:t>
            </w:r>
            <w:r>
              <w:rPr/>
              <w:t>Подготовка к домашнему сочинению по сказкам Х. К. Андер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.</w:t>
            </w:r>
            <w:r>
              <w:rPr/>
              <w:t xml:space="preserve"> Спор героев о прекрасном в сказке Жорж Санд  «О чем говорят 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Вн.чт.  </w:t>
            </w:r>
            <w:r>
              <w:rPr/>
              <w:t xml:space="preserve"> Мир детства в романе М.Твена «Приключения Тома Сой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.</w:t>
            </w:r>
            <w:r>
              <w:rPr/>
              <w:t xml:space="preserve"> Том и Гек в романе М. Твена. Том и Бек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н.чт</w:t>
            </w:r>
            <w:r>
              <w:rPr/>
              <w:t xml:space="preserve"> Дж. Лондон. Слово о писателе. </w:t>
            </w:r>
            <w:r>
              <w:rPr>
                <w:bCs/>
              </w:rPr>
              <w:t xml:space="preserve"> Изображение жизни северного народа в произведении Дж. Лондона</w:t>
            </w:r>
            <w:r>
              <w:rPr/>
              <w:t xml:space="preserve"> «Сказание о Киш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1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Вн.чт.</w:t>
            </w:r>
            <w:r>
              <w:rPr/>
              <w:t xml:space="preserve"> Нравственное взросление героя рассказа </w:t>
            </w:r>
            <w:r>
              <w:rPr>
                <w:bCs/>
              </w:rPr>
              <w:t>Дж. Лондона</w:t>
            </w:r>
            <w:r>
              <w:rPr/>
              <w:t xml:space="preserve"> «Сказание о Киш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Уроки повторения , 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тоговый урок-праздник. «Путешествие по стране Литературии 5 кл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ыявление уровня литературного развития учащихся. Задания для летне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рок 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СО и другие средства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Т </w:t>
            </w:r>
          </w:p>
          <w:p>
            <w:pPr>
              <w:pStyle w:val="Normal"/>
              <w:jc w:val="both"/>
              <w:rPr/>
            </w:pPr>
            <w:r>
              <w:rPr/>
              <w:t>«УНТ»</w:t>
            </w:r>
          </w:p>
          <w:p>
            <w:pPr>
              <w:pStyle w:val="Normal"/>
              <w:jc w:val="both"/>
              <w:rPr/>
            </w:pPr>
            <w:r>
              <w:rPr/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«Царевна ляг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ерусская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«Подвиг отро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  <w:p>
            <w:pPr>
              <w:pStyle w:val="Normal"/>
              <w:jc w:val="both"/>
              <w:rPr/>
            </w:pPr>
            <w:r>
              <w:rPr/>
              <w:t>«Ломоносов. Случились вместе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  <w:p>
            <w:pPr>
              <w:pStyle w:val="Normal"/>
              <w:jc w:val="both"/>
              <w:rPr/>
            </w:pPr>
            <w:r>
              <w:rPr/>
              <w:t>«Басня Кры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шкин</w:t>
            </w:r>
          </w:p>
          <w:p>
            <w:pPr>
              <w:pStyle w:val="Normal"/>
              <w:jc w:val="both"/>
              <w:rPr/>
            </w:pPr>
            <w:r>
              <w:rPr/>
              <w:t>«Царскосельский лицей»</w:t>
            </w:r>
          </w:p>
          <w:p>
            <w:pPr>
              <w:pStyle w:val="Normal"/>
              <w:jc w:val="both"/>
              <w:rPr/>
            </w:pPr>
            <w:r>
              <w:rPr/>
              <w:t>«Сказка о мёртвой царев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рельский</w:t>
            </w:r>
          </w:p>
          <w:p>
            <w:pPr>
              <w:pStyle w:val="Normal"/>
              <w:jc w:val="both"/>
              <w:rPr/>
            </w:pPr>
            <w:r>
              <w:rPr/>
              <w:t>«Би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рмонтов</w:t>
            </w:r>
          </w:p>
          <w:p>
            <w:pPr>
              <w:pStyle w:val="Normal"/>
              <w:jc w:val="both"/>
              <w:rPr/>
            </w:pPr>
            <w:r>
              <w:rPr/>
              <w:t>«Бород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голь</w:t>
            </w:r>
          </w:p>
          <w:p>
            <w:pPr>
              <w:pStyle w:val="Normal"/>
              <w:jc w:val="both"/>
              <w:rPr/>
            </w:pPr>
            <w:r>
              <w:rPr/>
              <w:t>«Ночь перед Рожд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расов</w:t>
            </w:r>
          </w:p>
          <w:p>
            <w:pPr>
              <w:pStyle w:val="Normal"/>
              <w:jc w:val="both"/>
              <w:rPr/>
            </w:pPr>
            <w:r>
              <w:rPr/>
              <w:t>«Би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генев</w:t>
            </w:r>
          </w:p>
          <w:p>
            <w:pPr>
              <w:pStyle w:val="Normal"/>
              <w:jc w:val="both"/>
              <w:rPr/>
            </w:pPr>
            <w:r>
              <w:rPr/>
              <w:t>«Портрет литературного гер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т</w:t>
            </w:r>
          </w:p>
          <w:p>
            <w:pPr>
              <w:pStyle w:val="Normal"/>
              <w:jc w:val="both"/>
              <w:rPr/>
            </w:pPr>
            <w:r>
              <w:rPr/>
              <w:t>«Целый мир от крас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стой</w:t>
            </w:r>
          </w:p>
          <w:p>
            <w:pPr>
              <w:pStyle w:val="Normal"/>
              <w:jc w:val="both"/>
              <w:rPr/>
            </w:pPr>
            <w:r>
              <w:rPr/>
              <w:t>«Биография»</w:t>
            </w:r>
          </w:p>
          <w:p>
            <w:pPr>
              <w:pStyle w:val="Normal"/>
              <w:jc w:val="both"/>
              <w:rPr/>
            </w:pPr>
            <w:r>
              <w:rPr/>
              <w:t>«Кавказский плен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хов</w:t>
            </w:r>
          </w:p>
          <w:p>
            <w:pPr>
              <w:pStyle w:val="Normal"/>
              <w:jc w:val="both"/>
              <w:rPr/>
            </w:pPr>
            <w:r>
              <w:rPr/>
              <w:t>«Очерк жизни и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поэты 19 века</w:t>
            </w:r>
          </w:p>
          <w:p>
            <w:pPr>
              <w:pStyle w:val="Normal"/>
              <w:jc w:val="both"/>
              <w:rPr/>
            </w:pPr>
            <w:r>
              <w:rPr/>
              <w:t>«Поэзия. Те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ютчев</w:t>
            </w:r>
          </w:p>
          <w:p>
            <w:pPr>
              <w:pStyle w:val="Normal"/>
              <w:jc w:val="both"/>
              <w:rPr/>
            </w:pPr>
            <w:r>
              <w:rPr/>
              <w:t>«Весна в прир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нин</w:t>
            </w:r>
          </w:p>
          <w:p>
            <w:pPr>
              <w:pStyle w:val="Normal"/>
              <w:jc w:val="both"/>
              <w:rPr/>
            </w:pPr>
            <w:r>
              <w:rPr/>
              <w:t>«Би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ленко</w:t>
            </w:r>
          </w:p>
          <w:p>
            <w:pPr>
              <w:pStyle w:val="Normal"/>
              <w:jc w:val="both"/>
              <w:rPr/>
            </w:pPr>
            <w:r>
              <w:rPr/>
              <w:t>«Дети подземел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жов</w:t>
            </w:r>
          </w:p>
          <w:p>
            <w:pPr>
              <w:pStyle w:val="Normal"/>
              <w:jc w:val="both"/>
              <w:rPr/>
            </w:pPr>
            <w:r>
              <w:rPr/>
              <w:t>«Сказы Баж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ак</w:t>
            </w:r>
          </w:p>
          <w:p>
            <w:pPr>
              <w:pStyle w:val="Normal"/>
              <w:jc w:val="both"/>
              <w:rPr/>
            </w:pPr>
            <w:r>
              <w:rPr/>
              <w:t>«Биограф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«Работа по рассказу Ник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афьев</w:t>
            </w:r>
          </w:p>
          <w:p>
            <w:pPr>
              <w:pStyle w:val="Normal"/>
              <w:jc w:val="both"/>
              <w:rPr/>
            </w:pPr>
            <w:r>
              <w:rPr/>
              <w:t>«Как Васютка выжил в тай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сатели улыбают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</w:rPr>
        <w:t>Используемая литература для составления рабочей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u w:val="single"/>
        </w:rPr>
        <w:t>1 Программа</w:t>
      </w:r>
      <w:r>
        <w:rPr/>
        <w:t xml:space="preserve"> общеобразовательных учреждений под редакцией В.Я.Коровиной (Москва, «Просвещение» 2010 г                                                                                                                            2 Для реализации программы используется</w:t>
      </w:r>
      <w:r>
        <w:rPr>
          <w:u w:val="single"/>
        </w:rPr>
        <w:t xml:space="preserve"> учебник  в двух частях  для 5  класса</w:t>
      </w:r>
      <w:r>
        <w:rPr/>
        <w:t xml:space="preserve"> общеобразовательных учреждений под редакцией В.Я.Коровиной</w:t>
      </w:r>
    </w:p>
    <w:p>
      <w:pPr>
        <w:pStyle w:val="Normal"/>
        <w:rPr/>
      </w:pPr>
      <w:r>
        <w:rPr/>
      </w:r>
    </w:p>
    <w:p>
      <w:pPr>
        <w:pStyle w:val="Style16"/>
        <w:ind w:left="284" w:hanging="0"/>
        <w:rPr>
          <w:b/>
          <w:b/>
        </w:rPr>
      </w:pPr>
      <w:r>
        <w:rPr>
          <w:b/>
        </w:rPr>
        <w:t>Используемая литература для учителя</w:t>
      </w:r>
    </w:p>
    <w:p>
      <w:pPr>
        <w:pStyle w:val="Style16"/>
        <w:numPr>
          <w:ilvl w:val="0"/>
          <w:numId w:val="5"/>
        </w:numPr>
        <w:rPr/>
      </w:pPr>
      <w:r>
        <w:rPr/>
        <w:t>Литература. 5-11 классы: тесты для текущего и обобщающего контроля / авт.-сост. Н.Ф. Ромашина – Волгоград: Учитель, 2008</w:t>
      </w:r>
    </w:p>
    <w:p>
      <w:pPr>
        <w:pStyle w:val="Style16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Программы общеобразовательных учреждений. Литература 5-11 классы ( Базовый уровень) под редакцией В.Я. Коровиной, 12-е издание, переработанное и дополненное М.: Просвещение - 2010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оровина В. А. , Журавлёв В. П., Коровин В. И. Литература 5 кл.учеб.в 2 ч.-М.: Просвещение, 2009</w:t>
      </w:r>
    </w:p>
    <w:p>
      <w:pPr>
        <w:pStyle w:val="Style16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Коровина В.Я.,Збарский И.С. Литература: 5 кл.: метод. советы.- М.: Просвещение</w:t>
      </w:r>
    </w:p>
    <w:p>
      <w:pPr>
        <w:pStyle w:val="Style16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Ерёмина О.А. Уроки литературы в 5 классе: кн. для учителя.- М.: Просвещение,2008</w:t>
      </w:r>
    </w:p>
    <w:p>
      <w:pPr>
        <w:pStyle w:val="Style16"/>
        <w:numPr>
          <w:ilvl w:val="0"/>
          <w:numId w:val="5"/>
        </w:numPr>
        <w:autoSpaceDE w:val="false"/>
        <w:spacing w:lineRule="auto" w:line="276" w:before="0" w:after="200"/>
        <w:contextualSpacing/>
        <w:rPr/>
      </w:pPr>
      <w:r>
        <w:rPr/>
        <w:t>Литература. Проверочные работы. 5-9 классы: пособие для учителей общеобразоват.учреждений/ Н.В.Беляева.- М.: Просвещение, 2010.-79 с.</w:t>
      </w:r>
    </w:p>
    <w:p>
      <w:pPr>
        <w:pStyle w:val="Normal"/>
        <w:shd w:fill="FFFFFF" w:val="clear"/>
        <w:spacing w:lineRule="auto" w:line="276"/>
        <w:ind w:left="567" w:right="19" w:hanging="567"/>
        <w:rPr/>
      </w:pPr>
      <w:r>
        <w:rPr/>
      </w:r>
    </w:p>
    <w:p>
      <w:pPr>
        <w:pStyle w:val="Normal"/>
        <w:shd w:fill="FFFFFF" w:val="clear"/>
        <w:spacing w:lineRule="auto" w:line="276"/>
        <w:ind w:right="19" w:hanging="0"/>
        <w:rPr/>
      </w:pPr>
      <w:r>
        <w:rPr/>
        <w:t xml:space="preserve">    </w:t>
      </w:r>
      <w:r>
        <w:rPr>
          <w:b/>
        </w:rPr>
        <w:t xml:space="preserve">Используемая литература для обучающихся 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оровина В. А. , Журавлёв В. П., Коровин В. И. Литература 5 кл.учеб.в 2 ч.-М.: Просвещение, 2009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оровина В.Я., Коровин В.И., Журавлёв В.П. Читаем, думаем, спорим…: Дидактические материалы: 5 класс.-М.: Просвещение, 2007</w:t>
      </w:r>
    </w:p>
    <w:p>
      <w:pPr>
        <w:sectPr>
          <w:type w:val="nextPage"/>
          <w:pgSz w:w="11906" w:h="16838"/>
          <w:pgMar w:left="1134" w:right="42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0:00Z</dcterms:created>
  <dc:creator>{XP}</dc:creator>
  <dc:description/>
  <cp:keywords/>
  <dc:language>en-US</dc:language>
  <cp:lastModifiedBy>Марина Михайлова</cp:lastModifiedBy>
  <cp:lastPrinted>2013-09-11T15:59:00Z</cp:lastPrinted>
  <dcterms:modified xsi:type="dcterms:W3CDTF">2014-09-25T08:26:00Z</dcterms:modified>
  <cp:revision>55</cp:revision>
  <dc:subject/>
  <dc:title>Муниципальное образовательное учреждение «Еланская средняя общеобразовательная школа № 3» </dc:title>
</cp:coreProperties>
</file>