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Тематическое планирование по литературе для 5 класса ФГОС (В.Я.Коровина)</w:t>
      </w:r>
    </w:p>
    <w:p>
      <w:pPr>
        <w:pStyle w:val="Normal"/>
        <w:shd w:fill="FFFFFF" w:val="clear"/>
        <w:autoSpaceDE w:val="false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4680"/>
        <w:gridCol w:w="1080"/>
        <w:gridCol w:w="2493"/>
        <w:gridCol w:w="15"/>
        <w:gridCol w:w="30"/>
        <w:gridCol w:w="3582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0" w:hanging="580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 xml:space="preserve">№ </w:t>
            </w:r>
            <w:r>
              <w:rPr>
                <w:color w:val="000000"/>
                <w:lang w:bidi="te-I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Дата пла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Дата факт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bidi="te-IN"/>
              </w:rPr>
            </w:pPr>
            <w:r>
              <w:rPr>
                <w:color w:val="000000"/>
                <w:lang w:bidi="te-IN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bidi="te-IN"/>
              </w:rPr>
            </w:pPr>
            <w:r>
              <w:rPr>
                <w:color w:val="000000"/>
              </w:rPr>
              <w:t>Характеристика основных видов учебной деятельности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Планируемые результаты освоения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bCs/>
                <w:color w:val="000000"/>
                <w:lang w:bidi="te-IN"/>
              </w:rPr>
            </w:pPr>
            <w:r>
              <w:rPr>
                <w:bCs/>
                <w:color w:val="000000"/>
                <w:lang w:bidi="te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te-IN"/>
              </w:rPr>
            </w:pPr>
            <w:r>
              <w:rPr>
                <w:b/>
                <w:bCs/>
                <w:color w:val="000000"/>
                <w:lang w:bidi="te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te-IN"/>
              </w:rPr>
            </w:pPr>
            <w:r>
              <w:rPr>
                <w:b/>
                <w:bCs/>
                <w:color w:val="000000"/>
                <w:lang w:bidi="te-I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bidi="te-IN"/>
              </w:rPr>
            </w:pPr>
            <w:r>
              <w:rPr>
                <w:b/>
                <w:bCs/>
                <w:color w:val="000000"/>
                <w:lang w:bidi="te-IN"/>
              </w:rPr>
              <w:t>В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1ч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 Книга в жизни человека. Выявление уровня литературного развития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ь устный ответ. Передавать личное отношение, размышлять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– принятие и освоение социальной роли обучающегося, формирование мотивации к уч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</w:t>
            </w:r>
            <w:r>
              <w:rPr/>
              <w:t xml:space="preserve"> организация своего рабочего места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 научиться пользоваться учебником,</w:t>
            </w:r>
            <w:r>
              <w:rPr/>
              <w:t xml:space="preserve"> освоение начальных форм познавательной и личностной рефлексии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rPr>
                <w:bCs/>
                <w:color w:val="000000"/>
                <w:lang w:bidi="te-IN"/>
              </w:rPr>
            </w:pPr>
            <w:r>
              <w:rPr>
                <w:bCs/>
                <w:color w:val="000000"/>
                <w:lang w:bidi="te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te-IN"/>
              </w:rPr>
            </w:pPr>
            <w:r>
              <w:rPr>
                <w:b/>
                <w:bCs/>
                <w:color w:val="000000"/>
                <w:lang w:bidi="te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te-IN"/>
              </w:rPr>
            </w:pPr>
            <w:r>
              <w:rPr>
                <w:b/>
                <w:bCs/>
                <w:color w:val="000000"/>
                <w:lang w:bidi="te-I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bidi="te-IN"/>
              </w:rPr>
            </w:pPr>
            <w:r>
              <w:rPr>
                <w:b/>
                <w:bCs/>
                <w:color w:val="000000"/>
                <w:lang w:bidi="te-IN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  <w:t>10ч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. Преображение действительности в духе народных идеалов. Исполнители фольклорных произвед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характерные для устного народного творчества художественные приёмы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</w:t>
            </w:r>
            <w:r>
              <w:rPr/>
              <w:t xml:space="preserve"> организация своего рабочего места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 научиться различать произведения малых жанров фолькл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- уметь ставить вопросы</w:t>
            </w:r>
          </w:p>
        </w:tc>
      </w:tr>
      <w:tr>
        <w:trPr>
          <w:trHeight w:val="8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е жанры фольклора. Детский фольклор: загадки, частушки, приговорки, скороговорки» колыбельные пес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ословицы и поговорки. Использовать загадки, пословицы и поговорки в устных и пись менных высказываниях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- </w:t>
            </w:r>
            <w:r>
              <w:rPr/>
              <w:t>организация своего рабочего места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>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взгляда на мир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как вид народной прозы. Виды сказок. «Царевна-лягушка». Высокий нравственный облик волшебницы Василисы Премуд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сказки волшебные. Бытовые и сказки о животных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- формулировать учебную зада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формулировать собственное мнение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й мир сказки «Царевна-лягушка». Иван Царевич, его помощники и противник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характерные для народных сказок художественные приёмы(постоянные эпитеты, троекратные повторы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- формировать ситуации рефлексии и самодиагно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эстетических чувств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зобразительный характер формул волшебной сказки. Народная мораль и поэтика волшебной сказки. Вариативность народных сказ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казывать , отвечать на вопросы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планировать алгоритм от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отношения к событиям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Иван — крестьянский сын и чудо-юдо». Волшебная богатырская сказка героического содержания. Тема мирного труда и защиты родной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ельно читать фрагменты сказки, давать устные ответы на вопросы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</w:t>
            </w:r>
            <w:r>
              <w:rPr/>
              <w:t xml:space="preserve"> организация своего рабочего места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 научиться владеть терминологией по теме, навыками устно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устанавливать рабочие отношения, эффективно сотрудничать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собенности сюжета сказки. Иван — крестьянский сын как выразитель основной мысли сказки. Нравственное превосходство главного героя. Герои сказки в оценке народа. Поэтика ска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героев сказки, оценивать их поступк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- применять метод информационного пои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 – формирование навыков исследования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и о животных. «Журавль и цапля». Народное представле</w:t>
              <w:softHyphen/>
              <w:t xml:space="preserve">ние о справедливос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, отвечать на вопросы по прочитанному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 xml:space="preserve"> -  развитие навыков сотрудничества со взрослыми и сверстника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- уметь анализировать прочитанный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 научиться составлять переск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ытовые сказки. «Солдатская шинель». Народные представления о добре и зле в бытовых сказ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героев. оценивать их поступк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</w:t>
            </w:r>
            <w:r>
              <w:rPr/>
              <w:t>организация своего рабочего места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bidi="te-IN"/>
              </w:rPr>
            </w:pPr>
            <w:r>
              <w:rPr>
                <w:b/>
                <w:color w:val="000000"/>
              </w:rPr>
              <w:t>Р.р.. «Мой любимый герой русской народной сказки»</w:t>
            </w:r>
            <w:r>
              <w:rPr>
                <w:b/>
                <w:color w:val="000000"/>
                <w:lang w:bidi="te-IN"/>
              </w:rPr>
              <w:t>.</w:t>
            </w:r>
            <w:r>
              <w:rPr>
                <w:b/>
                <w:color w:val="000000"/>
              </w:rPr>
              <w:t xml:space="preserve"> Обучение домаш</w:t>
              <w:softHyphen/>
              <w:t>нему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ь развёрнутый письменный ответ, собирать целенаправленно материал, необходимый для  написания сочине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- уметь формулировать и высказывать свою точку з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 формирование внутренней позиции школьника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древнерусской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2ч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Возникновение древнерусской литературы. Летописание. «Повесть временных лет» как литературный памятник. «Подвиг отрока-киевлянина и хитрость воеводы Претич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ельно читать фрагменты произведений. Воспринимать древнерусский текст в современном переводе и и его фрагменты в оригинале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 научиться понимать информацию в текстах, составлять 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искать информацию, выполнять 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 формирование навыков исследования текста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«Подвиг отрока-киевлянина и хитрость воеводы Претича». Отзвуки фольклора в летописи. «Прошлое должно служить современности!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героя древнерусской литературы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 формирование навыков исследования тек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- уметь читать осознанно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русской литературы XVIII 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2ч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русской литературы XVIII века. Роды и жанры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ять родовую принадлежность литературного произведения, давать жанровую характеристику  изучаемого произведения.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освоение начальных форм познавательной и личностной рефлек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читать вслух, понимать осозна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 формирование навыков самоанали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В.Ломоносов. «Слу</w:t>
              <w:softHyphen/>
              <w:t xml:space="preserve">чились вместе два астронома в пиру…» как юмористическое нравоучен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осознанно художественное произведение,эмоционально откликаться на прочитанное,выражать личное читательское отношение к прочитанному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освоение начальных форм познавательной и личностной рефлекс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 – уметь читать вслух, понимать прочитан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 формирование навыков самоанализа и самоконтро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литературы 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ч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ня как литературный жанр. Истоки басенного жанра (Эзоп, Лафонтен, русские баснописцы XVIII в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Определять  к какому роду литературы относится басня, находить жанровые особенности басни, объяснять отличия басни от сказк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  - научиться понимать информацию в текстах, составлять 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искать информацию, выполнять действ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-формирование навыков исследования текста, мотивации к учению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А. Крылов. Слово о басно</w:t>
              <w:softHyphen/>
              <w:t>писце. Обличение человече</w:t>
              <w:softHyphen/>
              <w:t>ских пороков в баснях «Волк и Ягненок». Понятие об аллего</w:t>
              <w:softHyphen/>
              <w:t>рии и мор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ставлять план рассказа о баснописце, объяснять жанровые и языковые особенности басни, сопоставлять литературный текст с иллюстрациями, объяснять аллегорический смысл басн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 - научиться понимать информацию в текстах, выразительно читать басню по рол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искать информацию, выполнять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 формирование навыков исследования текста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А. Крылов. «Ворона и Лиси</w:t>
              <w:softHyphen/>
              <w:t>ца», «Свинья под Дубом». По</w:t>
              <w:softHyphen/>
              <w:t>нятие об аллегории и мор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ходить аллегорию, мораль и объяснять их, использовать поговорки, пословицы, афоризмы из басен Крылова в реч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научиться читать выразительно по ролям, навыкам проект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искать информацию, выполнять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 формирование навыков исследования текста</w:t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горическое отражение ис</w:t>
              <w:softHyphen/>
              <w:t xml:space="preserve">торических событий в баснях. «Волк на псарне» как басня о войне 1812 год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темы,образы и приёмы изображения человека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освоение начальных форм познавательной и личностной рефлек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- уметь конструировать сообщение в уст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 овладение техникой худпересказа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Р/Р Понятие об эзоповом языке. Обучение выразительному чтению басни. Конкурс инсценированной бас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ельно читать наизусть произведения, передавать личное отношение к произведению в процессе выразительного чте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делать анализ текста, используя изученную терминологию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А.Жуковский. Слово о поэте. Жуковский-сказочник. Сказка «Спящая царевна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незнакомые слова и определять их значение.Характеризовать сюжет произведения, его тематику, проблематику,идейно-эмоциональное содержание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выделять черты народной сказки, видеть особенности авторской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формирование навыков самоконтроля, самоанали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овладение техникой худпересказ, выразительного чтения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«Спящая царевна». Сходные и различные черты сказки Жуковского и народной сказки. Герои литературной сказки, особенности сю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ть устный ответ на вопрос по тексту призведения, в том числе с использование цитирова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синтезировать получен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овладение техникой худпересказ, выразитель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А.Жуковский. «Кубок». По</w:t>
              <w:softHyphen/>
              <w:t>нятие о балладе. Герои балла</w:t>
              <w:softHyphen/>
              <w:t>ды. Нравственно-психологиче</w:t>
              <w:softHyphen/>
              <w:t>ские проблемы балла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ть вопросы по тексту произведе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синтезировать полученную информацию для составления от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овладение техникой худпересказ, выразительного чтения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С.Пушкин. Рассказ учите</w:t>
              <w:softHyphen/>
              <w:t>ля о детских и лицейских годах жизни поэта. «Няне» как поэти</w:t>
              <w:softHyphen/>
              <w:t>зация образа Арины Родио</w:t>
              <w:softHyphen/>
              <w:t>нов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и обобщать дополнительный материал о биографии А,С.Пушкина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– научиться находить изобразительно-выраз.сред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читься слышать ритм стихтек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формирование навыков исследования текста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лог к поэме «Руслан и Люд</w:t>
              <w:softHyphen/>
              <w:t>мила» как собирательная кар</w:t>
              <w:softHyphen/>
              <w:t>тина народных сказ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нать поэтические средства художественной выразительности, уметь определять роль пролога в поэме “Руслан и Людмил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 – уметь обсуждать разные точки зрения, вырабатывать обще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познават.интереса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lang w:bidi="te-IN"/>
              </w:rPr>
              <w:t>К/Р Мир пушкинской сказки. Письменный отве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ь развёрнутый письменный ответ,составлять план ответа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- </w:t>
            </w:r>
            <w:r>
              <w:rPr/>
              <w:t>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производить поиск и выделение нужной информации, сотрудничество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формирование навыков исследования текста, навыков саморегуляции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С.Пушкин. «Сказка о мерт</w:t>
              <w:softHyphen/>
              <w:t>вой царевне и о семи богаты</w:t>
              <w:softHyphen/>
              <w:t>рях». Истоки рождения сюжета сказки. Противостояние доб</w:t>
              <w:softHyphen/>
              <w:t>рых и злых сил. Система обра</w:t>
              <w:softHyphen/>
              <w:t>зов ска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меть характеризовать  идейно-эмоциональное содержание произведения, определять , что утверждается , а что отрицается писателем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-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 -</w:t>
            </w:r>
            <w:r>
              <w:rPr>
                <w:color w:val="000000"/>
              </w:rPr>
              <w:t xml:space="preserve">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 – уметь анализировать текст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стояние доб</w:t>
              <w:softHyphen/>
              <w:t>рых и злых сил. Система обра</w:t>
              <w:softHyphen/>
              <w:t>зов сказ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отдельный персонаж и средства создания его образа, а также владеть навыками сопоставительной характеристики персонажей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- уметь производить поиск и выделение нужной информации, сотрудничество в коллективе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ходство и различие литера</w:t>
              <w:softHyphen/>
              <w:t xml:space="preserve">турной и народной сказки. «Бродячие сюжеты». Стихотворная и прозаическая речь. Рифма, ритм, строф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сюжеты, персонажей литературных и народных произведений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доказ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формирование познават.интереса</w:t>
            </w:r>
          </w:p>
        </w:tc>
      </w:tr>
      <w:tr>
        <w:trPr>
          <w:trHeight w:val="11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 Обучение домашнему сочине</w:t>
              <w:softHyphen/>
              <w:t>нию: «В чем превосходство царевны над царицей в «Сказке о мерт</w:t>
              <w:softHyphen/>
              <w:t>вой царевне и о семи богаты</w:t>
              <w:softHyphen/>
              <w:t>рях» А.С.Пушкина?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ть письменный ответ на вопрос  по тексту произведения с использованием цитирова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 - уметь обсуждать разные точки зрения и доказ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 - формирование познават.интереса 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и любимые сказки Пушкина. Художественный мир пушкинских сказок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вать личное отношение к произведению, характеризовать образ персонажа через чтение его монологов, реплик.описаний внешности, действий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доказ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формирование познават.интереса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литературная ска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литературная сказка. Антоний Погорельский. «Черная курица, или Подзем</w:t>
              <w:softHyphen/>
              <w:t xml:space="preserve">ные жители» как литературная сказ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аходить отличительные особенности литературных сказок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составлять первичный проект, элпрезент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объяснять особенности текста литсказки начала 19 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мотивации к самосовершенствованию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очно-условное, фантасти</w:t>
              <w:softHyphen/>
              <w:t>ческое и достоверно-реальное в сказ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черты фольклорной традиции в литературном произведени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, научиться читать по рол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 - уметь обсуждать разные точки зрения и доказ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формирование познават.интереса, навыков соп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Гаршин</w:t>
            </w:r>
            <w:r>
              <w:rPr>
                <w:color w:val="000000"/>
                <w:lang w:val="en-US"/>
              </w:rPr>
              <w:t xml:space="preserve"> «Attalea Princeps». </w:t>
            </w:r>
            <w:r>
              <w:rPr>
                <w:color w:val="000000"/>
              </w:rPr>
              <w:t>Героическое и обыден</w:t>
              <w:softHyphen/>
              <w:t>ное в сказке. Пафос произве</w:t>
              <w:softHyphen/>
              <w:t>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ть вопросы по тексту произведе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, научиться читать по ролям, подбирать цитаты, выполнять проектную деят. по алгорит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 - уметь обсуждать разные точки зрения и доказ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формирование познават.интереса, навыков соп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. Слово о поэте. «Бородино». Историче</w:t>
              <w:softHyphen/>
              <w:t>ская основа и патриотический пафос стихотворения. Мастер</w:t>
              <w:softHyphen/>
              <w:t>ство поэта в создании баталь</w:t>
              <w:softHyphen/>
              <w:t>ных сц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идею произведения, пересказывать сюжет, характеризовать своеобразие языка писател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освоение начальных форм познавательной и личностной рефлекс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делать анализ текста, используя изученную терминологию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</w:t>
              <w:softHyphen/>
              <w:t>ные средства языка стихотво</w:t>
              <w:softHyphen/>
              <w:t>рения «Бородино». Особенности поэтических интонаций стихотвор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художественно значимые изобразительно-выразительные средства языка писател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 – уметь находить и отбира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– 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В.Гоголь. Слово о писате</w:t>
              <w:softHyphen/>
              <w:t>ле. «Вечера на хуторе близ Диканьки». «Заколдованное мес</w:t>
              <w:softHyphen/>
              <w:t>то». Поэтизация народной жизни в пове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текст литературного произведения. Давать общую характеристику художественного мира писател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 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доказ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формирование познават.интереса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ьность и фантастика в по</w:t>
              <w:softHyphen/>
              <w:t xml:space="preserve">вести «Заколдованное место». Понятие о фантастике. Юмор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цитаты из текста литературного произведения по заданной теме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понимать сюжет, видеть реальное и фантастическое в пове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познакомиться с элементами жизни и быта укр.на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познават.интерес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/рМоя любимая повесть из сборника «Вечера на хуторе близ Диканьки» Пересказ эпизода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казывать содержание художественного произведения подробно, максимально используя характерные для стиля писателя слова и выражения.  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–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научиться обсуждать поступки героев, выраж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применять метод инф.пои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Некрасов. Слово о по</w:t>
              <w:softHyphen/>
              <w:t>эте. «На Волге» Раздумья поэ</w:t>
              <w:softHyphen/>
              <w:t>та о судьбе народа. Развитие понятия об эпит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материал о биографии и творчестве писател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принятие и освоение социальной роли обучающего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познакомиться с элементами жизни и быта русского народа, уметь составлять план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Некрасов. «Есть женщины в русских селеньях» — отрывок из поэмы «Мороз, Красный нос». Поэтический образ рус</w:t>
              <w:softHyphen/>
              <w:t xml:space="preserve">ской женщин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ирать цитаты из текста по заданной теме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формирование интереса к культурному наследию нашей стр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 –познакомиться с элементами жизни и быта русского народа, уметь составлять план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р детства в стихотворении «Крестьянские дети» Речевая характеристика персонаж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Характеризовать отдельный персонаж и средства создания его образа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формирование интереса к культурному наследию нашей страны, навыков анализа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 – познакомиться с элементами жизни и быта русского народа, уметь составлять план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С.Тургенев. Слово о пи</w:t>
              <w:softHyphen/>
              <w:t xml:space="preserve">сателе. </w:t>
            </w:r>
            <w:r>
              <w:rPr>
                <w:rStyle w:val="StrongEmphasis"/>
                <w:b w:val="false"/>
                <w:bCs w:val="false"/>
              </w:rPr>
              <w:t>«Муму». Историко-культурный контекст рассказа. Портрет Герасима. Сравнение, гиперб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содержание произведений русской литературы второй половины 19 века с романтическим и реалистическим принципами изображения жизни и человека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принятие и освоение социальной роли обучающего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</w:t>
            </w:r>
            <w:r>
              <w:rPr/>
              <w:t xml:space="preserve"> активное использование речевых средств для решения коммуникативных и познавательных  задач, научиться выявлять нравственную тематику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познакомиться с элементами жизни и быта русского народа, уметь составлять план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История отношений Герасима и Татья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ть вопросы по тексту произведения. Сопоставлять сюжеты, персонажей лит-го произведе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– научиться объяснять внутренние связи сю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«Многочисленная дворня». Осада каморки Герасима. Прощание с Муму. Возвращение Герасима в деревн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казывать отдельные эпизоды, эмоционально откликаться на прочитанное , выражать личное отношение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– научиться объяснять внутренние связи сю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Духовные и нравственные качества Герасима. Протест героя против отношений барства и раб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идею произведения, Характеризовать образ персонажа через его действия и поступк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 -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 – уметь строить речевое высказывание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ургенев — мастер портрета и пейзажа. Понятие о лите</w:t>
              <w:softHyphen/>
              <w:t>ратурном герое. Подготовка к домашнему сочинению по рас</w:t>
              <w:softHyphen/>
              <w:t>сказу И. С. Тургенева «Муму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ть материал , необходимый для написания сочине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освоение начальных форм познавательной и личностной рефлексии,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А.Фет. Слово о поэте. «Ве</w:t>
              <w:softHyphen/>
              <w:t>сенний дождь». Обучение вы</w:t>
              <w:softHyphen/>
              <w:t>разительному чтению стихо</w:t>
              <w:softHyphen/>
              <w:t>творения. Природа и человек в стихотворении. Воплощение красоты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текст лит-го произведени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Толстой. Слово о писа</w:t>
              <w:softHyphen/>
              <w:t>теле. «Кавказский пленник» как протест против национальной вражды. Жилин и гор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идею произведения, пересказывать сюжет, характеризовать персонажей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формирование интереса к культурному наследию нашей страны, навыков анализа тек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познакомиться с элементами жизни и быта русского народа, уметь составлять план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ин и Костылин. </w:t>
            </w:r>
            <w:r>
              <w:rPr>
                <w:rStyle w:val="StrongEmphasis"/>
                <w:b w:val="false"/>
                <w:bCs w:val="false"/>
              </w:rPr>
              <w:t xml:space="preserve">Краткость и выразительность языка рассказ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отдельный персонаж и средства создания его образа, а также владеть навыками сопоставительной характеристики персонажей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формирование интереса к культурному наследию нашей страны, навыков анализа тек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познакомиться с элементами жизни и быта русского народа, уметь составлять п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te-IN"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 xml:space="preserve">.р. </w:t>
            </w:r>
            <w:r>
              <w:rPr>
                <w:b/>
                <w:color w:val="000000"/>
              </w:rPr>
              <w:t>Обучение сравнительной характери</w:t>
              <w:softHyphen/>
              <w:t>стике героев и подготовка к домашнему сочинению по рассказу Л. Н. Толстого «Кавказский пленник»</w:t>
            </w:r>
            <w:r>
              <w:rPr>
                <w:b/>
                <w:color w:val="000000"/>
                <w:lang w:bidi="te-IN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план ответа,подобрать цитаты из текста, конспектировать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 –уметь находить и отбира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–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П.Чехов. Слово о писате</w:t>
              <w:softHyphen/>
              <w:t>ле. «Хирургия» как юмористи</w:t>
              <w:softHyphen/>
              <w:t xml:space="preserve">ческий рассказ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выводы об особенностях художественного мира, сюжетов и тематики произведений Чехова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доказывать свое м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 - формирование познават.интереса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Обучение со</w:t>
              <w:softHyphen/>
              <w:t>ставлению киносценария по рассказу «Хирург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вать в инсценировании лит-го произведеня, чтении по ролям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уметь находить и отбира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–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Юмористические рассказы А. П. Чех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осознанно художественное произведение,эмоционально откликаться на прочитанное, выражать личное читательское отношение к прочитанному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выразительно читать и пересказывать текст, видеть средства вырази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 - уметь проводить исследо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– формирование навыков анализ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усские поэт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 Родине и родной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рика Ф. И. Тютчев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ельно читать, определять тему и идею произвед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- </w:t>
            </w:r>
            <w:r>
              <w:rPr/>
              <w:t>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уметь находить и отбира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–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ный ритм как сред</w:t>
              <w:softHyphen/>
              <w:t>ство передачи чувств и на</w:t>
              <w:softHyphen/>
              <w:t>стро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ритмико-метрические особенности произведения, Находить основные признаки стихотворной речи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, научиться выразительному чт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обоснов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воспитание чувства гордости и уважения к культурному наследию своей страны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рика И.С.Никитина, А.Н.Плещеева,  А.Н.Майкова, И.3.Сурикова, А.В.Коль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цензировать устно выразительное чтение одноклассников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анализировать ст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алгорит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обосновывать свое м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 – воспитание чувства гордости и уважения к культурному наследию своей страны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учение домашнему сочине</w:t>
              <w:softHyphen/>
              <w:t xml:space="preserve">нию по анализу лирического текста (по русской поэзии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аться в информационном образовательном пространстве, использовать специальную лит-ру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  <w:r>
              <w:rPr>
                <w:color w:val="000000"/>
              </w:rPr>
              <w:t>,  научиться анализировать стих по алгорит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обоснов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воспитание чувства гордости и уважения к культурному наследию своей стр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з русской литературы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31ч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А.Бунин. Слово о писате</w:t>
              <w:softHyphen/>
              <w:t>ле. «Косцы». Восприятие пре</w:t>
              <w:softHyphen/>
              <w:t>красного героями расс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текст литературного произвед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Г.Короленко. Слово о писателе. «В дурном обще</w:t>
              <w:softHyphen/>
              <w:t xml:space="preserve">стве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материал о биографии писателя, истории создании произвед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– научиться объяснять внутренние связи сю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весть. Сюжет и композиция повести «В дурном обществ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делять этапы развития сюжета, пересказывать сюжет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– научиться объяснять внутренние связи сю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 – формирование оценки поступков героев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отдельный персонаж и средства создания его образа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- 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владеть монологич.речью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Изображение города и его обитателей. Простота и выразительность языка пове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образ персонажа через чтение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оценки поступков героев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te-IN"/>
              </w:rPr>
            </w:pPr>
            <w:r>
              <w:rPr>
                <w:b/>
                <w:color w:val="000000"/>
              </w:rPr>
              <w:t>Р.р. Обучение домашнему сочине</w:t>
              <w:softHyphen/>
              <w:t>нию по повести В. Г. Королен</w:t>
              <w:softHyphen/>
              <w:t>ко «В дурном обществе»</w:t>
            </w:r>
            <w:r>
              <w:rPr>
                <w:b/>
                <w:color w:val="000000"/>
                <w:lang w:bidi="te-IN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ть целенаправленно материал, необходимый для написания сочин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формулировать тему сочинения, составлять п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выстраивания системы личностных отношений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.А.Есенин. Слово о поэте. Поэтическое изображение Ро</w:t>
              <w:softHyphen/>
              <w:t>дины и родной природы в сти</w:t>
              <w:softHyphen/>
              <w:t>хотворениях «Я покинул роди</w:t>
              <w:softHyphen/>
              <w:t>мый дом…» и «Низкий дом</w:t>
            </w:r>
            <w:r>
              <w:rPr/>
              <w:t xml:space="preserve"> </w:t>
            </w:r>
            <w:r>
              <w:rPr>
                <w:color w:val="000000"/>
              </w:rPr>
              <w:t>с голубыми ставнями…» Свое</w:t>
              <w:softHyphen/>
              <w:t>образие языка стихотвор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идею произведения, читать выразительно текст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освоение начальных форм познавательной и личностной рефлексии,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обосновывать свое м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 – воспитание чувства гордости и уважения к культурному наследию своей страны</w:t>
            </w:r>
          </w:p>
        </w:tc>
      </w:tr>
      <w:tr>
        <w:trPr>
          <w:trHeight w:val="26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Стихотворение «С добрым утром!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цензировать устно выразительное чтение одноклассников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вать личное отношение к произведению в процессе выразительного чт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выразит. читать, анализировать ст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алгорит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определять общую цель и пути её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-  воспитание чувства гордости и уважения к культурному наследию своей страны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П.Бажов. Слово о писате</w:t>
              <w:softHyphen/>
              <w:t>ле «Медной горы Хозяйка». Трудолюбие и талант Дани</w:t>
              <w:softHyphen/>
              <w:t>лы-мас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тать осознан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е, эмоционально откликаться на прочитанное, характеризовать персонажа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/>
              <w:t xml:space="preserve"> -освоение начальных форм познавательной и личностной рефлек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обосновыв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воспитание чувства гордости и уважения к культурному наследию своей страны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 Хозяйки Медной горы в сказе П. П. Бажова. Понятие о сказе. Сказ и ска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отдельный персонаж и средства создания его его образа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, , научиться различать жанр сказа и ска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.Г.Паустовский. Слово о писателе. Герои и их поступки в сказке «Теплый хле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различные формы выражения авторской позиции, характеризовать персонаж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rPr/>
            </w:pPr>
            <w:r>
              <w:rPr/>
              <w:t>П –научиться определять тему, выделять нравственную проблему</w:t>
            </w:r>
          </w:p>
          <w:p>
            <w:pPr>
              <w:pStyle w:val="Normal"/>
              <w:rPr/>
            </w:pPr>
            <w:r>
              <w:rPr/>
              <w:t>М – уметь ставить вопросы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ейзажа в сказке К. Г. Па</w:t>
              <w:softHyphen/>
              <w:t>устовского «Теплый хлеб». Нравственные проблемы про</w:t>
              <w:softHyphen/>
              <w:t>из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художественные средства создания образов, пересказывать содержание произвед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планировать учебное сотрудничество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.Г.Паустовский. «Заячьи лапы». Природа и человек в произведении К.Г.Паустов</w:t>
              <w:softHyphen/>
              <w:t>ск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идею произведения, передавать личное отношение в процессе выразительного чт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оценки поступков героев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Я.Маршак. Слово о писа</w:t>
              <w:softHyphen/>
              <w:t>теле. Сказки С. Я. Маршака. Пьеса-сказка «Двенадцать ме</w:t>
              <w:softHyphen/>
              <w:t>сяцев». Драма как род литера</w:t>
              <w:softHyphen/>
              <w:t>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осознанно художественное произведение, эмоционально откликаться на прочитанное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освоение начальных форм познавательной и личностной рефлек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работать в груп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способностей к решению моральных дилем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е и отрицатель</w:t>
              <w:softHyphen/>
              <w:t>ные герои пьесы «Двенадцать месяцев». Столкновение добра и з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 навыками сопоставительной характеристики героев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-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планировать последовательность действий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е особенности пьесы-сказки. Юмор в сказке. Традиции народных сказок в пьесе С.Я.Марша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вать в инсценировании литературного произвед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оценки поступков героев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к домашнему сочи</w:t>
              <w:softHyphen/>
              <w:t>нению по пьесе-сказке С.Я.Маршака «Двенадцать месяце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ь  письменный ответ на поставленный вопрос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синтезировать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навыков самоанализа и самоконтрол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П.Платонов. Слово о пи</w:t>
              <w:softHyphen/>
              <w:t>сателе. «Никита». Быль и фан</w:t>
              <w:softHyphen/>
              <w:t>та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осознанно художественное произведение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освоение начальных форм познавательной и личностной рефлек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работать в групп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 – формирование способностей к решению моральных дилем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ный мир главного героя рассказа А.П.Платонова  «Ни</w:t>
              <w:softHyphen/>
              <w:t>кита» Оптимистическое восприятие окружающего м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персонаж, передавать личное отношение к персонажу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П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Астафьев. Краткий рассказ о писателе. Автобиографичность рассказа «Васюткино озер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ь письменный ответ на вопрос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синтезировать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навыков самоанализа и самоконтроля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П. Астафьев. Слово о пи</w:t>
              <w:softHyphen/>
              <w:t>сателе. «Васюткино озеро». Черты характера героя и его поведение в ле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казывать сюжет, определять основные этапы развития сюжета,передавать личное отношение к персонажу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, научиться определять автобиографич. чер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научиться понимать в общем, искать и выделя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оценки героев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ткрытие» Васюткой нового озера. Понятие об автобиогра</w:t>
              <w:softHyphen/>
              <w:t>фическом произве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персонаж и прототип, образ автора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научиться понимать в общем, искать и выделя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оценки герое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вление характера Васютки через преодоление испытаний, сложных жизненных испы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персонаж,  выражать личное отношение к нему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давать хар-ку героям, определятьзначение картин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извлекать информацию из разных источ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принятие и освоение социальной роли обучающегося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 Подготовка к домашнему сочинению «Как Васютке удалось выжить в тайге?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ь письменный ответ на вопрос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– уметь синтезировать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навыков самоанализа и самоконтроля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Русские поэты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ека о Роди</w:t>
              <w:softHyphen/>
              <w:t>не и родной прир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е поэты 20 века о Родине и о родной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текст литературного произведения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выразительно читать, соп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воспринимать стих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чувства гордости и уважения к культурному наследию своей страны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усские поэты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о Роди</w:t>
              <w:softHyphen/>
              <w:t>не и родной природе А. А. Прокофьев, Д. Б. Кедрин, Н. М. Рубцов. Образ Родины в стихах о при</w:t>
              <w:softHyphen/>
              <w:t>р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осознанно художественное произведение, эмоционально откликаться на прочитанное, выражать личное читательское отношение к прочитанному.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выразительно читать, владеть элементами монологич.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уметь воспринимать стих. текс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 – формирование чувства гордости и уважения к культурному наследию своей страны, </w:t>
            </w:r>
            <w:r>
              <w:rPr/>
              <w:t>развитие эстетических чув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.р. Анализ лирического стихотворения (на материале стихотворений русских поэтов XX в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ть целенаправленно материал, необходимый для написания сочинения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– уметь синтезировать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навыков самоанализа и самоконтроля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атели улыбаю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ша Черный. Слово о писателе. Образы детей в рассказах «Кавказский плен</w:t>
              <w:softHyphen/>
              <w:t xml:space="preserve">ник», «Игорь-Робинзон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цитаты из текста лит-го произведения по заданной теме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 уметь анализировать текст, выявлять важные де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оценки поступков героев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и сюжеты литератур</w:t>
              <w:softHyphen/>
              <w:t>ной классики в произведениях Саши Черного. Юмор в его рассказ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, характеризовать персонаж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научиться понимать в общем, искать и выделя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оценки героев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эты о Великой Отечественной вой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bidi="te-IN"/>
              </w:rPr>
            </w:pPr>
            <w:r>
              <w:rPr>
                <w:b/>
                <w:color w:val="000000"/>
                <w:lang w:bidi="te-IN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.М.Симонов. Слово о поэте. «Майор привез маль</w:t>
              <w:softHyphen/>
              <w:t>чишку на лафете...». Война и де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ельно читать стихотворения. Давать устные ответы, анализировать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- </w:t>
            </w:r>
            <w:r>
              <w:rPr/>
              <w:t>освоение начальных форм познавательной и личностной рефлек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формировать навыки комментированного чтения, формулировать свою точку зр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 - формирование чувства гордости и уважения к культурному наследию своей страны, </w:t>
            </w:r>
            <w:r>
              <w:rPr/>
              <w:t>развитие эстетических чувств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 Т. Твардовский. Слово о поэте. «Рассказ танкиста». Патриотические подвиги детей в годы Великой Отечественной вой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,определять тему и идею произведения, передавать личное отношение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rPr/>
            </w:pPr>
            <w:r>
              <w:rPr/>
              <w:t>М – уметь планировать алгоритм от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зарубежной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  <w:t>13ч.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bidi="te-IN"/>
              </w:rPr>
            </w:pPr>
            <w:r>
              <w:rPr>
                <w:color w:val="000000"/>
                <w:lang w:bidi="te-IN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 Стивенсон. Слово о пи</w:t>
              <w:softHyphen/>
              <w:t>сателе. «Вересковый мед». Бе</w:t>
              <w:softHyphen/>
              <w:t>режное отношение к традици</w:t>
              <w:softHyphen/>
              <w:t>ям предков. Развитие понятия о балладе. Ее драматический харак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ельно читать фрагменты произведений зарубежной литературы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 – научиться выразительно </w:t>
            </w:r>
          </w:p>
          <w:p>
            <w:pPr>
              <w:pStyle w:val="Normal"/>
              <w:rPr/>
            </w:pPr>
            <w:r>
              <w:rPr/>
              <w:t>читать балладу, характеризовать героев и их поступки</w:t>
            </w:r>
          </w:p>
          <w:p>
            <w:pPr>
              <w:pStyle w:val="Normal"/>
              <w:rPr/>
            </w:pPr>
            <w:r>
              <w:rPr/>
              <w:t>М – овладеть навыком смыслового чтения</w:t>
            </w:r>
          </w:p>
          <w:p>
            <w:pPr>
              <w:pStyle w:val="Normal"/>
              <w:rPr/>
            </w:pPr>
            <w:r>
              <w:rPr/>
              <w:t>Л – формирование познавательного интереса к творчеству зарубежных писателей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bidi="te-IN"/>
              </w:rPr>
            </w:pPr>
            <w:r>
              <w:rPr>
                <w:color w:val="000000"/>
              </w:rPr>
              <w:t>Д. Дефо. Слово о писателе. «Робинзон Крузо» — произ</w:t>
              <w:softHyphen/>
              <w:t>ведение о силе человече</w:t>
              <w:softHyphen/>
              <w:t>ского духа</w:t>
            </w:r>
            <w:r>
              <w:rPr>
                <w:color w:val="000000"/>
                <w:lang w:bidi="te-IN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текст литературного произведения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 – научиться выразительно </w:t>
            </w:r>
          </w:p>
          <w:p>
            <w:pPr>
              <w:pStyle w:val="Normal"/>
              <w:rPr/>
            </w:pPr>
            <w:r>
              <w:rPr/>
              <w:t>читать и пересказывать текст, характеризовать героя и его поступки</w:t>
            </w:r>
          </w:p>
          <w:p>
            <w:pPr>
              <w:pStyle w:val="Normal"/>
              <w:rPr/>
            </w:pPr>
            <w:r>
              <w:rPr/>
              <w:t>М – уметь планировать сотрудничество в кол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 – формирование познавательного интереса к творчеству зарубежных писателей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ычайные приключения Робинзона Кру</w:t>
              <w:softHyphen/>
              <w:t>зо. Характер главного геро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героя зарубежной литературы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научиться выразительно читать балладу, характеризовать героев и их поступки</w:t>
            </w:r>
          </w:p>
          <w:p>
            <w:pPr>
              <w:pStyle w:val="Normal"/>
              <w:rPr/>
            </w:pPr>
            <w:r>
              <w:rPr/>
              <w:t>М - уметь планировать сотрудничество в коллективе , оценивать действия партне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 – формирование познавательного интереса к творчеству зарубежных писател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 К. Андерсен. Слово о пи</w:t>
              <w:softHyphen/>
              <w:t>сателе. «Снежная королева» реальное и фантастическое в сказке. Кай и Гер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художественного произведения подробно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научиться выразительно читать балладу, характеризовать героев и их поступки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/>
              <w:t>М –овладеть навыком смыслового чтения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</w:rPr>
            </w:pPr>
            <w:r>
              <w:rPr/>
              <w:t>Л - формирование познавательного интереса к творчеству зарубежных писател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исках Кая. Друзья и враги Герды. Внутренняя красота ге</w:t>
              <w:softHyphen/>
              <w:t>ро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ередавать личное отношение к произведению,  характеризовать образ персонажа через чтение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М –уметь выдвигать гипотезы при работе с текстом и их обосновывать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te-IN"/>
              </w:rPr>
            </w:pPr>
            <w:r>
              <w:rPr>
                <w:color w:val="000000"/>
              </w:rPr>
              <w:t xml:space="preserve">Наши любимые сказк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 К. Ан</w:t>
              <w:softHyphen/>
              <w:t xml:space="preserve">дерсен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 – уметь строить монологич.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 –формирование оценочного отношенияч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к домаш</w:t>
              <w:softHyphen/>
              <w:t xml:space="preserve">нему сочинению по сказкам 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. К. Андерсе</w:t>
            </w:r>
            <w:r>
              <w:rPr>
                <w:b/>
                <w:color w:val="000000"/>
                <w:lang w:bidi="te-IN"/>
              </w:rPr>
              <w:t>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ь  письменный ответ на вопрос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– уметь синтезировать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– формирование навыков самоанализа и самоконтроля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. Санд. «О чем говорят цве</w:t>
              <w:softHyphen/>
              <w:t>ты». Спор героев о прекрас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характерные для произведений зарубежной лит-ры темы, образы и приёмы изображения человека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 – научиться выразительно </w:t>
            </w:r>
          </w:p>
          <w:p>
            <w:pPr>
              <w:pStyle w:val="Normal"/>
              <w:rPr/>
            </w:pPr>
            <w:r>
              <w:rPr/>
              <w:t>читать текст</w:t>
            </w:r>
          </w:p>
          <w:p>
            <w:pPr>
              <w:pStyle w:val="Normal"/>
              <w:rPr/>
            </w:pPr>
            <w:r>
              <w:rPr/>
              <w:t>М – овладеть навыком смыслового ч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 – формирование познавательного интереса к творчеству зарубежных писателей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Твен. Слово о писателе. «Приключения Тома Сойера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текст литературного произведения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 – научиться выразительно </w:t>
            </w:r>
          </w:p>
          <w:p>
            <w:pPr>
              <w:pStyle w:val="Normal"/>
              <w:rPr/>
            </w:pPr>
            <w:r>
              <w:rPr/>
              <w:t>читать текст, характеризовать героев и их поступки</w:t>
            </w:r>
          </w:p>
          <w:p>
            <w:pPr>
              <w:pStyle w:val="Normal"/>
              <w:rPr/>
            </w:pPr>
            <w:r>
              <w:rPr/>
              <w:t>М – овладеть навыком смыслового ч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 – формирование познавательного интереса к творчеству зарубежных писателе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 Сойер и его друзья. Внутренний мир героев М. Тв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героя литературного произведения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 – уметь иска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 – формирование познавательного интереса к творчеству зарубежных писателе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 и Гек. Том и Бек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ерсонажей литературного произведения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>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 – уметь искать нуж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 – формирование познавательного интереса к творчеству зарубежных писателей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ж. Лондон. Слово о писате</w:t>
              <w:softHyphen/>
              <w:t>ле. «Сказание о Кише». Нрав</w:t>
              <w:softHyphen/>
              <w:t>ственное взросление героя рассказа. Становление его ха</w:t>
              <w:softHyphen/>
              <w:t xml:space="preserve">рактер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идею произведения, пересказывать сюжет, характеризовать персонажей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 – уметь искать нужную информ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– формирование познавательного интереса к творчеству зарубежных писателей</w:t>
            </w:r>
            <w:r>
              <w:rPr>
                <w:color w:val="000000"/>
              </w:rPr>
              <w:t xml:space="preserve">, </w:t>
            </w: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-</w:t>
            </w:r>
            <w:r>
              <w:rPr/>
              <w:t xml:space="preserve"> активное использование речевых средств для решения коммуникативных и познавательных  задач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тво Дж.Лондона в изображении жизни северного нар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цитаты из текста по заданной теме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 – научиться пересказывать текст, давать характеристику героям и их поступ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– применять метод информацион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 - </w:t>
            </w:r>
            <w:r>
              <w:rPr/>
              <w:t>формирование познавательного интереса к творчеству зарубежных писате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-праздник. «Пу</w:t>
              <w:softHyphen/>
              <w:t xml:space="preserve">тешествие по стране Литературии 5 класса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выразительно художественный текст, в том числе наизусть, готовить устные ответы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– обобщить и систематизировать полученные знания, закрепить умения и навы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- </w:t>
            </w:r>
            <w:r>
              <w:rPr/>
              <w:t>уметь искать нужную информац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-</w:t>
            </w:r>
            <w:r>
              <w:rPr/>
              <w:t xml:space="preserve"> формирование познавательного интереса к творчеству зарубежных писателей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-праздник «Путешествие по стране Литературии 5 кла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выразительно произведение с учётом его жанровой специфики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 обобщить и систематизировать полученные знания, закрепить умения и навы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 - </w:t>
            </w:r>
            <w:r>
              <w:rPr/>
              <w:t>уметь искать нужную информацию</w:t>
            </w:r>
            <w:r>
              <w:rPr>
                <w:color w:val="000000"/>
              </w:rPr>
              <w:t>, синтезировать для составления от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-</w:t>
            </w:r>
            <w:r>
              <w:rPr/>
              <w:t xml:space="preserve"> формирование познавательного интереса к творчеству зарубежных писателей развитие этических чувств, доброжелательности и эмоционально-нравственной отзывчивости, понимания и сопереживания чувств других людей.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ровня литературного развития учащихся. Задания для летнего чт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ёрнутый устный ответ, подбирь цитаты, убедительные аргументы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- обобщить и систематизировать полученные знания, закрепить умения и навы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 - </w:t>
            </w:r>
            <w:r>
              <w:rPr/>
              <w:t>уметь искать нужную информацию</w:t>
            </w:r>
            <w:r>
              <w:rPr>
                <w:color w:val="000000"/>
              </w:rPr>
              <w:t>, синтезировать для составления от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–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27:00Z</dcterms:created>
  <dc:creator>xxx</dc:creator>
  <dc:description/>
  <cp:keywords/>
  <dc:language>en-US</dc:language>
  <cp:lastModifiedBy>xxx</cp:lastModifiedBy>
  <cp:lastPrinted>2013-08-18T14:15:00Z</cp:lastPrinted>
  <dcterms:modified xsi:type="dcterms:W3CDTF">2014-06-23T15:31:00Z</dcterms:modified>
  <cp:revision>9</cp:revision>
  <dc:subject/>
  <dc:title>Тематическое планирование по литературе для 5 класса (В</dc:title>
</cp:coreProperties>
</file>