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«Кир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5pt;width:240.7pt;height:76.45pt;mso-wrap-style:none;v-text-anchor:middle;mso-position-vertical:top" type="_x0000_t136">
            <v:path textpathok="t"/>
            <v:textpath on="t" fitshape="t" string="Портфолио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324225" cy="47244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#b2b2b2" stroked="t" o:allowincell="f" style="position:absolute;margin-left:0pt;margin-top:-114.8pt;width:265.35pt;height:114.7pt;mso-wrap-style:none;v-text-anchor:middle;mso-position-vertical:top" type="_x0000_t136">
            <v:path textpathok="t"/>
            <v:textpath on="t" fitshape="t" string="Шариповой&#10;Елены&#10;Петровн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я высшей катег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ЕТОДИЧЕСКИЙ   ПАСПОРТ  УЧИТЕЛ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ФИО: </w:t>
      </w:r>
      <w:r>
        <w:rPr>
          <w:rFonts w:cs="Calibri" w:ascii="Calibri" w:hAnsi="Calibri"/>
          <w:color w:val="000000"/>
          <w:u w:val="single"/>
        </w:rPr>
        <w:t>Шарипова Елена Петровна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Дата рождения:</w:t>
      </w:r>
      <w:r>
        <w:rPr>
          <w:rFonts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color w:val="000000"/>
          <w:u w:val="single"/>
        </w:rPr>
        <w:t>14 февраля 1967г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Домашний адрес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Оренбургская обл.   Кваркенский р-н.   с. Кировск     ул. Чкалова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Домашний телефон: </w:t>
      </w:r>
      <w:r>
        <w:rPr>
          <w:rFonts w:cs="Calibri" w:ascii="Calibri" w:hAnsi="Calibri"/>
          <w:color w:val="000000"/>
          <w:u w:val="single"/>
        </w:rPr>
        <w:t>8 353 64 23 1 4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Паспорт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53 00   37159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Дата выдачи: </w:t>
      </w:r>
      <w:r>
        <w:rPr>
          <w:rFonts w:cs="Calibri" w:ascii="Calibri" w:hAnsi="Calibri"/>
          <w:color w:val="000000"/>
          <w:u w:val="single"/>
        </w:rPr>
        <w:t>ОВД  Кваркенского  р-на.   Оренбургской об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№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нсионного страхового свидетельства: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  <w:u w:val="single"/>
        </w:rPr>
        <w:t>055-806-768-87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ИНН:  </w:t>
      </w:r>
      <w:r>
        <w:rPr>
          <w:rFonts w:cs="Calibri" w:ascii="Calibri" w:hAnsi="Calibri"/>
          <w:color w:val="000000"/>
          <w:u w:val="single"/>
        </w:rPr>
        <w:t xml:space="preserve">563000948385 </w:t>
      </w:r>
      <w:r>
        <w:rPr>
          <w:rFonts w:cs="Calibri" w:ascii="Calibri" w:hAnsi="Calibri"/>
          <w:color w:val="000000"/>
        </w:rPr>
        <w:t xml:space="preserve">  Дата выдачи: </w:t>
      </w:r>
      <w:r>
        <w:rPr>
          <w:rFonts w:cs="Calibri" w:ascii="Calibri" w:hAnsi="Calibri"/>
          <w:color w:val="000000"/>
          <w:u w:val="single"/>
        </w:rPr>
        <w:t>10.10.2001г</w:t>
      </w:r>
      <w:r>
        <w:rPr>
          <w:rFonts w:cs="Calibri" w:ascii="Calibri" w:hAnsi="Calibri"/>
          <w:b/>
          <w:color w:val="000000"/>
        </w:rPr>
        <w:t xml:space="preserve"> . </w:t>
      </w:r>
      <w:r>
        <w:rPr>
          <w:rFonts w:cs="Calibri" w:ascii="Calibri" w:hAnsi="Calibri"/>
          <w:color w:val="000000"/>
        </w:rPr>
        <w:t xml:space="preserve">Серия </w:t>
      </w:r>
      <w:r>
        <w:rPr>
          <w:rFonts w:cs="Calibri" w:ascii="Calibri" w:hAnsi="Calibri"/>
          <w:color w:val="000000"/>
          <w:u w:val="single"/>
        </w:rPr>
        <w:t>56  00098376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Страховой медицинский полис: </w:t>
      </w:r>
      <w:r>
        <w:rPr>
          <w:rFonts w:cs="Calibri" w:ascii="Calibri" w:hAnsi="Calibri"/>
          <w:color w:val="000000"/>
          <w:u w:val="single"/>
          <w:lang w:val="en-US"/>
        </w:rPr>
        <w:t>RKV 27   45389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Образование:</w:t>
      </w:r>
      <w:r>
        <w:rPr>
          <w:rFonts w:cs="Calibri" w:ascii="Calibri" w:hAnsi="Calibri"/>
          <w:color w:val="000000"/>
          <w:u w:val="single"/>
        </w:rPr>
        <w:t xml:space="preserve"> высшее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вание учебного заведения, факультет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ОГУ (ОГТИ) исторический факульте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Специальность по диплому:   </w:t>
      </w:r>
      <w:r>
        <w:rPr>
          <w:rFonts w:cs="Calibri" w:ascii="Calibri" w:hAnsi="Calibri"/>
          <w:color w:val="000000"/>
          <w:u w:val="single"/>
        </w:rPr>
        <w:t>учитель истории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Квалификация по диплому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учитель истории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Год окончания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2009г.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Регистрационный номер диплома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198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Должность в ОУ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учител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Преподаваемый предмет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история, обществознание, историческое краеведение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Совмещаемый предмет: </w:t>
      </w:r>
      <w:r>
        <w:rPr>
          <w:rFonts w:cs="Calibri" w:ascii="Calibri" w:hAnsi="Calibri"/>
          <w:color w:val="000000"/>
          <w:u w:val="single"/>
        </w:rPr>
        <w:t>школьный краеведческий музей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Квалификационная категория: </w:t>
      </w:r>
      <w:r>
        <w:rPr>
          <w:rFonts w:cs="Calibri" w:ascii="Calibri" w:hAnsi="Calibri"/>
          <w:color w:val="000000"/>
          <w:u w:val="single"/>
          <w:lang w:val="en-US"/>
        </w:rPr>
        <w:t>I</w:t>
      </w:r>
      <w:r>
        <w:rPr>
          <w:rFonts w:cs="Calibri" w:ascii="Calibri" w:hAnsi="Calibri"/>
          <w:color w:val="000000"/>
          <w:u w:val="single"/>
        </w:rPr>
        <w:t xml:space="preserve"> категория.</w:t>
      </w:r>
      <w:r>
        <w:rPr>
          <w:rFonts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Разряд по ЕТС:</w:t>
      </w:r>
      <w:r>
        <w:rPr>
          <w:rFonts w:cs="Calibri" w:ascii="Calibri" w:hAnsi="Calibri"/>
          <w:color w:val="000000"/>
          <w:u w:val="single"/>
        </w:rPr>
        <w:t xml:space="preserve"> 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Дата последней аттестации: </w:t>
      </w:r>
      <w:r>
        <w:rPr>
          <w:rFonts w:cs="Calibri" w:ascii="Calibri" w:hAnsi="Calibri"/>
          <w:color w:val="000000"/>
          <w:u w:val="single"/>
        </w:rPr>
        <w:t>02.03.  2007г</w:t>
      </w:r>
      <w:r>
        <w:rPr>
          <w:rFonts w:cs="Calibri" w:ascii="Calibri" w:hAnsi="Calibri"/>
          <w:color w:val="000000"/>
        </w:rPr>
        <w:t xml:space="preserve"> (по аттестационному листу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Приказ  по аттестационному листу: № и кем издан: </w:t>
      </w:r>
      <w:r>
        <w:rPr>
          <w:rFonts w:cs="Calibri" w:ascii="Calibri" w:hAnsi="Calibri"/>
          <w:color w:val="000000"/>
          <w:u w:val="single"/>
        </w:rPr>
        <w:t>приказ №24 от 02.03. 2007г.  Кваркенский РОО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Разряд по стажу, образованию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13 разряд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Общий стаж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25 лет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дагогический стаж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25 ле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Стаж работы в данной должности: </w:t>
      </w:r>
      <w:r>
        <w:rPr>
          <w:rFonts w:cs="Calibri" w:ascii="Calibri" w:hAnsi="Calibri"/>
          <w:color w:val="000000"/>
          <w:u w:val="single"/>
        </w:rPr>
        <w:t>15 лет</w:t>
      </w:r>
      <w:r>
        <w:rPr>
          <w:rFonts w:cs="Calibri" w:ascii="Calibri" w:hAnsi="Calibri"/>
          <w:b/>
          <w:color w:val="000000"/>
        </w:rPr>
        <w:t xml:space="preserve">.  </w:t>
      </w:r>
      <w:r>
        <w:rPr>
          <w:rFonts w:cs="Calibri" w:ascii="Calibri" w:hAnsi="Calibri"/>
          <w:color w:val="000000"/>
        </w:rPr>
        <w:t>Непрерывный стаж работы в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У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25ле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Почетное звание:</w:t>
      </w:r>
      <w:r>
        <w:rPr>
          <w:rFonts w:cs="Calibri" w:ascii="Calibri" w:hAnsi="Calibri"/>
          <w:b/>
          <w:color w:val="000000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Учебная нагрузка в неделю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25часов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лективные курсы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1 по истории, 1 по обществознанию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Дополнительное образование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учитель начальных классов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Классное руководство: </w:t>
      </w:r>
      <w:r>
        <w:rPr>
          <w:rFonts w:cs="Calibri" w:ascii="Calibri" w:hAnsi="Calibri"/>
          <w:color w:val="000000"/>
          <w:u w:val="single"/>
        </w:rPr>
        <w:t>в 11 и в 6 классе</w:t>
      </w:r>
      <w:r>
        <w:rPr>
          <w:rFonts w:cs="Calibri" w:ascii="Calibri" w:hAnsi="Calibri"/>
          <w:b/>
          <w:color w:val="000000"/>
        </w:rPr>
        <w:t xml:space="preserve"> . </w:t>
      </w:r>
      <w:r>
        <w:rPr>
          <w:rFonts w:cs="Calibri" w:ascii="Calibri" w:hAnsi="Calibri"/>
          <w:color w:val="000000"/>
        </w:rPr>
        <w:t>Заведование кабинетом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истории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Руководство творческой группой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объединение «Наследие»,  школьный краеведческий музей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Тема самообразования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Рациональное использования мультимедийных технологий для проверки эффективной знаний на уроках истори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Обобщение опыта: по теме самообразования классного руководителя «Профилактика правонарушений среди подростков»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Дата заполнения:  01.09. 2011г.</w:t>
      </w:r>
      <w:r>
        <w:rPr>
          <w:rFonts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Подпись учителя:</w:t>
      </w:r>
      <w:r>
        <w:rPr>
          <w:rFonts w:cs="Calibri" w:ascii="Calibri" w:hAnsi="Calibri"/>
          <w:b/>
          <w:color w:val="000000"/>
        </w:rPr>
        <w:t xml:space="preserve"> _____________/ </w:t>
      </w:r>
      <w:r>
        <w:rPr>
          <w:rFonts w:cs="Calibri" w:ascii="Calibri" w:hAnsi="Calibri"/>
          <w:color w:val="000000"/>
        </w:rPr>
        <w:t>Шарипова Е.П./</w:t>
      </w:r>
    </w:p>
    <w:p>
      <w:pPr>
        <w:pStyle w:val="Style41"/>
        <w:widowControl/>
        <w:spacing w:lineRule="auto" w:line="276" w:before="43" w:after="0"/>
        <w:jc w:val="center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Моя педагогическая философия</w:t>
      </w:r>
    </w:p>
    <w:p>
      <w:pPr>
        <w:pStyle w:val="Style41"/>
        <w:widowControl/>
        <w:spacing w:lineRule="auto" w:line="276" w:before="43" w:after="0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Радикальная смена представлений о мире требует и соответствующего пересмотра взглядов на человека, на его развитие и образование. Подумать за другого нельзя, даже если очень хочется, поэтому не стоит и пытаться; каждый мыслит сам, хотя помощь со стороны возможна и желательна. Ребенок, конечно, не маленький взрослый, но и не заготовка для взрослого, а более или менее самостоятельный человек. Думаю, нет смысла навязывать ему какие бы то ни было знания, даже с самыми лучшими намерениями, — надо просто пробудить внутреннюю потребность в знаниях или умениях и создать внешние возможности для того, чтобы эти знания или умения найти и освоить. Я руководствуюсь правилом: незачем механически загружать память ученика набором сведений — лучше показать, где и как эти сведения можно взять, найти и получить.</w:t>
      </w:r>
    </w:p>
    <w:p>
      <w:pPr>
        <w:pStyle w:val="Style51"/>
        <w:widowControl/>
        <w:spacing w:lineRule="auto" w:line="276" w:before="34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 xml:space="preserve">Сегодня важно, чтобы ученик приобретал опыт самостоятельной работы. Новые знания, новое осмысление их появляется прежде всего на стыке наук, предметов, практик. Важно обучение соотносить с ведущими ценностями. В их числе можно назвать, например, гуманистичность, целесообразность, нравственность, терпимость, экологичность. Понятно, что на первый план в современных условиях выходит задача широкого гуманитарного образования, понимаемого прежде всего как введение ученика в универсальное пространство культуры и идеологии. В этом пространстве нет дисциплинарного обособления истории, философии, литературы и т.п., существуют образцы и относительно фиксированные способы творческого мышления и деятельности. Один из первых шагов на этом пути — интеграция предмета, </w:t>
      </w:r>
      <w:r>
        <w:rPr>
          <w:rStyle w:val="FontStyle15"/>
          <w:rFonts w:cs="Calibri" w:ascii="Calibri" w:hAnsi="Calibri"/>
          <w:spacing w:val="20"/>
          <w:sz w:val="24"/>
          <w:szCs w:val="24"/>
        </w:rPr>
        <w:t>инновационный</w:t>
      </w:r>
      <w:r>
        <w:rPr>
          <w:rStyle w:val="FontStyle15"/>
          <w:rFonts w:cs="Calibri" w:ascii="Calibri" w:hAnsi="Calibri"/>
          <w:sz w:val="24"/>
          <w:szCs w:val="24"/>
        </w:rPr>
        <w:t xml:space="preserve"> прием.</w:t>
      </w:r>
    </w:p>
    <w:p>
      <w:pPr>
        <w:pStyle w:val="Style61"/>
        <w:widowControl/>
        <w:spacing w:lineRule="auto" w:line="276" w:before="38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Лекции, на мой взгляд, — самая существенная сторона преподавания истории. Систематически использую вводные лекции в начале занятия; установочные лекции — сжатое изложение основного содержания какой-либо темы; обобщающие и обзорные лекции — рассмотрение основных, узловых вопросов темы, изучение которой в соответствии с программой осуществляется в порядке общего ознакомления. Основным приемом изложения, думаю, должно быть рассуждение, размышление с постановкой вопросов. Это помогает удержать внимание школьников, заинтересовать их изучаемыми в данный момент историческими явлениями и процессами. В шестом классе я провела занятие «Культура Древней Руси (</w:t>
      </w:r>
      <w:r>
        <w:rPr>
          <w:rStyle w:val="FontStyle15"/>
          <w:rFonts w:cs="Calibri" w:ascii="Calibri" w:hAnsi="Calibri"/>
          <w:sz w:val="24"/>
          <w:szCs w:val="24"/>
          <w:lang w:val="en-US"/>
        </w:rPr>
        <w:t>XII</w:t>
      </w:r>
      <w:r>
        <w:rPr>
          <w:rStyle w:val="FontStyle15"/>
          <w:rFonts w:cs="Calibri" w:ascii="Calibri" w:hAnsi="Calibri"/>
          <w:sz w:val="24"/>
          <w:szCs w:val="24"/>
        </w:rPr>
        <w:t>-</w:t>
      </w:r>
      <w:r>
        <w:rPr>
          <w:rStyle w:val="FontStyle15"/>
          <w:rFonts w:cs="Calibri" w:ascii="Calibri" w:hAnsi="Calibri"/>
          <w:sz w:val="24"/>
          <w:szCs w:val="24"/>
          <w:lang w:val="en-US"/>
        </w:rPr>
        <w:t>XIII</w:t>
      </w:r>
      <w:r>
        <w:rPr>
          <w:rStyle w:val="FontStyle15"/>
          <w:rFonts w:cs="Calibri" w:ascii="Calibri" w:hAnsi="Calibri"/>
          <w:sz w:val="24"/>
          <w:szCs w:val="24"/>
        </w:rPr>
        <w:t xml:space="preserve"> века)». Основные цели урока: содействовать формированию у школьников способности эстетического восприятия произведений искусства, созданных в период расцвета отечественной культуры, созданных в период расцвета отечественного искусства; познакомить ребят с лучшими образцами зодчества и иконописи </w:t>
      </w:r>
      <w:r>
        <w:rPr>
          <w:rStyle w:val="FontStyle15"/>
          <w:rFonts w:cs="Calibri" w:ascii="Calibri" w:hAnsi="Calibri"/>
          <w:sz w:val="24"/>
          <w:szCs w:val="24"/>
          <w:lang w:val="en-US"/>
        </w:rPr>
        <w:t>XII</w:t>
      </w:r>
      <w:r>
        <w:rPr>
          <w:rStyle w:val="FontStyle15"/>
          <w:rFonts w:cs="Calibri" w:ascii="Calibri" w:hAnsi="Calibri"/>
          <w:sz w:val="24"/>
          <w:szCs w:val="24"/>
        </w:rPr>
        <w:t>-</w:t>
      </w:r>
      <w:r>
        <w:rPr>
          <w:rStyle w:val="FontStyle15"/>
          <w:rFonts w:cs="Calibri" w:ascii="Calibri" w:hAnsi="Calibri"/>
          <w:sz w:val="24"/>
          <w:szCs w:val="24"/>
          <w:lang w:val="en-US"/>
        </w:rPr>
        <w:t>XIII</w:t>
      </w:r>
      <w:r>
        <w:rPr>
          <w:rStyle w:val="FontStyle15"/>
          <w:rFonts w:cs="Calibri" w:ascii="Calibri" w:hAnsi="Calibri"/>
          <w:sz w:val="24"/>
          <w:szCs w:val="24"/>
        </w:rPr>
        <w:t xml:space="preserve"> столетий. Оснащение урока: стенд «Русские храмы в </w:t>
      </w:r>
      <w:r>
        <w:rPr>
          <w:rStyle w:val="FontStyle15"/>
          <w:rFonts w:cs="Calibri" w:ascii="Calibri" w:hAnsi="Calibri"/>
          <w:sz w:val="24"/>
          <w:szCs w:val="24"/>
          <w:lang w:val="en-US"/>
        </w:rPr>
        <w:t>IX</w:t>
      </w:r>
      <w:r>
        <w:rPr>
          <w:rStyle w:val="FontStyle15"/>
          <w:rFonts w:cs="Calibri" w:ascii="Calibri" w:hAnsi="Calibri"/>
          <w:sz w:val="24"/>
          <w:szCs w:val="24"/>
        </w:rPr>
        <w:t>-</w:t>
      </w:r>
      <w:r>
        <w:rPr>
          <w:rStyle w:val="FontStyle15"/>
          <w:rFonts w:cs="Calibri" w:ascii="Calibri" w:hAnsi="Calibri"/>
          <w:sz w:val="24"/>
          <w:szCs w:val="24"/>
          <w:lang w:val="en-US"/>
        </w:rPr>
        <w:t>XIII</w:t>
      </w:r>
      <w:r>
        <w:rPr>
          <w:rStyle w:val="FontStyle15"/>
          <w:rFonts w:cs="Calibri" w:ascii="Calibri" w:hAnsi="Calibri"/>
          <w:sz w:val="24"/>
          <w:szCs w:val="24"/>
        </w:rPr>
        <w:t xml:space="preserve"> вв.»; стенд «Оружейная палата Московского Кремля»; набор слайдов «Культура Киевской Руси».</w:t>
      </w:r>
    </w:p>
    <w:p>
      <w:pPr>
        <w:pStyle w:val="Style71"/>
        <w:widowControl/>
        <w:spacing w:lineRule="auto" w:line="276" w:before="43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Урок начинается с объяснения понятий «материальная культура» и «духовная культура». Потом шла беседа о ремеслах и прикладном искусстве Древней Руси. Демонстрировались иллюстрации. Приводились суждения о киевском и более позднем искусстве, высказанные в разное время разными мыслителями. Были использованы слайды, изображения ювелирных, кузнечных, гончарных и других изделий. При этом коротко сообщалось о технологии их изготовления. Тут же объяснялось значение употребляемых терминов. Ученики записывали их в тетрадях: чернь, скань, зернь, перегородчатая эмаль, филигрань и т.д.</w:t>
      </w:r>
    </w:p>
    <w:p>
      <w:pPr>
        <w:pStyle w:val="Style71"/>
        <w:widowControl/>
        <w:spacing w:lineRule="auto" w:line="276" w:before="43" w:after="0"/>
        <w:ind w:firstLine="331"/>
        <w:rPr/>
      </w:pPr>
      <w:r>
        <w:rPr>
          <w:rStyle w:val="FontStyle15"/>
          <w:rFonts w:cs="Calibri" w:ascii="Calibri" w:hAnsi="Calibri"/>
          <w:sz w:val="24"/>
          <w:szCs w:val="24"/>
        </w:rPr>
        <w:t>В конце урока говорилось о том, что политическая раздробленность страны в известной мере благоприятствовала развитию культуры. В разных землях и городах складывались самобытные школы и стили. При этом сохранялось единство отечественной культуры.</w:t>
      </w:r>
    </w:p>
    <w:p>
      <w:pPr>
        <w:pStyle w:val="Style61"/>
        <w:widowControl/>
        <w:spacing w:lineRule="auto" w:line="276" w:before="43" w:after="0"/>
        <w:ind w:firstLine="274"/>
        <w:rPr/>
      </w:pPr>
      <w:r>
        <w:rPr>
          <w:rStyle w:val="FontStyle15"/>
          <w:rFonts w:cs="Calibri" w:ascii="Calibri" w:hAnsi="Calibri"/>
          <w:sz w:val="24"/>
          <w:szCs w:val="24"/>
        </w:rPr>
        <w:t>На семинарах, в спорах и дискуссиях учащиеся углубляют, систематизируют и закрепляют свои знания, получают ценные навыки самостоятельной работы. Но самое главное, на мой взгляд, — у детей вырабатывается активность в процессе овладения знаниями, формируется самостоятельное мышление.</w:t>
      </w:r>
    </w:p>
    <w:p>
      <w:pPr>
        <w:pStyle w:val="Style61"/>
        <w:widowControl/>
        <w:spacing w:lineRule="auto" w:line="276" w:before="34" w:after="0"/>
        <w:ind w:firstLine="211"/>
        <w:rPr/>
      </w:pPr>
      <w:r>
        <w:rPr>
          <w:rStyle w:val="FontStyle15"/>
          <w:rFonts w:cs="Calibri" w:ascii="Calibri" w:hAnsi="Calibri"/>
          <w:sz w:val="24"/>
          <w:szCs w:val="24"/>
        </w:rPr>
        <w:t>Важными на своих уроках считаю наглядные пособия. На сегодняшний день имеются большой комплект наглядных пособий на бумажных и электронных носителях, как из методических комплектов, так и разработанных самостоятельно. В своей практике также использую уроки с элементами ролевой игры, видео уроки, проектную деятельность, уроки в музее. Считаю такие уроки очень эффективными для закрепления и усвоения материала. Активно использую инновационные компьютерные технологии.</w:t>
      </w:r>
    </w:p>
    <w:p>
      <w:pPr>
        <w:pStyle w:val="Style81"/>
        <w:widowControl/>
        <w:spacing w:lineRule="auto" w:line="276" w:before="53" w:after="0"/>
        <w:jc w:val="left"/>
        <w:rPr/>
      </w:pPr>
      <w:r>
        <w:rPr>
          <w:rStyle w:val="FontStyle16"/>
          <w:sz w:val="24"/>
          <w:szCs w:val="24"/>
        </w:rPr>
        <w:t xml:space="preserve">Любое учебное заведение имеет как обучающую, так и воспитательную функцию. Оно призвано вооружать подрастающее поколение определенной системой знаний, умений и навыков, приобщать его к культуре, готовить к самостоятельной общественно значимой деятельности, к продолжению образования. Но не менее значимой, а может быть и более значимой, является и воспитательная функция, связанная с формированием у школьников ценностного отношения к миру, культуре, окружающей среде, с осознанием себя в этом мире, с развитием своего «Я», с нахождением </w:t>
      </w:r>
      <w:r>
        <w:rPr>
          <w:rStyle w:val="FontStyle14"/>
          <w:rFonts w:cs="Calibri" w:ascii="Calibri" w:hAnsi="Calibri"/>
          <w:b w:val="false"/>
          <w:sz w:val="24"/>
          <w:szCs w:val="24"/>
        </w:rPr>
        <w:t xml:space="preserve">своего </w:t>
      </w:r>
      <w:r>
        <w:rPr>
          <w:rStyle w:val="FontStyle13"/>
          <w:rFonts w:cs="Calibri" w:ascii="Calibri" w:hAnsi="Calibri"/>
          <w:sz w:val="24"/>
          <w:szCs w:val="24"/>
        </w:rPr>
        <w:t>места среди других людей. Эта функция не может быть реализована только в сфере обучения. Развивающемуся человеку нужна игра, нужен труд, нужна творческая деятельность в сфере досуга, связанная с удовлетворением и развитием индивидуальных интересов.</w:t>
      </w:r>
    </w:p>
    <w:p>
      <w:pPr>
        <w:pStyle w:val="Style31"/>
        <w:widowControl/>
        <w:spacing w:lineRule="auto" w:line="276" w:before="34" w:after="0"/>
        <w:rPr/>
      </w:pPr>
      <w:r>
        <w:rPr>
          <w:rStyle w:val="FontStyle13"/>
          <w:rFonts w:cs="Calibri" w:ascii="Calibri" w:hAnsi="Calibri"/>
          <w:sz w:val="24"/>
          <w:szCs w:val="24"/>
        </w:rPr>
        <w:t>Я считаю, что счастье заключается в человеческом общении, сопереживании, творческом созидании, в проявлении личности в труде. И какое мы дадим детям представление о счастье, таким будут мечты, труд и счастье целых поколений. Формируя ребенка, мы формируем не только его, мы создаем будущее своей страны. Но с другой стороны мы сами не всегда совершенны в своих отношениях к труду, к людям, к природе.</w:t>
      </w:r>
    </w:p>
    <w:p>
      <w:pPr>
        <w:pStyle w:val="Style41"/>
        <w:widowControl/>
        <w:spacing w:lineRule="auto" w:line="276" w:before="38" w:after="0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Постоянно я работаю классным руководителем и постоянно размышляю над тем, какими желала бы видеть своих ребят? Я хочу, чтобы мои воспитанники всегда помнили, кто отстоял Москву и брал Берлин, кто разрушал и строил храмы, завоевывал космос и побеждал на олимпиадах. Мечтаю воспитать людей глубоко нравственных, умеющих сопереживать, быть патриотами и гражданами своей страны. Для достижения этих целей как воспитатель ставлю перед собой следующие задачи:</w:t>
      </w:r>
    </w:p>
    <w:p>
      <w:pPr>
        <w:pStyle w:val="Style41"/>
        <w:widowControl/>
        <w:spacing w:lineRule="auto" w:line="276" w:before="29" w:after="0"/>
        <w:ind w:firstLine="163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Максимально организовать все усилия для раскрытия личностей моих ребят. Достучаться до сердца каждого, чтобы не было одиночек, групп, чтобы всем было радостно идти в школу, общаться друг с другом, с учителями и не хотелось уходить домой. Создать второй, а может быть, и первый дом — школу для детей. Быть до конца искренней с ними, не лукавить, говорить на равных, не занимать позицию «Учитель — учению), а быть союзником и другом. Уважать в ребенке личность, не заискивать перед ним.</w:t>
      </w:r>
    </w:p>
    <w:p>
      <w:pPr>
        <w:pStyle w:val="Style41"/>
        <w:widowControl/>
        <w:spacing w:lineRule="auto" w:line="276" w:before="38" w:after="0"/>
        <w:ind w:firstLine="211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Очень хочу, чтобы мои воспитанники почувствовали себя личностью, умеющей взаимодействовать с людьми, природой, ощутили принадлежность к национальной культуре, гордились ею и приняли ее в качестве своих ценностей.</w:t>
      </w:r>
    </w:p>
    <w:p>
      <w:pPr>
        <w:pStyle w:val="Style15"/>
        <w:widowControl/>
        <w:spacing w:lineRule="auto" w:line="276" w:before="34" w:after="0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Одним из сложнейших моментов работы воспитателя считаю общение с родителями. Стараюсь выбрать оптимальный путь взаимодействия с ними. На родительском собрании, анализируя различные виды деятельности учащихся, обязательно рассказываю о положительных результатах, считаю недопустимым ругать конкретных учеников, называя фамилии, за неуспеваемость, за пропуски. Если родитель знает, что ему расскажут что-то интересное, нужное, неизвестное, он сам активно идет на контакт, становится союзником классного руководителя. Этот союз оптимизирует процесс освоения ребенком социума во всех его проявлениях.</w:t>
      </w:r>
    </w:p>
    <w:p>
      <w:pPr>
        <w:pStyle w:val="Style15"/>
        <w:widowControl/>
        <w:spacing w:lineRule="auto" w:line="276" w:before="38" w:after="0"/>
        <w:ind w:firstLine="269"/>
        <w:rPr/>
      </w:pPr>
      <w:r>
        <w:rPr>
          <w:rStyle w:val="FontStyle14"/>
          <w:rFonts w:cs="Calibri" w:ascii="Calibri" w:hAnsi="Calibri"/>
          <w:b w:val="false"/>
          <w:sz w:val="24"/>
          <w:szCs w:val="24"/>
        </w:rPr>
        <w:t>Считаю, что в работе учителя-предметника, классного руководителя нет предела совершенству, понимаю, что много в моей деятельности недоработок, погрешностей и лишь кропотливым каждодневным трудом, самосовершенствованием можно воспитать личность, живущую под девизом: «Твори себя и мир вокруг твори»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Style w:val="FontStyle14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900"/>
        <w:gridCol w:w="957"/>
        <w:gridCol w:w="1842"/>
        <w:gridCol w:w="981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переподгото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-ние докумен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Номер доку-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О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 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О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не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 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О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 по программе «Технологии подготовки выпускников к ЕГЭ по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.Кварке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о -  педагогические основы интегрированного обучения и воспитания детей с проблемами в развитии» 72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711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О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 «Решение задач духовно нравственного воспитания в условиях перехода на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О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образовательные ОРКи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АТНЫЕ РАБОТ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59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ние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чество Южного Урала в ХХ веке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КР  защита 13.03 2009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нфликтных ситуаций в школ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Современный классный руководитель» 2008г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лиск павшим земляка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Степной маяк» март 2010г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е наход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Степной маяк» декабрь 2011г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364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этап конкурса вожатского масте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4.1992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место   грам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 этап конкурса вожатского масте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место  грам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этап  конкурса  вожатского масте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место  грамо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этап  конкурса  вожатского масте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место  грам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ластной конкурс вожатского мастерства «Вожатый года 96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4. 9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место  грам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этап регионального конкурса смотра  военно - исторических музе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2.2007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место  дипл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курс журнала «Современный классный руководител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 01 2009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убликовали работу в журнал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этап регионального конкурса «Сердце отдаю детя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3.2010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место грам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 этап регионального конкурса авторский программ «Юный краеве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01.2010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районе 1 место отправлена на областной ту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курс методического материала «Растим патриотов стран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1. 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районе 2 место отправлена на областной тур, отмечена благодарностью министра образования  грамота,  диплом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РАЗРАБОТОК В ИНТЕРНЕТ-СООБЩЕСТВ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962"/>
        <w:gridCol w:w="1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работ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дрес в Интерн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убл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йт Киров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ttp://www.proshkolu.ru/user/sharipowa45/fileedit/2343404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МЕН ОПЫТО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19"/>
        <w:gridCol w:w="3064"/>
        <w:gridCol w:w="40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завед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ыступл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МО Завуч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аботы по обобщению опыта «Проверка уровня знаний с помощью тестов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 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СОШ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размещение на школьном сайте разработок уроков, мероприятий, презентаци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 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провожу открытые уроки , классные часы для учителей нашей школ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кенский ЦВ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ердце отдаю детям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граммы дополнительного образования «Юный краевед»</w:t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СО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историков открытый урок по краеведени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ые общества. Политические ссыльные в нашем крае.</w:t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ировская СО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 классных руководител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аботы по обобщению опыта «профилактика правонарушений среди подростков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оренбургская СО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истор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ьютерская рабо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я подготовки выпускников к ЕГЭ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ировская СОШ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Являюсь участником сайт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hatsnew</w:t>
            </w:r>
            <w:r>
              <w:rPr/>
              <w:t>/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Е УРОКИ, МЕРОПРИЯ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63"/>
        <w:gridCol w:w="1807"/>
        <w:gridCol w:w="3233"/>
      </w:tblGrid>
      <w:tr>
        <w:trPr>
          <w:trHeight w:val="8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7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жба крепкая - не разруши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лассный час в форме ктд</w:t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7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щитники  Отечества, итоги См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ференция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стиваль дружбы нар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 в плане предметной недели.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лассный семейный аль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лассный час совместно с родителями</w:t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9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финский порт Пи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рок -путешествие</w:t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9г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рма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е в плане предметной недели.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ой край родно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рок по краеведению ШМО </w:t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йные общества, край политических ссыль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рок по краеведению РМО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нь уч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нальный аккорд выпускников.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Ы, ПООЩР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38"/>
        <w:gridCol w:w="36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 награ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награж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 награждал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.2007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плом 1 степени</w:t>
            </w:r>
            <w:r>
              <w:rPr>
                <w:rFonts w:cs="Calibri" w:ascii="Calibri" w:hAnsi="Calibri"/>
              </w:rPr>
              <w:t xml:space="preserve"> победителя  конкурса смотра военно-исторических музеев 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кенский РОО,Ц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3.2008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ертификат Всероссийского конкурс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 «Интеллект будущег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лагодарность</w:t>
            </w:r>
            <w:r>
              <w:rPr>
                <w:rFonts w:cs="Calibri" w:ascii="Calibri" w:hAnsi="Calibri"/>
              </w:rPr>
              <w:t xml:space="preserve">   руководителю  проекта «Я гражданин России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нистр образования Оренбургской об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8. 2009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мота</w:t>
            </w:r>
            <w:r>
              <w:rPr>
                <w:rFonts w:cs="Calibri" w:ascii="Calibri" w:hAnsi="Calibri"/>
              </w:rPr>
              <w:t xml:space="preserve"> за успехи в организации и совершенствование учебного и воспитательного процессов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кенский Р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3.2010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мота</w:t>
            </w:r>
            <w:r>
              <w:rPr>
                <w:rFonts w:cs="Calibri" w:ascii="Calibri" w:hAnsi="Calibri"/>
              </w:rPr>
              <w:t xml:space="preserve"> победителя профессионального регионального конкурса педагогов дополнительного образования -муниципальный этап «Сердце отдаю детям»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аркенский Р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6.2010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мота</w:t>
            </w:r>
            <w:r>
              <w:rPr>
                <w:rFonts w:cs="Calibri" w:ascii="Calibri" w:hAnsi="Calibri"/>
              </w:rPr>
              <w:t xml:space="preserve"> за значительные успехи в организации и совершенствование учебного и воспитательного процессов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нистр образования Оренбургской об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 17.01. 2011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мота</w:t>
            </w:r>
            <w:r>
              <w:rPr>
                <w:rFonts w:cs="Calibri" w:ascii="Calibri" w:hAnsi="Calibri"/>
              </w:rPr>
              <w:t xml:space="preserve">  победителя   муниципального тура областного конкурса методического материала «Растим патриотов страны»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Кваркенский Р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1.12 2010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Грамота 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сто в   районном конкурсе  фоторабот «Зеленая планет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Кваркенский ЦВР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ощрение за участие в областном  конкурса методического материала «Растим патриотов страны»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нистр образования Оренбургской обл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НОЕ ПОСЕЩЕНИЕ УРОКОВ И ВНЕКЛАССНЫХ МЕРОПРИЯТ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701"/>
        <w:gridCol w:w="2693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ФИО препода-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ое заве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едм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пос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ттах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налы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ымска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 Мастер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остер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тное наро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от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ЯМАЯ РЕЧЬ НА УРОКАХ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лис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описание не и 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шкур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альская 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вековы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 Мастер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опор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здник зна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с молодым специалис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Ткачук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4.11.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зл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одимость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и активность моего кла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6.03.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гопо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ножение на 8 и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бота с молодым специалистом 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мянни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торение подготовк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стер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наев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оренбург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культуры и искусства 1960-80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стер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ттах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налы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жданская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 Мастер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1.10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я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слоты. 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а и активность моего класса  опыт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ШКОЛЬНИКОВ В ПРЕДМЕТНЫХ ОЛИМПИАД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426"/>
        <w:gridCol w:w="1994"/>
        <w:gridCol w:w="1080"/>
        <w:gridCol w:w="22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школьный, муниципальный, областной, всероссийск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очное или заочн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АСТИЕ ШКОЛЬНИКОВ В КОНКУРСАХ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409"/>
        <w:gridCol w:w="900"/>
        <w:gridCol w:w="2520"/>
      </w:tblGrid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Муниципальный этап областного  смотра  конкурса военно-исторических  музее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рипо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Муниципальный этап областного  конкурса  исследовательских и творческих работ « История комсомола в истории Оренбурж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Шатунов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2007 - 2008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u w:val="single"/>
              </w:rPr>
              <w:t>уч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сероссийский конкурс «Юность Наука Культура» 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сячкина В Чечулина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мест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место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 место  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сячкина В Чечулина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ертификаты участников Всероссийского тура;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08-2009 уч.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конкурс «И гордо реет флаг державный»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мков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место участие в областном туре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конкурс социальных проектов «Я - гражданин России»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тунова 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янников 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анов 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имов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исеев 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ль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место участие в областном туре благодарность Министра образования – всей группе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ая  военно – спортивная игра  «Зарница» -историческая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л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есто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09 – 2010 уч.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конкурс исследовательских работ «Слава Отечества: события и имена»-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мков 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ипо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место сертификат участника всероссийского тур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ниципальный этап областного   конкурса  проектов «Моя страна – моя отчизна»-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мангулов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место участница областного тура;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10 – 2011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конкурс «Устремленные в будущее»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нор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место, лауреат  Всероссийского конкурса-  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ластной конкурс «Эхо времен» - муниципальный эта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арипова 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- место, участник областного тур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конкурс «История полета Ю.А. Гагарина в космос»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нор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есто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конкурс «И гордо реет флаг державный»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тун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 место участие в областном туре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конкурс «И гордо реет флаг державный»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то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место участие в областном туре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региональный  историко-патриотический  конкурс «Морская слава России: моряки на службе Отечеству»- 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долова К Садыкбае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мес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место</w:t>
            </w:r>
          </w:p>
        </w:tc>
      </w:tr>
    </w:tbl>
    <w:p>
      <w:pPr>
        <w:pStyle w:val="Heading1"/>
        <w:rPr/>
      </w:pPr>
      <w:r>
        <w:rPr/>
        <w:t>Мониторинг ЕГЭ   2007г-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1701"/>
        <w:gridCol w:w="993"/>
        <w:gridCol w:w="992"/>
        <w:gridCol w:w="850"/>
        <w:gridCol w:w="993"/>
        <w:gridCol w:w="849"/>
        <w:gridCol w:w="1134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по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по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ЕГ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 ли 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ЕГЭ при поступ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 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хутдинов О.</w:t>
            </w:r>
          </w:p>
          <w:p>
            <w:pPr>
              <w:pStyle w:val="Normal"/>
              <w:rPr/>
            </w:pPr>
            <w:r>
              <w:rPr/>
              <w:t>Федотова Д.</w:t>
            </w:r>
          </w:p>
          <w:p>
            <w:pPr>
              <w:pStyle w:val="Normal"/>
              <w:rPr/>
            </w:pPr>
            <w:r>
              <w:rPr/>
              <w:t>Краморенко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тори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</w:t>
            </w:r>
          </w:p>
          <w:p>
            <w:pPr>
              <w:pStyle w:val="Normal"/>
              <w:rPr/>
            </w:pPr>
            <w:r>
              <w:rPr/>
              <w:t>Осячкина В.</w:t>
            </w:r>
          </w:p>
          <w:p>
            <w:pPr>
              <w:pStyle w:val="Normal"/>
              <w:rPr/>
            </w:pPr>
            <w:r>
              <w:rPr/>
              <w:t xml:space="preserve">Шумкова В. </w:t>
            </w:r>
          </w:p>
          <w:p>
            <w:pPr>
              <w:pStyle w:val="Normal"/>
              <w:rPr/>
            </w:pPr>
            <w:r>
              <w:rPr/>
              <w:t>Попова Н.</w:t>
            </w:r>
          </w:p>
          <w:p>
            <w:pPr>
              <w:pStyle w:val="Normal"/>
              <w:rPr/>
            </w:pPr>
            <w:r>
              <w:rPr/>
              <w:t>Осячкин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истори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 Т.</w:t>
            </w:r>
          </w:p>
          <w:p>
            <w:pPr>
              <w:pStyle w:val="Normal"/>
              <w:rPr/>
            </w:pPr>
            <w:r>
              <w:rPr/>
              <w:t>Савченко И.</w:t>
            </w:r>
          </w:p>
          <w:p>
            <w:pPr>
              <w:pStyle w:val="Normal"/>
              <w:rPr/>
            </w:pPr>
            <w:r>
              <w:rPr/>
              <w:t>Гиль Т.</w:t>
            </w:r>
          </w:p>
          <w:p>
            <w:pPr>
              <w:pStyle w:val="Normal"/>
              <w:rPr/>
            </w:pPr>
            <w:r>
              <w:rPr/>
              <w:t>Савченко И.</w:t>
            </w:r>
          </w:p>
          <w:p>
            <w:pPr>
              <w:pStyle w:val="Normal"/>
              <w:rPr/>
            </w:pPr>
            <w:r>
              <w:rPr/>
              <w:t>Платон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тория общество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Д.</w:t>
            </w:r>
          </w:p>
          <w:p>
            <w:pPr>
              <w:pStyle w:val="Normal"/>
              <w:rPr/>
            </w:pPr>
            <w:r>
              <w:rPr/>
              <w:t>Шарипо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Мониторинг ГИА  2010 г-2011г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993"/>
        <w:gridCol w:w="1134"/>
        <w:gridCol w:w="992"/>
        <w:gridCol w:w="850"/>
        <w:gridCol w:w="851"/>
        <w:gridCol w:w="992"/>
        <w:gridCol w:w="11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по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по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 ли 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ГИА при поступ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 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Д.</w:t>
            </w:r>
          </w:p>
          <w:p>
            <w:pPr>
              <w:pStyle w:val="Normal"/>
              <w:rPr/>
            </w:pPr>
            <w:r>
              <w:rPr/>
              <w:t>Козлов С .</w:t>
            </w:r>
          </w:p>
          <w:p>
            <w:pPr>
              <w:pStyle w:val="Normal"/>
              <w:rPr/>
            </w:pPr>
            <w:r>
              <w:rPr/>
              <w:t>Бикмурзин Ж.</w:t>
            </w:r>
          </w:p>
          <w:p>
            <w:pPr>
              <w:pStyle w:val="Normal"/>
              <w:rPr/>
            </w:pPr>
            <w:r>
              <w:rPr/>
              <w:t>Сивожелезов П.</w:t>
            </w:r>
          </w:p>
          <w:p>
            <w:pPr>
              <w:pStyle w:val="Normal"/>
              <w:rPr/>
            </w:pPr>
            <w:r>
              <w:rPr/>
              <w:t>Жамангуло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тория </w:t>
            </w:r>
          </w:p>
          <w:p>
            <w:pPr>
              <w:pStyle w:val="Normal"/>
              <w:rPr/>
            </w:pPr>
            <w:r>
              <w:rPr/>
              <w:t xml:space="preserve">история история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" w:firstLine="31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Л.</w:t>
            </w:r>
          </w:p>
          <w:p>
            <w:pPr>
              <w:pStyle w:val="Normal"/>
              <w:rPr/>
            </w:pPr>
            <w:r>
              <w:rPr/>
              <w:t>Попова Т.</w:t>
            </w:r>
          </w:p>
          <w:p>
            <w:pPr>
              <w:pStyle w:val="Normal"/>
              <w:rPr/>
            </w:pPr>
            <w:r>
              <w:rPr/>
              <w:t>Стуров С.</w:t>
            </w:r>
          </w:p>
          <w:p>
            <w:pPr>
              <w:pStyle w:val="Normal"/>
              <w:rPr/>
            </w:pPr>
            <w:r>
              <w:rPr/>
              <w:t>Тургумбаева М.</w:t>
            </w:r>
          </w:p>
          <w:p>
            <w:pPr>
              <w:pStyle w:val="Normal"/>
              <w:rPr/>
            </w:pPr>
            <w:r>
              <w:rPr/>
              <w:t>Никонорова И. ЕлисееваЛ.</w:t>
            </w:r>
          </w:p>
          <w:p>
            <w:pPr>
              <w:pStyle w:val="Normal"/>
              <w:rPr/>
            </w:pPr>
            <w:r>
              <w:rPr/>
              <w:t>Попова Т.</w:t>
            </w:r>
          </w:p>
          <w:p>
            <w:pPr>
              <w:pStyle w:val="Normal"/>
              <w:rPr/>
            </w:pPr>
            <w:r>
              <w:rPr/>
              <w:t>Стуров С.</w:t>
            </w:r>
          </w:p>
          <w:p>
            <w:pPr>
              <w:pStyle w:val="Normal"/>
              <w:rPr/>
            </w:pPr>
            <w:r>
              <w:rPr/>
              <w:t>Никонорова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общество общество общество общество история история истори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Да 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спешности выпуск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ьзовавших предмет в качестве вступительного экзамен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93130" cy="256286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ЕГЭ и ГИА по обществозн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9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5050" cy="1866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ЕГЭ и ГИА по истории</w:t>
      </w:r>
    </w:p>
    <w:p>
      <w:pPr>
        <w:pStyle w:val="Normal"/>
        <w:tabs>
          <w:tab w:val="clear" w:pos="708"/>
          <w:tab w:val="left" w:pos="42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68875" cy="2286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ровень обученности по год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е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993"/>
        <w:gridCol w:w="992"/>
        <w:gridCol w:w="992"/>
        <w:gridCol w:w="992"/>
        <w:gridCol w:w="993"/>
        <w:gridCol w:w="1275"/>
        <w:gridCol w:w="92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30875" cy="274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обученности по годам</w:t>
      </w:r>
    </w:p>
    <w:p>
      <w:pPr>
        <w:pStyle w:val="Heading1"/>
        <w:rPr/>
      </w:pPr>
      <w:r>
        <w:rPr>
          <w:sz w:val="32"/>
          <w:szCs w:val="32"/>
        </w:rPr>
        <w:t xml:space="preserve">обществознание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993"/>
        <w:gridCol w:w="992"/>
        <w:gridCol w:w="992"/>
        <w:gridCol w:w="992"/>
        <w:gridCol w:w="993"/>
        <w:gridCol w:w="1275"/>
        <w:gridCol w:w="9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274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обученности по годам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993"/>
        <w:gridCol w:w="992"/>
        <w:gridCol w:w="992"/>
        <w:gridCol w:w="992"/>
        <w:gridCol w:w="993"/>
        <w:gridCol w:w="1275"/>
        <w:gridCol w:w="9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274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обученности по ступеням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6"/>
        <w:gridCol w:w="856"/>
        <w:gridCol w:w="856"/>
        <w:gridCol w:w="856"/>
        <w:gridCol w:w="8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зв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зв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30495" cy="2749550"/>
            <wp:effectExtent l="0" t="0" r="0" b="0"/>
            <wp:wrapSquare wrapText="bothSides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ровень обученности по ступен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6"/>
        <w:gridCol w:w="856"/>
        <w:gridCol w:w="856"/>
        <w:gridCol w:w="856"/>
        <w:gridCol w:w="8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зв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зв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74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тоговой аттестации по год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12"/>
        <w:gridCol w:w="883"/>
        <w:gridCol w:w="1013"/>
        <w:gridCol w:w="887"/>
        <w:gridCol w:w="1016"/>
        <w:gridCol w:w="888"/>
        <w:gridCol w:w="1016"/>
        <w:gridCol w:w="886"/>
        <w:gridCol w:w="1016"/>
        <w:gridCol w:w="88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</w:tr>
      <w:tr>
        <w:trPr>
          <w:trHeight w:val="139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169920"/>
            <wp:effectExtent l="0" t="0" r="0" b="0"/>
            <wp:docPr id="1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тоговой аттестации по год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зн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10"/>
        <w:gridCol w:w="888"/>
        <w:gridCol w:w="1010"/>
        <w:gridCol w:w="889"/>
        <w:gridCol w:w="1012"/>
        <w:gridCol w:w="890"/>
        <w:gridCol w:w="1012"/>
        <w:gridCol w:w="890"/>
        <w:gridCol w:w="1012"/>
        <w:gridCol w:w="890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</w:tr>
      <w:tr>
        <w:trPr>
          <w:trHeight w:val="139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23856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итоговых контрольных срезов по истор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% кач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82"/>
        <w:gridCol w:w="1282"/>
        <w:gridCol w:w="1390"/>
        <w:gridCol w:w="1175"/>
        <w:gridCol w:w="1282"/>
      </w:tblGrid>
      <w:tr>
        <w:trPr>
          <w:trHeight w:val="536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тоговых контрольных срезов по обществознани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% кач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4"/>
        <w:gridCol w:w="1381"/>
        <w:gridCol w:w="1167"/>
        <w:gridCol w:w="1274"/>
      </w:tblGrid>
      <w:tr>
        <w:trPr>
          <w:trHeight w:val="50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footerReference w:type="default" r:id="rId17"/>
          <w:type w:val="nextPage"/>
          <w:pgSz w:w="11906" w:h="16838"/>
          <w:pgMar w:left="851" w:right="5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ровень  сформированности  ОУУН учащихся по классам и годам  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trHeight w:val="59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19"/>
          <w:type w:val="nextPage"/>
          <w:pgSz w:w="11906" w:h="16838"/>
          <w:pgMar w:left="85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вень  сформированности  ОУУН учащихся по классам и год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тор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trHeight w:val="59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6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7311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Bodytext1">
    <w:name w:val="bodytext1"/>
    <w:basedOn w:val="Style11"/>
    <w:qFormat/>
    <w:rPr>
      <w:rFonts w:ascii="Tahoma" w:hAnsi="Tahoma" w:cs="Tahoma"/>
      <w:color w:val="000000"/>
      <w:sz w:val="17"/>
      <w:szCs w:val="17"/>
    </w:rPr>
  </w:style>
  <w:style w:type="character" w:styleId="Rvts7">
    <w:name w:val="rvts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59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8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26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9"/>
      <w:ind w:firstLine="38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  <w:ind w:firstLine="32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image" Target="media/image15.png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8:00Z</dcterms:created>
  <dc:creator>Алла</dc:creator>
  <dc:description/>
  <cp:keywords/>
  <dc:language>en-US</dc:language>
  <cp:lastModifiedBy>1</cp:lastModifiedBy>
  <cp:lastPrinted>2012-02-20T22:54:00Z</cp:lastPrinted>
  <dcterms:modified xsi:type="dcterms:W3CDTF">2012-03-03T21:33:00Z</dcterms:modified>
  <cp:revision>35</cp:revision>
  <dc:subject/>
  <dc:title>МЕТОДИЧЕСКИЙ   ПАСПОРТ  УЧИТЕЛЯ</dc:title>
</cp:coreProperties>
</file>