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го роста педаг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б учителе: </w:t>
      </w:r>
    </w:p>
    <w:p>
      <w:pPr>
        <w:pStyle w:val="Normal"/>
        <w:rPr/>
      </w:pPr>
      <w:r>
        <w:rPr>
          <w:b/>
        </w:rPr>
        <w:t>ФИО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од рожде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дмет преподавания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51"/>
        <w:gridCol w:w="1151"/>
        <w:gridCol w:w="1152"/>
        <w:gridCol w:w="1151"/>
        <w:gridCol w:w="1152"/>
      </w:tblGrid>
      <w:tr>
        <w:trPr>
          <w:trHeight w:val="24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роста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(тема, год, мест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Разработка программ (авторских, адаптированны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Апробация УМК, учеб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Уровень обу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Результаты олимпиа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айо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технолог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др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ема самообразования (реализац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Участие в семинарах, НПК, конкурс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Организация научно-исследовательской деятельности уча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ткрытые уро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убликации в сборниках, методических журнал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Участие в педагогических чтения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эльдорадо</dc:creator>
  <dc:description/>
  <cp:keywords/>
  <dc:language>en-US</dc:language>
  <cp:lastModifiedBy>Xandra</cp:lastModifiedBy>
  <dcterms:modified xsi:type="dcterms:W3CDTF">2013-03-21T06:26:00Z</dcterms:modified>
  <cp:revision>3</cp:revision>
  <dc:subject/>
  <dc:title>Карта профессионального роста педагога</dc:title>
</cp:coreProperties>
</file>