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ГРУППА КРОВИ И ХАРАКТ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крови человека не зависит от расы,  пола  или  возраста. Она передается по наследству и до конца жизни неизменна.  В какой-то степени она предопределяет наши наклонности,  характер  и  привязанности. Это  подтвердили исследования более миллиона жителей японских остро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понские ученые так  охарактеризовал  людей с разными группами кров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ГРУППА (0).</w:t>
      </w:r>
      <w:r>
        <w:rPr>
          <w:sz w:val="28"/>
          <w:szCs w:val="28"/>
        </w:rPr>
        <w:t xml:space="preserve"> Обладатели этой группы крови энергичны, общительны, у них крепкое здоровье,  сильная  воля.  Устойчивы  к  неврозам, быстро восстанавливают силы. Они не лишены эмоциональности, неутомимы в стремлении к успеху и лидерству.  В то же время очень  ревнивы, суетливы и амбициозны.  Все это,  однако, не мешает им быть хорошими 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ГРУППА (A).</w:t>
      </w:r>
      <w:r>
        <w:rPr>
          <w:sz w:val="28"/>
          <w:szCs w:val="28"/>
        </w:rPr>
        <w:t xml:space="preserve"> Эти люди старательны и обязательны, добросовестно относятся к делу, работают даже в условиях сильного стресса. Хорошие друзья и,  как правило, люди способные. Во всем любят гармонию, спокойствие и порядок.  Чувствительны, терпеливы и доброжелательны. Они- максималисты.  Их  недостатки  - упрямство и неспособность расслаб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ГРУППА  (B).</w:t>
      </w:r>
      <w:r>
        <w:rPr>
          <w:sz w:val="28"/>
          <w:szCs w:val="28"/>
        </w:rPr>
        <w:t xml:space="preserve">  Такой  группой  крови обладают люди деликатные, впечатлительные, спокойные,  но предъявляющие очень высокие требования - к самим себе и к окружающим. Как правило, это индивидуалисты -явные, неприкрытые,  склонные поступать,  как им нравится. Они легко ко всему приспосабливаются,  гибки и не страдают отсутствием воображения. Властные и творческие личности. Однако желание быть независимыми иногда может превратиться в их слаб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 ГРУППА (AB).</w:t>
      </w:r>
      <w:r>
        <w:rPr>
          <w:sz w:val="28"/>
          <w:szCs w:val="28"/>
        </w:rPr>
        <w:t xml:space="preserve"> Чаще всего эти люди руководствуются в жизни эмоциями и  чувствами,  которые берут верх над здравым смыслом и расчетом. Спокойны и уравновешенны.  Обычно их любят друзья  и  знакомые. Они умеют развлекать, тактичны и справедливы по отношению к окружающим. Но иногда бывают резки. Кроме того, с трудом принимают решения. Они мыслители. Больше всего конфликтуют сами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ям с первой группой крови полезен физический труд.  И, представьте, им не вредит алкоголь! Те, у кого вторая группа,  переносят спиртное с трудом. И еще добавление. Конечно, в наше нелегкое время тема питания - трудная, тем не менее, запомните: людям с первой группой крови больше подходит говядина и куры,  а обладателям второй  группы  - свинина.  Они ее лучше усваивают.  Для третьей группы - баранина и крольчати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2240" w:h="15840"/>
      <w:pgMar w:left="1304" w:right="1134" w:gutter="0" w:header="0" w:top="851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3:00Z</dcterms:created>
  <dc:creator>kadr</dc:creator>
  <dc:description/>
  <cp:keywords/>
  <dc:language>en-US</dc:language>
  <cp:lastModifiedBy>Admin</cp:lastModifiedBy>
  <cp:lastPrinted>2008-12-08T15:10:00Z</cp:lastPrinted>
  <dcterms:modified xsi:type="dcterms:W3CDTF">2013-03-11T19:39:00Z</dcterms:modified>
  <cp:revision>3</cp:revision>
  <dc:subject/>
  <dc:title>                 </dc:title>
</cp:coreProperties>
</file>