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1.Анализ деятельности педагога за межаттестационный период. 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Я, Борзова Алевтина Борисовна 1971 г.р. </w:t>
      </w:r>
    </w:p>
    <w:p>
      <w:pPr>
        <w:pStyle w:val="TextBody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: высшее профессиональное (Московский Педагогический Университет, 1999 г.)</w:t>
      </w:r>
    </w:p>
    <w:p>
      <w:pPr>
        <w:pStyle w:val="TextBody"/>
        <w:spacing w:lineRule="auto" w:line="276"/>
        <w:ind w:left="720" w:hanging="0"/>
        <w:jc w:val="both"/>
        <w:rPr>
          <w:sz w:val="28"/>
        </w:rPr>
      </w:pPr>
      <w:r>
        <w:rPr>
          <w:sz w:val="28"/>
          <w:szCs w:val="28"/>
        </w:rPr>
        <w:t>учитель истории и обществознания МОУ СОШ № 14 г. Подольска.</w:t>
      </w:r>
      <w:r>
        <w:rPr>
          <w:sz w:val="28"/>
        </w:rPr>
        <w:t xml:space="preserve"> </w:t>
      </w:r>
    </w:p>
    <w:p>
      <w:pPr>
        <w:pStyle w:val="TextBody"/>
        <w:spacing w:lineRule="auto" w:line="276"/>
        <w:ind w:firstLine="283"/>
        <w:jc w:val="both"/>
        <w:rPr>
          <w:sz w:val="28"/>
        </w:rPr>
      </w:pPr>
      <w:r>
        <w:rPr>
          <w:sz w:val="28"/>
        </w:rPr>
        <w:t>В межаттестационный период вела такие предметы, как «история», «обществознание», «основы государства и права», «основы рыночной экономики и предпринимательства». с 5 по 11 класс. Педагогическая нагрузка составляет  от 19 до 31 часа. Общий педагогический стаж составляет 19 лет. В данном ОУ работаю с сентября 2011 г.  На данный момент не имею квалификационной категории и прохожу аттестацию на первую квалификационную категорию, в связи с перерывом педагогической деятельности. В 2009-2010 учебном году должность учителя совмещала с должностью заместителя директора  по воспитательной работ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новый межаттестационный период определяю це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– создать систему компенсационно-стабилизирующих методологических  действий для успешной социальной адаптации обучающихся и их родителей в условиях  внедрения в образовательное процесс нового образовательного стандарта. </w:t>
      </w:r>
    </w:p>
    <w:p>
      <w:pPr>
        <w:pStyle w:val="TextBody"/>
        <w:spacing w:lineRule="auto" w:line="276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1</w:t>
        <w:tab/>
        <w:t>Сведения о прохождении курсов повышения квалификации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09 г. Московский педагогический государственный университет, факультет повышения квалификации педагогических кадров. «Образовательные технологии как средство развития личностных качеств школьников». </w:t>
      </w:r>
      <w:r>
        <w:rPr>
          <w:rFonts w:cs="Times New Roman" w:ascii="Times New Roman" w:hAnsi="Times New Roman"/>
          <w:sz w:val="28"/>
          <w:szCs w:val="28"/>
        </w:rPr>
        <w:t>72 ч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</w:rPr>
      </w:pPr>
      <w:r>
        <w:rPr>
          <w:bCs/>
          <w:sz w:val="28"/>
        </w:rPr>
        <w:t xml:space="preserve">2009 г. ПАПО ( Педагогическая Академия последипломного образования). «Образование и общество. Новые технологии в образовании». 36 ч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bCs/>
          <w:sz w:val="28"/>
        </w:rPr>
        <w:t xml:space="preserve">2009 г. МИОО (Московский Институт Открытого Образования) «Образовательные технологии как средство развития личностных качеств школьников».72 ч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bCs/>
          <w:sz w:val="28"/>
        </w:rPr>
        <w:t xml:space="preserve">2011 г. Педагогический Университет «Первое сентября» и Факультет педагогического образования МГУ им. М.В. Ломоносова «Новые педагогические технологии: организация и содержание проектной деятельности учащихся».72 ч. </w:t>
      </w:r>
    </w:p>
    <w:p>
      <w:pPr>
        <w:pStyle w:val="TextBody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76"/>
        <w:rPr/>
      </w:pPr>
      <w:r>
        <w:rPr>
          <w:b/>
          <w:bCs/>
          <w:sz w:val="28"/>
        </w:rPr>
        <w:t>2</w:t>
      </w:r>
      <w:r>
        <w:rPr>
          <w:bCs/>
          <w:sz w:val="28"/>
        </w:rPr>
        <w:t>.</w:t>
      </w:r>
      <w:r>
        <w:rPr>
          <w:sz w:val="28"/>
        </w:rPr>
        <w:t xml:space="preserve">         Основными направлениями</w:t>
      </w:r>
      <w:r>
        <w:rPr>
          <w:b/>
          <w:sz w:val="28"/>
        </w:rPr>
        <w:t xml:space="preserve"> </w:t>
      </w:r>
      <w:r>
        <w:rPr>
          <w:sz w:val="28"/>
        </w:rPr>
        <w:t>деятельности в межаттестационный период были:</w:t>
      </w:r>
    </w:p>
    <w:p>
      <w:pPr>
        <w:pStyle w:val="TextBody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sz w:val="28"/>
        </w:rPr>
        <w:t>Основная учебная деятельность – преподавание таких учебных дисциплин как «История», «Обществознание», «Основы экономики и предпринимательства», «Основы государства и права»;</w:t>
      </w:r>
    </w:p>
    <w:p>
      <w:pPr>
        <w:pStyle w:val="TextBody"/>
        <w:numPr>
          <w:ilvl w:val="0"/>
          <w:numId w:val="11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ведение элективного курса в 9 классе </w:t>
      </w:r>
      <w:r>
        <w:rPr/>
        <w:t xml:space="preserve"> </w:t>
      </w:r>
      <w:r>
        <w:rPr>
          <w:sz w:val="28"/>
          <w:szCs w:val="28"/>
        </w:rPr>
        <w:t>«Основы правовой культуры».</w:t>
      </w:r>
      <w:r>
        <w:rPr/>
        <w:t xml:space="preserve">      </w:t>
      </w:r>
    </w:p>
    <w:p>
      <w:pPr>
        <w:pStyle w:val="TextBody"/>
        <w:numPr>
          <w:ilvl w:val="0"/>
          <w:numId w:val="11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методическая работа – разработка программно-методического обеспечения для всех выше перечисленных дисциплин;</w:t>
      </w:r>
    </w:p>
    <w:p>
      <w:pPr>
        <w:pStyle w:val="TextBody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sz w:val="28"/>
        </w:rPr>
        <w:t>руководство проектно - исследовательскими работами учащихся – рефератами, сообщениями на тему, эссе, научно-исследовательскими проектами;</w:t>
      </w:r>
    </w:p>
    <w:p>
      <w:pPr>
        <w:pStyle w:val="TextBody"/>
        <w:numPr>
          <w:ilvl w:val="0"/>
          <w:numId w:val="11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воспитательная работа, внеурочная и внеклассная деятельность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общественная деятельность – член  ШМО гуманитарного цикла;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  <w:szCs w:val="28"/>
        </w:rPr>
        <w:t>овершенствование материально-технической базы кабинета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 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учащихся самостоятельности и способности к самоорганизации;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умений  отстаивать свои права, формирование высокого уровня правовой культуры (знание основополагающих правовых норм и умение использовать возможности правовой системы государства);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пособности к созидательной деятельности, готовность к сотрудничеству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мения  вести диалог,  искать и находить содержательные компромиссы.  </w:t>
      </w:r>
    </w:p>
    <w:p>
      <w:pPr>
        <w:pStyle w:val="TextBody"/>
        <w:spacing w:lineRule="auto" w:line="27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беспечивая качество образования в соответствии с требованиями Федерального стандарта, особое внимание уделяю развитию познавательной мотивации учащихся. Для решения проблемы использую в своей деятельности использую различные инновационные  приемы и методы повышения уровня мотивации учащихся.</w:t>
      </w:r>
    </w:p>
    <w:p>
      <w:pPr>
        <w:pStyle w:val="TextBody"/>
        <w:spacing w:lineRule="auto" w:line="276"/>
        <w:ind w:left="405" w:hanging="0"/>
        <w:jc w:val="both"/>
        <w:rPr>
          <w:sz w:val="28"/>
          <w:szCs w:val="28"/>
        </w:rPr>
      </w:pPr>
      <w:r>
        <w:rPr>
          <w:sz w:val="28"/>
        </w:rPr>
        <w:t>У</w:t>
      </w:r>
      <w:r>
        <w:rPr>
          <w:sz w:val="28"/>
          <w:szCs w:val="28"/>
        </w:rPr>
        <w:t xml:space="preserve">спешному решению задач способствовало внедрение в образовательный процесс и использование на практике новейших образовательных технологий: 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Style w:val="Style18"/>
        </w:rPr>
      </w:pPr>
      <w:r>
        <w:rPr>
          <w:rStyle w:val="Style18"/>
        </w:rPr>
        <w:t xml:space="preserve">информационно-коммуникационных технологий, 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Style w:val="Style18"/>
        </w:rPr>
      </w:pPr>
      <w:r>
        <w:rPr>
          <w:rStyle w:val="Style18"/>
        </w:rPr>
        <w:t xml:space="preserve">технологии  критического  мышления, 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Style w:val="Style18"/>
        </w:rPr>
      </w:pPr>
      <w:r>
        <w:rPr>
          <w:rStyle w:val="Style18"/>
        </w:rPr>
        <w:t xml:space="preserve">групповые технологии, 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Style w:val="Style18"/>
        </w:rPr>
      </w:pPr>
      <w:r>
        <w:rPr>
          <w:rStyle w:val="Style18"/>
        </w:rPr>
        <w:t xml:space="preserve">игровые технологии, 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Style w:val="Style18"/>
        </w:rPr>
      </w:pPr>
      <w:r>
        <w:rPr>
          <w:rStyle w:val="Style18"/>
        </w:rPr>
        <w:t xml:space="preserve">проблемное обучение, 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Style w:val="Style18"/>
        </w:rPr>
      </w:pPr>
      <w:r>
        <w:rPr>
          <w:rStyle w:val="Style18"/>
        </w:rPr>
        <w:t xml:space="preserve">проектная деятельность. </w:t>
      </w:r>
    </w:p>
    <w:p>
      <w:pPr>
        <w:pStyle w:val="TextBody"/>
        <w:spacing w:lineRule="auto" w:line="276"/>
        <w:ind w:left="1125" w:hanging="0"/>
        <w:jc w:val="both"/>
        <w:rPr>
          <w:rStyle w:val="Style18"/>
          <w:sz w:val="28"/>
          <w:szCs w:val="28"/>
        </w:rPr>
      </w:pPr>
      <w:r>
        <w:rPr/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Использование современных образовательных технологий</w:t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именование технологии:</w:t>
      </w:r>
    </w:p>
    <w:p>
      <w:pPr>
        <w:pStyle w:val="TextBody"/>
        <w:spacing w:lineRule="auto" w:line="276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ейтинговая система оценки – эффективный фактор повышения мотивации и качества успеваемости в изучении истории»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возникновения проблемы, становления опы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блюдения в течение многих лет за реакцией детей на традиционную оценку показали, что пятибалльная система оценки знаний учащихся из-за узости шкалы, деления оценок на положительные и отрицательные ограничивает мотивационные функции оценки. </w:t>
      </w:r>
    </w:p>
    <w:p>
      <w:pPr>
        <w:pStyle w:val="Normal"/>
        <w:spacing w:before="280" w:after="280"/>
        <w:ind w:left="30" w:right="30"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удовлетворенность пятибалльной системой оценки привела </w:t>
      </w:r>
      <w:r>
        <w:rPr>
          <w:sz w:val="28"/>
          <w:szCs w:val="28"/>
        </w:rPr>
        <w:t xml:space="preserve">ме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иску новых методов оценивания достижений учащихся. Заставила проанализировать </w:t>
      </w:r>
      <w:r>
        <w:rPr>
          <w:sz w:val="28"/>
          <w:szCs w:val="28"/>
        </w:rPr>
        <w:t xml:space="preserve">соврем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ия многобалльной системы оце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внеклассной работе по истории</w:t>
      </w:r>
      <w:r>
        <w:rPr>
          <w:sz w:val="28"/>
          <w:szCs w:val="28"/>
        </w:rPr>
        <w:t xml:space="preserve"> и обществозн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икторины, конкурсы, олимпиады</w:t>
      </w:r>
      <w:r>
        <w:rPr>
          <w:sz w:val="28"/>
          <w:szCs w:val="28"/>
        </w:rPr>
        <w:t>, тематические игры и п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а зат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др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дельные элемен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ебный процесс на уроке. Использование многобалльной оценки на уроках </w:t>
      </w:r>
      <w:r>
        <w:rPr>
          <w:rFonts w:cs="Times New Roman" w:ascii="Times New Roman" w:hAnsi="Times New Roman"/>
          <w:sz w:val="28"/>
          <w:szCs w:val="28"/>
        </w:rPr>
        <w:t xml:space="preserve">истории и обществозн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ло ее преимущество по сравнению с пятибалльной оценкой в стимулировании познавательной деятельности учеников, в повышении качества успеваемости.</w:t>
      </w:r>
      <w:r>
        <w:rPr>
          <w:rFonts w:cs="Times New Roman" w:ascii="Times New Roman" w:hAnsi="Times New Roman"/>
          <w:sz w:val="28"/>
          <w:szCs w:val="28"/>
        </w:rPr>
        <w:t xml:space="preserve"> Под многобалльностью нужно понимать собирательный образ определения уровня мотивированности учащегося и его интереса к предмету исследования.</w:t>
      </w:r>
    </w:p>
    <w:p>
      <w:pPr>
        <w:pStyle w:val="Normal"/>
        <w:spacing w:before="0" w:after="280"/>
        <w:ind w:left="30" w:right="3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и перспективность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знач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овышения качества учебно-воспитательного процесса: </w:t>
      </w:r>
    </w:p>
    <w:p>
      <w:pPr>
        <w:pStyle w:val="Normal"/>
        <w:spacing w:before="0" w:after="280"/>
        <w:ind w:left="30" w:right="3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внедрения рейтинговой системы оценки объясн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требностью в объективной оценке достижений учащих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огообразие исторических знаний, умений (начиная с описания и анализа отдельных событий, сравнения их с другими событиями до использования приобретенных знаний и умений в практической деятельности и повседневной жизни возможно объективно оценить только при  помощи  многобалльной системы оценки, а не традиционной пятибалльной. Рейтинговая оценка, обладая большей мотивационной функцией и пластичностью, чем пятибалльная, способна значительно  активизировать познавательную деятельность учеников и повысить качество обучения в рамках основного образовательного процесса. </w:t>
      </w:r>
    </w:p>
    <w:p>
      <w:pPr>
        <w:pStyle w:val="Normal"/>
        <w:spacing w:before="280" w:after="280"/>
        <w:ind w:left="30" w:right="3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тическая база опы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оретическую основу опыта составляют идеи Бабанского Ю.К., Выготского Л.С., Якиманской И.С., Лернера И.Я., Фридмана Л.М. </w:t>
      </w:r>
      <w:r>
        <w:rPr>
          <w:rFonts w:cs="Times New Roman" w:ascii="Times New Roman" w:hAnsi="Times New Roman"/>
          <w:sz w:val="28"/>
          <w:szCs w:val="28"/>
        </w:rPr>
        <w:t>Необходимость внедрения рейтинговой системы оценивания результатов обучения отмечают А.Ф. Гусева, В.Я. Зинченко, Р.Я. Касимов, А.В. Левин, В.И. Огорелков, А.Ф. Сафонов и др. Проблемой рейтингового контроля знаний учащихся занимались B.C. Аванесов, Ю.А. Афанасьев, В.П. Беспалько, Н.К. Гайдай, М.Т. Громова, Талызина и др.</w:t>
      </w:r>
    </w:p>
    <w:p>
      <w:pPr>
        <w:pStyle w:val="Normal"/>
        <w:spacing w:before="280" w:after="280"/>
        <w:ind w:right="30"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изна опы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изна опыта заключается в разработке рейтинговой системы оценки достижений учащихся в изучении истории России, всеобщей истории, обществознания, краеведения и других гуманитарных и общественных дисциплин.</w:t>
      </w:r>
    </w:p>
    <w:p>
      <w:pPr>
        <w:pStyle w:val="3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тинговая оценка может стать накопительной оценкой, позволяющей объективно оценить уровень готовности учащихся к продолжению образования по данному профилю, а также стать в дальнейшем основой мотивированного стимула для продолжения образования в высшей профессиональной сред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ычно под рейтингом понимается «накопленная отметка» как по отдельным предметам, так и по циклу дисциплин за определённый период обучения. Из всех систем оценивания знаний, рейтинговая система позволяет более объективно оценивать знания учащихся, стимулирует их к самостоятельному поиску материалов, началу самостоятельной научно-исследовательской работы, что позволяет развивать интерес к изучаемому предмету и психологически перевести учащихся из разряда пассивных зрителей и слушателей в разряд активных участников педагогического процесса. Многие из недостатков традиционной системы оценивания можно исправить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няя технологию рейтинговой системы оценки качества знаний учащихся. 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м, стимулирующим учебную деятельность, является информационная открытость системы, что даёт возможность учащимся сопоставлять результаты своей деятельности с результатами одноклассников. Рейтинговая система обеспечивает систематическую, максимально мотивированную работу не только  учащихся, но и учителя.</w:t>
      </w:r>
    </w:p>
    <w:p>
      <w:pPr>
        <w:pStyle w:val="3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30" w:right="30" w:firstLine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ind w:left="30" w:right="3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ив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исследуемый период (2009-2012 гг.) у учащихся резко возросла мотивация в учении: </w:t>
      </w:r>
    </w:p>
    <w:p>
      <w:pPr>
        <w:pStyle w:val="Normal"/>
        <w:spacing w:before="280" w:after="280"/>
        <w:ind w:left="180"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первых, при изучении материала по каждому блоку 30-60% учащихся выбирали добровольно дополнительные задания, что является внешним проявлением мотива самообразования, соответствующего высокому уровню познавательных мотивов; </w:t>
      </w:r>
    </w:p>
    <w:p>
      <w:pPr>
        <w:pStyle w:val="Normal"/>
        <w:spacing w:before="280" w:after="280"/>
        <w:ind w:left="180"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вторых, 26% учащихся не ограничивались максимальным рейтингом, достаточным, чтобы получить четвертную оценку «5», а продолжали активно заниматься познавательной деятельностью; повысили свой рейтинг во второй четверти по сравнению с первой - 26% «хорошистов», 22% «троечников» и 8% «отличников». </w:t>
      </w:r>
    </w:p>
    <w:p>
      <w:pPr>
        <w:pStyle w:val="Normal"/>
        <w:spacing w:before="280" w:after="280"/>
        <w:ind w:left="180"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</w:t>
      </w:r>
    </w:p>
    <w:p>
      <w:pPr>
        <w:pStyle w:val="3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йтинговая оценка создавала ситуацию успеха для каждой группы учащихся, за каждый вид учебных действий она поощряла ребенка, укрепляла веру в собственные силы, положительно влияла на самооценку ребенка, на отношения с учителем и одноклассниками. 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>внедрения данного педагогического опы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тадии подготовки  к введению рейтинговой системы, когда учитель и учащийся заключают договор о взаимных обязательствах. Рейтинговая система контроля знаний не требует какой-либо существенной перестройки учебного процесса, хорошо сочетается с занятиями </w:t>
      </w:r>
      <w:r>
        <w:rPr>
          <w:rFonts w:cs="Times New Roman" w:ascii="Times New Roman" w:hAnsi="Times New Roman"/>
          <w:b/>
          <w:sz w:val="28"/>
          <w:szCs w:val="28"/>
        </w:rPr>
        <w:t>в режиме технологий личностно-ориентированного обу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м.диаграмму 1)</w:t>
      </w:r>
    </w:p>
    <w:p>
      <w:pPr>
        <w:pStyle w:val="Normal"/>
        <w:spacing w:before="280" w:after="280"/>
        <w:ind w:left="180"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40" w:dyaOrig="4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95pt;height:211.45pt" filled="f" o:ole="">
            <v:imagedata r:id="rId3" o:title=""/>
          </v:shape>
          <o:OLEObject Type="Embed" ProgID="" ShapeID="ole_rId2" DrawAspect="Content" ObjectID="_1235371526" r:id="rId2"/>
        </w:object>
      </w:r>
    </w:p>
    <w:p>
      <w:pPr>
        <w:pStyle w:val="Normal"/>
        <w:spacing w:before="280" w:after="280"/>
        <w:ind w:left="30" w:right="30" w:firstLine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реализации технологии (достижение стабильной положительной динамики):</w:t>
      </w:r>
    </w:p>
    <w:p>
      <w:pPr>
        <w:pStyle w:val="Normal"/>
        <w:spacing w:lineRule="auto" w:line="240" w:before="0" w:after="280"/>
        <w:ind w:left="30" w:right="30" w:firstLine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отка у учащихся достаточно сильной мотивации к учению, обеспечивающей взаимозависимость текущей учебы и конечных результатов;</w:t>
        <w:br/>
        <w:t>- создание материальной базы, обеспечивающей полную гласность и наглядность результатов учебы каждого ученика;</w:t>
        <w:br/>
        <w:t>- составление тематического планирования по блокам, выделение в каждом блоке конкретных исторических знаний и умений, которые учащиеся должны изучить, а учитель оценить;</w:t>
      </w:r>
    </w:p>
    <w:p>
      <w:pPr>
        <w:pStyle w:val="Normal"/>
        <w:spacing w:lineRule="auto" w:line="240" w:before="0" w:after="280"/>
        <w:ind w:left="30" w:right="30"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усмотреть проведение контрольных работ после изучения каждого блока;</w:t>
        <w:br/>
        <w:t xml:space="preserve"> - ознакомление учащихся с оценкой каждого вида учебной деятельности до начала работы по рейтинговой системе, фиксирование результатов каждого действия ученика, проведение подсчета общего рейтинга каждого ученика не только в конце четверти, но и в течение четверти.</w:t>
      </w:r>
    </w:p>
    <w:p>
      <w:pPr>
        <w:pStyle w:val="Normal"/>
        <w:spacing w:lineRule="auto" w:line="240" w:before="0" w:after="280"/>
        <w:ind w:left="30" w:right="30"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чение рейтинговой системы для учащихся, учителе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тинговая система оценки знаний имеет большое значение для учащихся, он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ет гуманизацию и демократизацию процесса обучения: учащиеся сами определяют свой рейтинг, имеют возможность заработать дополнительные баллы, соревноваться в своей "весовой категории", видеть динамику своих результатов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ет настойчивость, целеустремленность, волю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ет учащимся определить и развить свои интересы, возможности, наклонности, укрепить чувство собственного достоинств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ует повышение качества знаний, умений, навыков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анкетирования учащихся по вопросам введения рейтинговой системы оценки знаний показывают абсолютную заинтересованность и ее поддержку. Значение данной системы для учителя в том, что ее использовани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ет интерес учащихся к учебе, активизирует их познавательную учебную деятельность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ает дисциплину на уроке за счет большей нацеленности учащихся на учебу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ует учеников к внеклассной работе по предмету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егчает условия для анализа результативности учебного процесса, его динамики как для отдельных учеников, так и для класса в целом (подсчетом рейтинга занимаются ученики)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ает условия и эффективность проведения воспитательной работы в классе за счет индивидуального подхода к ученикам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ует участие учителей в учебно-воспитательном процессе, повышает их заинтересованность в результате обуч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система оценки, контроля и учета знаний нацелена на полноту, всесторонность, систематичность и объективность уровня знаний, умений и навыков учащихся. Ее эффективное внедрение в ряде образовательных учреждений РФ успешно дополняет традиционную систему оценивания. Это обеспечивается не только за счет возможности ученика влиять на собственный результат, но и за счет возможности всех субъектов учебного процесса видеть и развивать малейший успех, осуществляя деятельность по принципу "Успех рождает успех"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баллы активизируют развитие способностей и навыков учащихся, привлекают их к участию в олимпиадах, в спортивных и внеклассных мероприятиях, мотивируют учеников к участию в исследованиях, проектной деятельности, разработке и созданию продуктов проектной и экспериментальной деятельности: пособий, приборов, игр, тестов и др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рейтинговой системы улучшает условия и эффективность проведения воспитательной работы в классе, активизирует участие родителей в учебно-воспитательной работе; способствует всестороннему изучению и определению статуса личности учащегося в школьной жизни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я какое-либо задание,  ученик зарабатывает определённое количество баллов, в зависимости от типа задания и от правильности его выполнения  (см.Приложение 1  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TextBody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 соответствии с Законом РФ «Об образовании» ст. 32. образовательное учреждение, независимо от типа и вида, несет ответственность за жизнь, здоровье обучающихся и воспитанников и качество образования своих выпускников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8"/>
        </w:rPr>
        <w:t xml:space="preserve">В свою очередь качество образования зависит от состояния процесса образования, с одной стороны, - и от результата образованности (подготовленности,  компетентности выпускников), с другой стороны, от его соответствия потребностям и ожиданиям общества. Иными словами, результатом деятельности педагогов и управленцев является </w:t>
      </w:r>
      <w:r>
        <w:rPr>
          <w:b/>
          <w:sz w:val="28"/>
        </w:rPr>
        <w:t>как качество образовательного процесса</w:t>
      </w:r>
      <w:r>
        <w:rPr>
          <w:sz w:val="28"/>
        </w:rPr>
        <w:t xml:space="preserve">, так и </w:t>
      </w:r>
      <w:r>
        <w:rPr>
          <w:b/>
          <w:sz w:val="28"/>
        </w:rPr>
        <w:t>качество его результатов, выраженное в достижениях обучающихся.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воей педагогической деятельности ориентируюсь на достижение результата образования, понимаемого как социальная компетентность личности обучающихся, проявляющаяся в виде трех составляющих образованности.  В течение года количество обучаемых мной детей составляет от 90 до 97 человек. Ежегодно 100% обучающихся успевают по  представленным предметам. На 4 и 5 обучается до 42 %. Процент качественной успеваемости составляет около 44%. (См. Приложение    ) Результатом своей деятельности считаю: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высокий уровень познавательной мотивации у большинства учащихся к изучению предмета «Обществознание», что можно увидеть на основе анализа анкет учащихся;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высокий процент  выбора предмета «обществознание» для сдачи экзамена в ходе государственной итоговой аттестации выпускников. </w:t>
      </w:r>
    </w:p>
    <w:p>
      <w:pPr>
        <w:pStyle w:val="TextBody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ффективное использование технологий подтверждается следующими результатами: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</w:rPr>
        <w:t>В  2010-2011  учебном году ЕГЭ сдавали 15 учащихся  из , что составляет 78 % выпускников. Средний балл по предмету составил 51 балл. 80 % выпускников по результатам экзамена поступили в вузы, где обществознание и история  являются профильными  предметами. Положительными результатами реализации проектного метода считаю качественные показатели итоговой аттестации за курс основной школы. В 2010-2011 учебном году экзамен сдавали 14 (42%) учащихся 9-х классов, средний балл – 4.   Семьдесят процентов выбравших экзамен защищали исследовательские работы. (см. Приложение )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высокий уровень учебных результатов по итогам учебного года средний балл по предмету составляет от 3,8 до 3,9;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учащихся в олимпиадах, конкурсах по истории и обществознанию. Среди моих учеников  призеры и лауреаты   городских и региональных олимпиад по истории и обществознанию.(см. Приложение)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рошие результаты сдачи экзамена по истории и обществознанию  в 9 классе (2011 год),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 условиями,  позволившими получить указанный выше результат деятельности, были следующие: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ровень сформированности объективной оценки и адекватной самооценки отслеживался каждый раз при выполнении самостоятельной работы или подведении итогов групповой деятельности, когда учащиеся самостоятельно оценивали свою работу на основе предложенных критериев, оценивали работу своих одноклассников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вень креативного мышления школьников определялся по таким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ям, как умение вырабатывать идеи, сравнивать идеи, находить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екватные способы деятельности, совершенствовать способы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и, создавать творческие работы и исследовательские работы,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ы  т.д.;</w:t>
      </w:r>
    </w:p>
    <w:p>
      <w:pPr>
        <w:pStyle w:val="TextBody"/>
        <w:numPr>
          <w:ilvl w:val="0"/>
          <w:numId w:val="6"/>
        </w:numPr>
        <w:spacing w:lineRule="auto" w:line="276"/>
        <w:ind w:left="36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азвития и определения уровня творческих способностей на уроках обществознания учащимся предлагалось написание сочинения в форме эссе, задания, предполагающие высказывание своей позиции на основе «крылатых» выражений писателей и ученых о каких-либо общественных процессах;</w:t>
      </w:r>
    </w:p>
    <w:p>
      <w:pPr>
        <w:pStyle w:val="TextBody"/>
        <w:numPr>
          <w:ilvl w:val="0"/>
          <w:numId w:val="6"/>
        </w:numPr>
        <w:spacing w:lineRule="auto" w:line="276"/>
        <w:ind w:left="36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в педагогическом процессе таких активных форм обучения, как дебаты и дискуссии, семинары, круглые столы способствует формированию жизненной позиции, готовности и способности ее аргументировать. (см.Приложение   )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им из условий, обеспечивающих эффективность образовательного процесса, является постоянное повышение уровня профессиональной компетентности по таким направлениям, как использование компьютерных технологий в образовательном процессе, мониторинг качества учебных достижений,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практика показала, что существует ряд проблем, без решения которых невозможно обеспечить продуктивное развитие интеллектуальных способностей ребен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-пер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блюдения, проведенные среди учащихся, показали, что многие учащиеся не обладают культурой чтения, т.е. не умеют читать вдумчиво, не понимают прочитанное, не выделяют главное, не размышляют над </w:t>
      </w:r>
      <w:r>
        <w:rPr>
          <w:rFonts w:cs="Times New Roman" w:ascii="Times New Roman" w:hAnsi="Times New Roman"/>
          <w:sz w:val="28"/>
          <w:szCs w:val="28"/>
        </w:rPr>
        <w:t>полученной информацие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ые учебники истории либо написаны слишком «научно», без достаточного учета возрастных особенностей обучающихся (Юдовская А.Я., Ванюшкина Л.М., «История нового времени» ч.I-II. 7-8 класс), либо перегружены фактическим материалом (Сахаров А.Н., -Буганов В.И., Зырянов П.Н., «История России с древнейших времен до конца XIX века» 10-11 класс). На чтение домашнего параграфа у многих учащихся уходит до 30-40 мин. И как следствие – снижение интереса к истории как к предмет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-вторых</w:t>
      </w:r>
      <w:r>
        <w:rPr>
          <w:rFonts w:cs="Times New Roman" w:ascii="Times New Roman" w:hAnsi="Times New Roman"/>
          <w:color w:val="000000"/>
          <w:sz w:val="28"/>
          <w:szCs w:val="28"/>
        </w:rPr>
        <w:t>, затруднение вызывает работа с документами и анализ таблиц. Как правило, учащиеся просто озвучивают статистические данные, приводимые в таблицах, не анализируя их, не выделяя причинно- следственные связ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-третьих</w:t>
      </w:r>
      <w:r>
        <w:rPr>
          <w:rFonts w:cs="Times New Roman" w:ascii="Times New Roman" w:hAnsi="Times New Roman"/>
          <w:color w:val="000000"/>
          <w:sz w:val="28"/>
          <w:szCs w:val="28"/>
        </w:rPr>
        <w:t>, в большинстве случаев учащиеся, особенно в 5-6 классах, не всегда могут ответить на поставленный вопрос. Обычно не вызывает затруднения вопрос, который звучит так же, как раздел параграфа. Но есл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перефразировать, сделать его проблемным, сразу же возникают затруднения. Например, в курсе История Древнего мира, 5 класс, в параграф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ревний Египет» пункт 1- «Природа древнего Египта», пункт 2- «Занят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евних египтян». Если поставить перед учащимися эти вопросы так, как они звучат в учебнике, проблем не возникнет. Учащиеся перескажут текст учебника. Но если вопрос изменить, сделать его проблемным, например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ак природа Древнего Египта влияла на занятия египтян? Как вы считаете, какое влияние оказали природные условия на занятия древних египтян?» - у ребенка возникают затрудн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гает в решении этих проблем и в создании условий, максимально стимулирующих развитие интеллектуальных способностей школьников, использование приемов технологии критического мышления. Основные принципы данной технологии максимально созвучны с проявлениями интеллектуальной зрелости личности. Еѐ использование  содействует развитию у школьников интеллектуальных способностей, стимулирует формирование у учеников собственной точки зрения по определенному вопросу, способности отстоять ее логическими доводами. Однако в условиях </w:t>
      </w:r>
      <w:r>
        <w:rPr>
          <w:rFonts w:cs="Times New Roman" w:ascii="Times New Roman" w:hAnsi="Times New Roman"/>
          <w:sz w:val="28"/>
          <w:szCs w:val="28"/>
        </w:rPr>
        <w:t>введения новых форм ГИА, внедрения нового образовательного стандарта этого недостаточно. Необходим системный подхо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рспекти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недрить рейтинговую систему контроля и оценки в образовательный процесс как элемент </w:t>
      </w:r>
      <w:r>
        <w:rPr>
          <w:rFonts w:cs="Times New Roman" w:ascii="Times New Roman" w:hAnsi="Times New Roman"/>
          <w:b/>
          <w:sz w:val="28"/>
          <w:szCs w:val="28"/>
        </w:rPr>
        <w:t>современных здоровьесберегающи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.(см.приложени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условия для раннего самоопределения учащихся, выбора проф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Изучить новейшие технологии формирования универсальных действий.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 этого необходимо изучить историю возникновения и применения данной системы в образовании, технологию подготовки и организации образовательного процесса на основе использования данного метода.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:</w:t>
      </w:r>
    </w:p>
    <w:p>
      <w:pPr>
        <w:pStyle w:val="Normal"/>
        <w:rPr>
          <w:rFonts w:ascii="Times New Roman" w:hAnsi="Times New Roman" w:cs="Times New Roman"/>
          <w:b/>
          <w:b/>
          <w:color w:val="191A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91A19"/>
          <w:sz w:val="28"/>
          <w:szCs w:val="28"/>
          <w:u w:val="single"/>
        </w:rPr>
        <w:t>«Развитие мыслительной деятельности у школьников на основе использования ИКТ и личностно-ориентированного подхода в обучении  на уроках обществознания и  прав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191A19"/>
          <w:sz w:val="28"/>
          <w:szCs w:val="28"/>
        </w:rPr>
        <w:t>Использование ИКТ на уроках права и обществознания позволяет подготовить учащегося к быстрому восприятию и обработке больших объемов информации, вооружить его современными средствами и технологиями работы, сформировать у него информационную культуру.</w:t>
      </w:r>
    </w:p>
    <w:p>
      <w:pPr>
        <w:pStyle w:val="TextBody"/>
        <w:spacing w:lineRule="auto" w:line="276"/>
        <w:jc w:val="both"/>
        <w:rPr>
          <w:rFonts w:eastAsia="Calibri"/>
          <w:b/>
          <w:b/>
          <w:color w:val="191A19"/>
          <w:sz w:val="28"/>
          <w:szCs w:val="28"/>
          <w:lang w:eastAsia="en-US"/>
        </w:rPr>
      </w:pPr>
      <w:r>
        <w:rPr>
          <w:rFonts w:eastAsia="Calibri"/>
          <w:b/>
          <w:color w:val="191A19"/>
          <w:sz w:val="28"/>
          <w:szCs w:val="28"/>
          <w:lang w:eastAsia="en-US"/>
        </w:rPr>
        <w:t>Задачи и основные функции:</w:t>
      </w:r>
    </w:p>
    <w:p>
      <w:pPr>
        <w:pStyle w:val="TextBody"/>
        <w:spacing w:lineRule="auto" w:line="276"/>
        <w:jc w:val="both"/>
        <w:rPr>
          <w:color w:val="191A19"/>
          <w:sz w:val="28"/>
          <w:szCs w:val="28"/>
        </w:rPr>
      </w:pPr>
      <w:r>
        <w:rPr>
          <w:color w:val="191A19"/>
          <w:sz w:val="28"/>
          <w:szCs w:val="28"/>
        </w:rPr>
        <w:t>Обучающая, воспитывающая, развивающая функция</w:t>
      </w:r>
    </w:p>
    <w:p>
      <w:pPr>
        <w:pStyle w:val="TextBody"/>
        <w:spacing w:lineRule="auto" w:line="276"/>
        <w:jc w:val="both"/>
        <w:rPr>
          <w:color w:val="191A19"/>
          <w:sz w:val="28"/>
          <w:szCs w:val="28"/>
        </w:rPr>
      </w:pPr>
      <w:r>
        <w:rPr>
          <w:color w:val="191A19"/>
          <w:sz w:val="28"/>
          <w:szCs w:val="28"/>
        </w:rPr>
        <w:t>Достоинства технологии:</w:t>
      </w:r>
    </w:p>
    <w:p>
      <w:pPr>
        <w:pStyle w:val="Normal"/>
        <w:rPr>
          <w:rFonts w:ascii="Times New Roman" w:hAnsi="Times New Roman" w:cs="Times New Roman"/>
          <w:color w:val="191A19"/>
          <w:sz w:val="28"/>
          <w:szCs w:val="28"/>
        </w:rPr>
      </w:pPr>
      <w:r>
        <w:rPr>
          <w:rFonts w:cs="Times New Roman" w:ascii="Times New Roman" w:hAnsi="Times New Roman"/>
          <w:color w:val="191A19"/>
          <w:sz w:val="28"/>
          <w:szCs w:val="28"/>
        </w:rPr>
        <w:t xml:space="preserve">В образовательном процессе ПК может быть как объектом изучения, так и средством обучения, воспитания, развития и диагностики усвоения содержания обучения. </w:t>
      </w:r>
    </w:p>
    <w:p>
      <w:pPr>
        <w:pStyle w:val="Normal"/>
        <w:ind w:firstLine="708"/>
        <w:rPr>
          <w:rFonts w:ascii="Times New Roman" w:hAnsi="Times New Roman" w:cs="Times New Roman"/>
          <w:color w:val="191A19"/>
          <w:sz w:val="28"/>
          <w:szCs w:val="28"/>
        </w:rPr>
      </w:pPr>
      <w:r>
        <w:rPr>
          <w:rFonts w:cs="Times New Roman" w:ascii="Times New Roman" w:hAnsi="Times New Roman"/>
          <w:color w:val="191A19"/>
          <w:sz w:val="28"/>
          <w:szCs w:val="28"/>
        </w:rPr>
        <w:t xml:space="preserve">К достоинствам компьютерной поддержки как одного из видов использования новых информационных образовательных  технологий </w:t>
      </w:r>
    </w:p>
    <w:p>
      <w:pPr>
        <w:pStyle w:val="Normal"/>
        <w:rPr>
          <w:rFonts w:ascii="Times New Roman" w:hAnsi="Times New Roman" w:cs="Times New Roman"/>
          <w:color w:val="191A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A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A19"/>
          <w:sz w:val="28"/>
          <w:szCs w:val="28"/>
        </w:rPr>
        <w:t>можно отнести следующие:</w:t>
      </w:r>
    </w:p>
    <w:p>
      <w:pPr>
        <w:pStyle w:val="Normal"/>
        <w:rPr>
          <w:rFonts w:ascii="Times New Roman" w:hAnsi="Times New Roman" w:cs="Times New Roman"/>
          <w:color w:val="191A19"/>
          <w:sz w:val="28"/>
          <w:szCs w:val="28"/>
        </w:rPr>
      </w:pPr>
      <w:r>
        <w:rPr>
          <w:rFonts w:cs="Times New Roman" w:ascii="Times New Roman" w:hAnsi="Times New Roman"/>
          <w:color w:val="191A19"/>
          <w:sz w:val="28"/>
          <w:szCs w:val="28"/>
        </w:rPr>
        <w:br/>
        <w:t>• побуждающий аспект активизации деятельности учащихся;</w:t>
        <w:br/>
        <w:t>• возможность конструирования материала для конкретного урока;</w:t>
        <w:br/>
        <w:t>• возможность сочетания разных программных средств;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color w:val="191A19"/>
          <w:sz w:val="28"/>
          <w:szCs w:val="28"/>
        </w:rPr>
      </w:pPr>
      <w:r>
        <w:rPr>
          <w:rFonts w:cs="Times New Roman"/>
          <w:b/>
          <w:color w:val="191A1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91A19"/>
          <w:sz w:val="28"/>
          <w:szCs w:val="28"/>
        </w:rPr>
      </w:pPr>
      <w:r>
        <w:rPr>
          <w:rFonts w:cs="Times New Roman" w:ascii="Times New Roman" w:hAnsi="Times New Roman"/>
          <w:color w:val="191A19"/>
          <w:sz w:val="28"/>
          <w:szCs w:val="28"/>
        </w:rPr>
        <w:t>При этом следует помнить, что компьютерная поддержка должна являться одним из компонентов учебного процесса и применяться там, где это целесообразно. По мере использования ИКТ необходимо определить:</w:t>
      </w:r>
    </w:p>
    <w:p>
      <w:pPr>
        <w:pStyle w:val="Normal"/>
        <w:rPr>
          <w:rFonts w:ascii="Times New Roman" w:hAnsi="Times New Roman" w:cs="Times New Roman"/>
          <w:color w:val="191A19"/>
          <w:sz w:val="28"/>
          <w:szCs w:val="28"/>
        </w:rPr>
      </w:pPr>
      <w:r>
        <w:rPr>
          <w:rFonts w:cs="Times New Roman" w:ascii="Times New Roman" w:hAnsi="Times New Roman"/>
          <w:color w:val="191A19"/>
          <w:sz w:val="28"/>
          <w:szCs w:val="28"/>
        </w:rPr>
        <w:br/>
        <w:t> • для каких тем стоит использовать задания, выполняемые на компьютере, и для каких дидактических задач;</w:t>
      </w:r>
    </w:p>
    <w:p>
      <w:pPr>
        <w:pStyle w:val="Normal"/>
        <w:rPr>
          <w:rFonts w:ascii="Times New Roman" w:hAnsi="Times New Roman" w:cs="Times New Roman"/>
          <w:color w:val="191A19"/>
          <w:sz w:val="28"/>
          <w:szCs w:val="28"/>
        </w:rPr>
      </w:pPr>
      <w:r>
        <w:rPr>
          <w:rFonts w:cs="Times New Roman" w:ascii="Times New Roman" w:hAnsi="Times New Roman"/>
          <w:color w:val="191A19"/>
          <w:sz w:val="28"/>
          <w:szCs w:val="28"/>
        </w:rPr>
        <w:br/>
        <w:t>• какие программные средства целесообразно использовать для создания заданий, выполняемых на компьютере;</w:t>
        <w:br/>
        <w:t>• какие предварительные умения работы на компьютере должны быть сформированы у учащихся;</w:t>
        <w:br/>
        <w:t>• как организовать занятия с использованием компьютера.</w:t>
      </w:r>
    </w:p>
    <w:p>
      <w:pPr>
        <w:pStyle w:val="Normal"/>
        <w:rPr/>
      </w:pPr>
      <w:r>
        <w:rPr>
          <w:rFonts w:cs="Times New Roman" w:ascii="Times New Roman" w:hAnsi="Times New Roman"/>
          <w:color w:val="191A19"/>
          <w:sz w:val="28"/>
          <w:szCs w:val="28"/>
        </w:rPr>
        <w:br/>
        <w:t> </w:t>
      </w:r>
      <w:r>
        <w:rPr>
          <w:rFonts w:cs="Times New Roman" w:ascii="Times New Roman" w:hAnsi="Times New Roman"/>
          <w:color w:val="191A19"/>
          <w:sz w:val="28"/>
          <w:szCs w:val="28"/>
          <w:u w:val="single"/>
        </w:rPr>
        <w:t>Использование компьютера определяет три типа уроков:</w:t>
        <w:br/>
      </w:r>
      <w:r>
        <w:rPr>
          <w:rFonts w:cs="Times New Roman" w:ascii="Times New Roman" w:hAnsi="Times New Roman"/>
          <w:color w:val="191A19"/>
          <w:sz w:val="28"/>
          <w:szCs w:val="28"/>
        </w:rPr>
        <w:t>1) с использованием ПК в демонстрационном режиме (один компьютер на столе учителя и проекционное оборудование);</w:t>
      </w:r>
    </w:p>
    <w:p>
      <w:pPr>
        <w:pStyle w:val="Normal"/>
        <w:rPr>
          <w:rFonts w:ascii="Times New Roman" w:hAnsi="Times New Roman" w:cs="Times New Roman"/>
          <w:color w:val="191A19"/>
          <w:sz w:val="28"/>
          <w:szCs w:val="28"/>
        </w:rPr>
      </w:pPr>
      <w:r>
        <w:rPr>
          <w:rFonts w:cs="Times New Roman" w:ascii="Times New Roman" w:hAnsi="Times New Roman"/>
          <w:color w:val="191A19"/>
          <w:sz w:val="28"/>
          <w:szCs w:val="28"/>
        </w:rPr>
        <w:t>2) с использованием в индивидуальном режиме (компьютерный класс);</w:t>
        <w:br/>
        <w:t>3) с использованием в индивидуальном дистанционном режиме (компьютерный класс с выходом в Интернет). Проведение уроков второго и третьего типа ограничено в связи с сильной загруженностью кабинетов информатики.</w:t>
      </w:r>
    </w:p>
    <w:p>
      <w:pPr>
        <w:pStyle w:val="Normal"/>
        <w:rPr/>
      </w:pPr>
      <w:r>
        <w:rPr>
          <w:rFonts w:cs="Times New Roman" w:ascii="Times New Roman" w:hAnsi="Times New Roman"/>
          <w:color w:val="191A19"/>
          <w:sz w:val="28"/>
          <w:szCs w:val="28"/>
        </w:rPr>
        <w:br/>
      </w:r>
      <w:r>
        <w:rPr>
          <w:rFonts w:cs="Times New Roman" w:ascii="Times New Roman" w:hAnsi="Times New Roman"/>
          <w:b/>
          <w:color w:val="191A19"/>
          <w:sz w:val="28"/>
          <w:szCs w:val="28"/>
        </w:rPr>
        <w:t>Компьютер  используется на всех этапах обучения</w:t>
      </w:r>
      <w:r>
        <w:rPr>
          <w:rFonts w:cs="Times New Roman" w:ascii="Times New Roman" w:hAnsi="Times New Roman"/>
          <w:color w:val="191A19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191A19"/>
          <w:sz w:val="28"/>
          <w:szCs w:val="28"/>
        </w:rPr>
      </w:pPr>
      <w:r>
        <w:rPr>
          <w:rFonts w:cs="Times New Roman" w:ascii="Times New Roman" w:hAnsi="Times New Roman"/>
          <w:color w:val="191A19"/>
          <w:sz w:val="28"/>
          <w:szCs w:val="28"/>
        </w:rPr>
        <w:t xml:space="preserve">При этом для ребенка он выполняет различные функции: учителя, рабочего инструмента, объекта обучения, сотрудничающего коллектива, игровой среды. Например, при проведении уроков второго типа компьютер может выступать в функции учителя, представляя собой источник учебной информации, частично или полностью заменяющий учителя и книгу; наглядное пособие качественно нового уровня; тренажер; средство диагностики и контроля. </w:t>
      </w:r>
    </w:p>
    <w:p>
      <w:pPr>
        <w:pStyle w:val="Normal"/>
        <w:rPr>
          <w:rFonts w:ascii="Times New Roman" w:hAnsi="Times New Roman" w:cs="Times New Roman"/>
          <w:color w:val="191A19"/>
          <w:sz w:val="28"/>
          <w:szCs w:val="28"/>
        </w:rPr>
      </w:pPr>
      <w:r>
        <w:rPr>
          <w:rFonts w:cs="Times New Roman" w:ascii="Times New Roman" w:hAnsi="Times New Roman"/>
          <w:color w:val="191A19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91A19"/>
          <w:sz w:val="28"/>
          <w:szCs w:val="28"/>
        </w:rPr>
        <w:t>Каковы же формы и направления использования ИКТ учителем?</w:t>
      </w:r>
      <w:r>
        <w:rPr>
          <w:rFonts w:cs="Times New Roman" w:ascii="Times New Roman" w:hAnsi="Times New Roman"/>
          <w:color w:val="191A19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color w:val="191A19"/>
          <w:sz w:val="28"/>
          <w:szCs w:val="28"/>
        </w:rPr>
      </w:pPr>
      <w:r>
        <w:rPr>
          <w:rFonts w:cs="Times New Roman" w:ascii="Times New Roman" w:hAnsi="Times New Roman"/>
          <w:color w:val="191A19"/>
          <w:sz w:val="28"/>
          <w:szCs w:val="28"/>
        </w:rPr>
        <w:t xml:space="preserve">Во-первых, компьютер позволяет оптимизировать труд учителя. Он дает возможность упорядоченно хранить огромное количество материала и готовых разработок уроков. </w:t>
      </w:r>
    </w:p>
    <w:p>
      <w:pPr>
        <w:pStyle w:val="Normal"/>
        <w:rPr/>
      </w:pPr>
      <w:r>
        <w:rPr>
          <w:rFonts w:cs="Times New Roman" w:ascii="Times New Roman" w:hAnsi="Times New Roman"/>
          <w:color w:val="191A19"/>
          <w:sz w:val="28"/>
          <w:szCs w:val="28"/>
        </w:rPr>
        <w:t xml:space="preserve">Например, на уроках права и  обществознания я использую разнообразный текстовый материал: фрагменты из документов, научных трудов, высказывания политиков, мыслителей,  юристов, кратко сформулированные основные идеи, обобщающие выводы. Теперь нет необходимости листать учебник, книгу, исторический источник, документ. Достаточно открыть соответствующий файл. В него можно записать любой – а не только текстовый – материал, и в нужный момент использовать на уроке.  Это позволяет сэкономить массу времени при подготовке и проведении урока. </w:t>
      </w:r>
    </w:p>
    <w:p>
      <w:pPr>
        <w:pStyle w:val="Normal"/>
        <w:ind w:firstLine="708"/>
        <w:rPr>
          <w:rFonts w:ascii="Times New Roman" w:hAnsi="Times New Roman" w:cs="Times New Roman"/>
          <w:color w:val="191A19"/>
          <w:sz w:val="28"/>
          <w:szCs w:val="28"/>
        </w:rPr>
      </w:pPr>
      <w:r>
        <w:rPr>
          <w:rFonts w:cs="Times New Roman" w:ascii="Times New Roman" w:hAnsi="Times New Roman"/>
          <w:color w:val="191A19"/>
          <w:sz w:val="28"/>
          <w:szCs w:val="28"/>
        </w:rPr>
        <w:t xml:space="preserve">Во-вторых, имея компьютер, учитель получает неограниченные возможности в изготовлении раздаточных печатных материалов к каждому уроку с учетом целей и задач обучения и индивидуальных особенностей учащихся. Для своих уроков я создаю учебные мини-пособия, содержащие тексты и наглядный материал, карточки-задания, тесты, кроссворды и т. д. Ученики работают с ними как на уроке, так и дома. </w:t>
      </w:r>
    </w:p>
    <w:p>
      <w:pPr>
        <w:pStyle w:val="Normal"/>
        <w:ind w:firstLine="708"/>
        <w:rPr>
          <w:rFonts w:ascii="Times New Roman" w:hAnsi="Times New Roman" w:cs="Times New Roman"/>
          <w:color w:val="191A19"/>
          <w:sz w:val="28"/>
          <w:szCs w:val="28"/>
        </w:rPr>
      </w:pPr>
      <w:r>
        <w:rPr>
          <w:rFonts w:cs="Times New Roman" w:ascii="Times New Roman" w:hAnsi="Times New Roman"/>
          <w:color w:val="191A19"/>
          <w:sz w:val="28"/>
          <w:szCs w:val="28"/>
        </w:rPr>
        <w:t xml:space="preserve">В- третьих, компьютер позволяет использовать готовые электронные программные продукты. Это мультимедиа учебники, энциклопедии и справочники, галереи, тестовые программы и тренажеры для подготовки к ЕГЭ, это словарные статьи, картины, портреты и биографии выдающихся  политических личностей, презентации. </w:t>
      </w:r>
    </w:p>
    <w:p>
      <w:pPr>
        <w:pStyle w:val="Normal"/>
        <w:ind w:firstLine="708"/>
        <w:rPr>
          <w:rFonts w:ascii="Times New Roman" w:hAnsi="Times New Roman" w:cs="Times New Roman"/>
          <w:color w:val="191A19"/>
          <w:sz w:val="28"/>
          <w:szCs w:val="28"/>
        </w:rPr>
      </w:pPr>
      <w:r>
        <w:rPr>
          <w:rFonts w:cs="Times New Roman" w:ascii="Times New Roman" w:hAnsi="Times New Roman"/>
          <w:color w:val="191A19"/>
          <w:sz w:val="28"/>
          <w:szCs w:val="28"/>
        </w:rPr>
        <w:t xml:space="preserve">В- четвертых,  компьютер позволяет  учителю и ученику создавать свои презентации, которые могут быть частью, основой урока или творческой работой учащихся. </w:t>
      </w:r>
    </w:p>
    <w:p>
      <w:pPr>
        <w:pStyle w:val="Normal"/>
        <w:ind w:firstLine="708"/>
        <w:rPr>
          <w:rFonts w:ascii="Times New Roman" w:hAnsi="Times New Roman" w:cs="Times New Roman"/>
          <w:color w:val="191A19"/>
          <w:sz w:val="28"/>
          <w:szCs w:val="28"/>
        </w:rPr>
      </w:pPr>
      <w:r>
        <w:rPr>
          <w:rFonts w:cs="Times New Roman" w:ascii="Times New Roman" w:hAnsi="Times New Roman"/>
          <w:color w:val="191A19"/>
          <w:sz w:val="28"/>
          <w:szCs w:val="28"/>
        </w:rPr>
        <w:t>В своей практической деятельности целесообразно использовать различные  презентации ( в частности с Интернет-ресурсов) нескольких видов. Среди них:</w:t>
        <w:br/>
        <w:t xml:space="preserve">         1) "Лекции" — это видеоряд, который может быть представлен текстом, рисунками, видеоматериалами ,статьями из законодательных актов, , схемами и диаграммами. Необходимый материал постепенно выводится на экран по ходу урока, что позволяет поэтапно рассматривать основные вопросы темы. </w:t>
      </w:r>
    </w:p>
    <w:p>
      <w:pPr>
        <w:pStyle w:val="Normal"/>
        <w:ind w:firstLine="708"/>
        <w:rPr>
          <w:rFonts w:ascii="Times New Roman" w:hAnsi="Times New Roman" w:cs="Times New Roman"/>
          <w:color w:val="191A19"/>
          <w:sz w:val="28"/>
          <w:szCs w:val="28"/>
        </w:rPr>
      </w:pPr>
      <w:r>
        <w:rPr>
          <w:rFonts w:cs="Times New Roman" w:ascii="Times New Roman" w:hAnsi="Times New Roman"/>
          <w:color w:val="191A19"/>
          <w:sz w:val="28"/>
          <w:szCs w:val="28"/>
        </w:rPr>
        <w:t xml:space="preserve">2) " Задачники и тренажеры", которые содержат задания, позволяющие организовать фронтальную, групповую и индивидуальную работу учащихся на уроке и дома. </w:t>
      </w:r>
    </w:p>
    <w:p>
      <w:pPr>
        <w:pStyle w:val="Normal"/>
        <w:ind w:firstLine="708"/>
        <w:rPr>
          <w:rFonts w:ascii="Times New Roman" w:hAnsi="Times New Roman" w:cs="Times New Roman"/>
          <w:color w:val="191A19"/>
          <w:sz w:val="28"/>
          <w:szCs w:val="28"/>
        </w:rPr>
      </w:pPr>
      <w:r>
        <w:rPr>
          <w:rFonts w:cs="Times New Roman" w:ascii="Times New Roman" w:hAnsi="Times New Roman"/>
          <w:color w:val="191A19"/>
          <w:sz w:val="28"/>
          <w:szCs w:val="28"/>
        </w:rPr>
        <w:t>Использование презентаций позволяет решить проблему наглядности, дает возможность создавать и использовать разнообразные карты, рисунки, портреты политических  деятелей , юристов, видеофрагменты, схемы и диаграммы. Позволяет частично заменить записи на доске, учебные тексты, статьи законодательных актов, рабочую тетрадь, карточку для самостоятельной работы ученика. Процесс создания презентаций — процесс творческий. И к этому творчеству необходимо привлекать учеников. Опыт работы показал, что у учащихся, активно работающих с компьютером, формируется более высокий уровень самообразовательных навыков, умений ориентироваться в бурном потоке информации, умение выделять главное, обобщать, делать выводы. Наличие в Интернете текстовой и иной информации позволяет учащимся пользоваться готовой шпаргалкой для выступления на уроке. При работе над презентацией это становится невозможным, так как для подготовки презентации ученик должен будет провести огромную научно-исследовательскую работу, использовать большое количество источников информации. Данный вид учебной деятельности позволяет развивать у ученика логическое мышление, формирует общеучебные умения и навыки. В процессе демонстрации презентации ученики приобретают опыт публичных выступлений, который, безусловно, пригодится в их дальнейшей жизни. Включается элемент соревнования, что позволяет повысить самооценку ученика, так как умение работать с компьютером является одним из элементов современной молодежной культуры. Компьютер позволяет использовать различные источники информации, в том числе ресурсы сети Интернет. Интернет - технологии на уроке могут рассматриваться как источник дополнительной информации по предмету, инструмент исследования, способ самоорганизации и самообразования, возможность личностно-ориентированного подхода. Но при этом не следует забывать, что учитель должен руководить своими учениками в их путешествии по сети.</w:t>
        <w:br/>
        <w:t> ИКТ вошли в число современных образовательных технологий и для того, чтобы соответствовать сегодняшнему уровню образования, учитель, безусловно, должен использовать их на своих уроках.</w:t>
        <w:br/>
        <w:t>Кроме повышения мотивации, наглядности и создания эмоционального настроя, использование компьютеров на уроках позволяет повысить эффективность деятельности учителя и учащихся. Но для эффективного использования ИКТ необходимо, чтобы технологии были доступны всем учителям. Необходимо организовать систему обмена идеями и ресурсами между преподавателями. Компьютеры должны быть установлены в каждом классе, и с них должен быть выход в Интернет.</w:t>
      </w:r>
    </w:p>
    <w:p>
      <w:pPr>
        <w:pStyle w:val="Normal"/>
        <w:ind w:firstLine="708"/>
        <w:rPr>
          <w:rFonts w:ascii="Times New Roman" w:hAnsi="Times New Roman" w:cs="Times New Roman"/>
          <w:color w:val="191A19"/>
          <w:sz w:val="28"/>
          <w:szCs w:val="28"/>
        </w:rPr>
      </w:pPr>
      <w:r>
        <w:rPr>
          <w:rFonts w:cs="Times New Roman" w:ascii="Times New Roman" w:hAnsi="Times New Roman"/>
          <w:color w:val="191A19"/>
          <w:sz w:val="28"/>
          <w:szCs w:val="28"/>
        </w:rPr>
        <w:t>Результативность и эффективность данной технологии см. приложение.</w:t>
      </w:r>
    </w:p>
    <w:p>
      <w:pPr>
        <w:pStyle w:val="Normal"/>
        <w:rPr>
          <w:rFonts w:ascii="Times New Roman" w:hAnsi="Times New Roman" w:cs="Times New Roman"/>
          <w:color w:val="191A19"/>
          <w:sz w:val="28"/>
          <w:szCs w:val="28"/>
        </w:rPr>
      </w:pPr>
      <w:r>
        <w:rPr>
          <w:rFonts w:cs="Times New Roman" w:ascii="Times New Roman" w:hAnsi="Times New Roman"/>
          <w:color w:val="191A19"/>
          <w:sz w:val="28"/>
          <w:szCs w:val="28"/>
        </w:rPr>
        <w:t>Теоретическая база:</w:t>
        <w:br/>
        <w:t>1.Концепция социально-гуманитарного (обществоведческого) образования в современной школе (2008) // Преподавание истории и обществознания в школе. – 2008. – № 7-8</w:t>
        <w:br/>
        <w:t>2.Концепция преподавания обществознания в современной российской школе и учебника «Обществознание.XI класс» (проект) // Преподавание истории в школе. – 2008. – № 1. – С. 40-42; № 2. – С. 35-43</w:t>
        <w:br/>
        <w:t>3.Закон Российской Федерации «Об образовании». – М., 2007</w:t>
        <w:br/>
        <w:t>4.Сергеев, И.С. Как реализовать компетентностный подход в обучении / И.С. Сергеев // Преподавание истории и обществознания в школе. – 2004. – № 3. – с. 29-39</w:t>
        <w:br/>
        <w:t>5. Интернет в гуманитарном образовании. Под ред. Полат Е.С.  М., Владос, 2001 г. с.169</w:t>
        <w:br/>
        <w:t>6. Румянцев В.Б. Всемирная истории в Интернете. .// Преподавание истории и в школе. 2002 № 8. С.75-77</w:t>
      </w:r>
    </w:p>
    <w:p>
      <w:pPr>
        <w:pStyle w:val="Normal"/>
        <w:rPr>
          <w:rFonts w:ascii="Times New Roman" w:hAnsi="Times New Roman" w:cs="Times New Roman"/>
          <w:b/>
          <w:b/>
          <w:color w:val="191A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91A19"/>
          <w:sz w:val="28"/>
          <w:szCs w:val="28"/>
          <w:u w:val="single"/>
        </w:rPr>
        <w:t>Технолог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роектная деятельность учащихс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а</w:t>
      </w:r>
      <w:r>
        <w:rPr>
          <w:rFonts w:cs="Times New Roman" w:ascii="Times New Roman" w:hAnsi="Times New Roman"/>
          <w:sz w:val="28"/>
          <w:szCs w:val="28"/>
        </w:rPr>
        <w:t xml:space="preserve"> в области обществознания  может нести самые разнообразные эффекты: обучающий (знание новых теорий, понятий, правовых актов и т. д.), воспитательный (формирование правовой культуры, преодоление правового нигилизма, воспитание уважения к законам, развитие гражданской активности среди молодежи), институциональный (появление в школе новых органов власти и возможности школьников участвовать в общезначимых решениях); административный (взаимодействие различных участников образовательного процесса, повышения эффективности управления школой). Оценки школьному проекту могут давать как его разработчики, так и эксперты, окружающие люди (учащиеся, педагоги, родители</w:t>
      </w:r>
      <w:r>
        <w:rPr>
          <w:rFonts w:cs="Times New Roman" w:ascii="Times New Roman" w:hAnsi="Times New Roman"/>
          <w:i/>
          <w:iCs/>
          <w:sz w:val="28"/>
          <w:szCs w:val="28"/>
        </w:rPr>
        <w:t>);</w:t>
      </w:r>
    </w:p>
    <w:p>
      <w:pPr>
        <w:pStyle w:val="Style21"/>
        <w:rPr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роект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гут быть названы следующие:</w:t>
        <w:br/>
        <w:t>- нестандартность и оригинальность решений;</w:t>
        <w:br/>
        <w:t>- научный кругозор и теоретическая грамотность;</w:t>
        <w:br/>
        <w:t>- самостоятельность суждений;</w:t>
        <w:br/>
        <w:t>- общественная значимость;</w:t>
        <w:br/>
        <w:t>- логичность и последовательность;</w:t>
        <w:br/>
        <w:t>- обоснованность суждений;</w:t>
        <w:br/>
        <w:t>- грамотность оформления результатов работ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(См.приложение)</w:t>
      </w:r>
    </w:p>
    <w:p>
      <w:pPr>
        <w:pStyle w:val="Style21"/>
        <w:rPr/>
      </w:pPr>
      <w:r>
        <w:rPr>
          <w:b/>
          <w:sz w:val="28"/>
          <w:szCs w:val="28"/>
        </w:rPr>
        <w:t>3. Внесение личного вклада в повышение качества образования на основе совершенствования методов обучения и воспит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оей профессиональной деятельности имею тесную связь с коллегами по работе: обмениваемся опытом, методическими разработками, помогаем друг другу в подготовке к различным мероприятиям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разработаны разноуровневые  задания по предметам, составлены контрольные работы истории и обществознанию, тесты по  различным темам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ктивно участвую в работе школьного методического объединения. Провожу открытые занятия в рамках предметных недель и мероприятий школ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ду работу в интернет- сообществах, являюсь администратором сайта нашей школы, где выкладываю свои и моих коллег методические материалы, а также работы учащихся нашей школ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вляюсь активным участником сайтов и имею свои личные страничк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oshkolu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color w:val="191A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 участие в педагогических форумах.  Активно обсуждаю интересующие вопросы на сайтах.</w:t>
      </w:r>
    </w:p>
    <w:p>
      <w:pPr>
        <w:pStyle w:val="Normal"/>
        <w:rPr>
          <w:rFonts w:ascii="Times New Roman" w:hAnsi="Times New Roman" w:cs="Times New Roman"/>
          <w:color w:val="191A19"/>
          <w:sz w:val="28"/>
          <w:szCs w:val="28"/>
        </w:rPr>
      </w:pPr>
      <w:r>
        <w:rPr>
          <w:rFonts w:cs="Times New Roman" w:ascii="Times New Roman" w:hAnsi="Times New Roman"/>
          <w:color w:val="191A19"/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Приложение  1</w:t>
      </w:r>
    </w:p>
    <w:tbl>
      <w:tblPr>
        <w:tblW w:w="9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2"/>
      </w:tblGrid>
      <w:tr>
        <w:trPr>
          <w:trHeight w:val="777" w:hRule="atLeas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 традиционной школьной системы балльных оценок</w:t>
            </w:r>
          </w:p>
        </w:tc>
        <w:tc>
          <w:tcPr>
            <w:tcW w:w="4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овая система контроля и оценки знаний позволяет</w:t>
            </w:r>
          </w:p>
        </w:tc>
      </w:tr>
      <w:tr>
        <w:trPr>
          <w:trHeight w:val="1885" w:hRule="atLeast"/>
        </w:trPr>
        <w:tc>
          <w:tcPr>
            <w:tcW w:w="4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есовой доли оценок (за ответ на вопрос или как результат итоговой контрольной работы, оценка может быть выставлена за доказательство теоремы или трудной задачи, а, может быть, и за ответ довольно простой)</w:t>
            </w:r>
          </w:p>
          <w:p>
            <w:pPr>
              <w:pStyle w:val="Normal"/>
              <w:spacing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ть значимости оценок, полученных учеником за выполнение различных видов работы (самостоятельная работа, контрольная работа, текущая, тренинг, домашняя, творческая и др.);</w:t>
            </w:r>
          </w:p>
          <w:p>
            <w:pPr>
              <w:pStyle w:val="Normal"/>
              <w:spacing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07" w:hRule="atLeast"/>
        </w:trPr>
        <w:tc>
          <w:tcPr>
            <w:tcW w:w="4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стимулирование активной работы учащихся. Практически не учитывается внепрограммная учебная работа (участие в олимпиадах, конкурсах и т.д.). Учащимся не предоставляется право выбора времени, формы ответа</w:t>
            </w:r>
          </w:p>
          <w:p>
            <w:pPr>
              <w:pStyle w:val="Normal"/>
              <w:spacing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ть свою работу, исходя из анализа этой динамики не только учителю, но и ученику, тем самым, ставя его в позицию субъекта учебного процесса;</w:t>
            </w:r>
          </w:p>
          <w:p>
            <w:pPr>
              <w:pStyle w:val="Normal"/>
              <w:spacing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 объём контролируемого учебного материала у каждого ученика. Иногда оценка за четверть ставится по одному-двум ответам</w:t>
            </w:r>
          </w:p>
          <w:p>
            <w:pPr>
              <w:pStyle w:val="Normal"/>
              <w:spacing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уровень математической подготовки каждого ученика  на каждом этапе учебного процесса;</w:t>
            </w:r>
          </w:p>
          <w:p>
            <w:pPr>
              <w:pStyle w:val="Normal"/>
              <w:spacing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уманность системы. Ученик не всегда может претендовать на высшую оценку, отвечать, когда хочет, когда готов</w:t>
            </w:r>
          </w:p>
          <w:p>
            <w:pPr>
              <w:pStyle w:val="Normal"/>
              <w:spacing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прогнозировать диапазон уровня знаний, соотнося возможности каждого ученика с образовательным стандартом математического образования;</w:t>
            </w:r>
          </w:p>
          <w:p>
            <w:pPr>
              <w:pStyle w:val="Normal"/>
              <w:spacing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33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итерии накопления баллов: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2 </w:t>
      </w:r>
    </w:p>
    <w:p>
      <w:pPr>
        <w:pStyle w:val="Normal"/>
        <w:tabs>
          <w:tab w:val="clear" w:pos="708"/>
          <w:tab w:val="left" w:pos="33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ы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а за урок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тетрад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за урок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рок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баллов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 в групп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сследовательская работ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50 баллов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баллов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омашнего задания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из банка зданий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ченно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ство теорем и вывод формул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ах и конкурсах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70 баллов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тестировани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компьютер</w:t>
            </w:r>
          </w:p>
        </w:tc>
      </w:tr>
    </w:tbl>
    <w:p>
      <w:pPr>
        <w:pStyle w:val="Normal"/>
        <w:tabs>
          <w:tab w:val="clear" w:pos="708"/>
          <w:tab w:val="left" w:pos="33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сероссийского исторического конкурса «Золотое Руно» победители и призеры предметных олимпи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Щепетина Екатерина  9а класс    побе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елин Мурад                9а класс    побе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аримов Марат           7а    история    приз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ипатова Влада           8а   история      приз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к ЗОЖ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ьзование здоровьесберегающих технологий на уроках истории и обществознания, позволяющих решить проблемы сохранения и укрепления здоровья учащихся при организации учебно- воспитательного процесса (из личного опыта)</w:t>
      </w:r>
    </w:p>
    <w:p>
      <w:pPr>
        <w:pStyle w:val="Normal"/>
        <w:spacing w:lineRule="atLeast" w:line="12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2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педагогической практике всё больше убеждаюсь, что здоровье человека — тема  достаточно актуаль</w:t>
        <w:softHyphen/>
        <w:t xml:space="preserve">ная для всех времен и народов, а в XXI веке она становится первостепенной. При этом получается, что здоровье ребенка, его социально-психологическая адаптация, нормальный рост и развитие во многом определяются средой, в которой он живет. Для ребенка от 6 до 17 лет этой средой является система образования, т.к. с пребыванием в учреждениях образования связаны большая часть времени его пребывания в школе. В то же время в этот период происходит наиболее интенсивный рост и развитие, формирование здоровья на всю оставшуюся жизнь. 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есберегающая технология, конечно,  не может выражаться какой-то конкретной образовательной технологией. Например игровой. И всё – таки,  понятие «здоровьесберегающие технологии» объединяет в себе все направления деятельности учреждения образования по формированию, сохранению и укреплению здоровья учащихся. </w:t>
      </w:r>
    </w:p>
    <w:p>
      <w:pPr>
        <w:pStyle w:val="Style22"/>
        <w:spacing w:lineRule="atLeast" w:line="12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 здоровьесберегающими технологиями - будем понимать систему мер по охране и укреплению здоровья учащихся, учитывающую важнейшие характеристики образовательной среды и условия жизни ребенка, воздействие на здоровье. Из сказанного вытекают определённая цель-  подготовка детей к жизни. Каждый школьник должен получить за время учебы знания, которые будут востребованы им в дальнейшей жизни. </w:t>
      </w:r>
    </w:p>
    <w:p>
      <w:pPr>
        <w:pStyle w:val="Style22"/>
        <w:spacing w:lineRule="atLeast" w:line="12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названной цели в сегодняшней школе может быть достигнуто с помощью технологий здоровьесберегающей педагогики, которые рассматриваются как совокупность приемов и методов организации учебно-воспитательного процесса без ущерба для здоровья школьников и педагогов. Педагог, владея современными педагогическими знаниями, в тесном взаимодействии с учащимися, с их родителями, с медицинскими работниками, с коллегами - планирует свою работу с учетом приоритетов сохранения и укрепления здоровья участников педагогического процесса. </w:t>
      </w:r>
    </w:p>
    <w:p>
      <w:pPr>
        <w:pStyle w:val="Style22"/>
        <w:spacing w:lineRule="atLeast" w:line="1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есберегающие технологии - предполагают совокупность педагогических, психологических и медицинских воздействий, направленных на защиту и обеспечение здоровья, формирование ценного отношения к своему здоровью. </w:t>
      </w:r>
    </w:p>
    <w:p>
      <w:pPr>
        <w:pStyle w:val="Style22"/>
        <w:spacing w:lineRule="atLeast" w:line="1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и обществознания, особенно в старших классах связано с усвоением большого объёма информации. Учащиеся узнают много новых понятий, имён, событий. Всё это требует постоянного напряжения внимания и памяти, может привести к переутомлению, усталости, снижению эффективности урока. Чтобы свести эти нежелательные моменты к минимуму – необходимо менять виды деятельности на уроке: слушать учителя, ученика, написать план ответа, самостоятельно прочитать документ, поработать с картой, рассмотреть картину, выполнить творческое задание, поработать в группе и т.д.</w:t>
      </w:r>
    </w:p>
    <w:p>
      <w:pPr>
        <w:pStyle w:val="Normal"/>
        <w:shd w:fill="FFFFFF" w:val="clear"/>
        <w:spacing w:lineRule="atLeast" w:line="120" w:before="0" w:after="0"/>
        <w:ind w:left="5" w:firstLine="6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ленная перед учащимися проблема делает работу на уроке интересной , творческой, способствует возникновению положительных эмоций.</w:t>
      </w:r>
    </w:p>
    <w:p>
      <w:pPr>
        <w:pStyle w:val="Normal"/>
        <w:shd w:fill="FFFFFF" w:val="clear"/>
        <w:spacing w:lineRule="atLeast" w:line="120" w:before="0" w:after="0"/>
        <w:ind w:firstLine="6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ная технология помогает рациональной организации учебной деятельности, каждый ученик выполняет тот уровень заданий, который сам себе выбирает, что так же снижает психологическое напряжение.</w:t>
      </w:r>
    </w:p>
    <w:p>
      <w:pPr>
        <w:pStyle w:val="Normal"/>
        <w:shd w:fill="FFFFFF" w:val="clear"/>
        <w:spacing w:lineRule="atLeast" w:line="120" w:before="0" w:after="0"/>
        <w:ind w:left="10" w:right="883" w:firstLine="5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й климат на уроке важен, поэтому необходимо стараться добиться эмоционального контакта с учащимися, взаимного уважения.</w:t>
      </w:r>
    </w:p>
    <w:p>
      <w:pPr>
        <w:pStyle w:val="Normal"/>
        <w:shd w:fill="FFFFFF" w:val="clear"/>
        <w:spacing w:lineRule="atLeast" w:line="120" w:before="0" w:after="0"/>
        <w:ind w:left="5" w:right="883" w:firstLine="60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ходе от одного смыслового этапа урока к другому, проводить динамические паузы, в начале первого урока - 5 минут - физзарядки. В старших классах учащимся требуется много времени тратить на поиск информации в библиотеке, сети Интернет, что отрицательно влияет на зрение. В связи с этим стараюсь проводить «зарядки для глаз», а также даю практические советы родителям по сохранению зрения у детей.</w:t>
      </w:r>
    </w:p>
    <w:p>
      <w:pPr>
        <w:pStyle w:val="Normal"/>
        <w:shd w:fill="FFFFFF" w:val="clear"/>
        <w:spacing w:lineRule="atLeast" w:line="120" w:before="0" w:after="0"/>
        <w:ind w:left="14" w:firstLine="5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изобилует примерами как здорового образа жизни, так и нездорового. Изучая этот предмет, необходимо формировать культуру здоровья, акцентируя внимание на этой проблеме.</w:t>
      </w:r>
    </w:p>
    <w:p>
      <w:pPr>
        <w:pStyle w:val="Normal"/>
        <w:shd w:fill="FFFFFF" w:val="clear"/>
        <w:spacing w:lineRule="atLeast" w:line="120" w:before="0" w:after="0"/>
        <w:ind w:left="14" w:firstLine="5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их уроках стало уже традиционным проводить просветительскую работу в отношении здорового образа жизни , это – «Спорт и повседневная жизнь», «День Здоровья» - история праздника, «Я  хочу быть счастливым!», «Спарта и спорт» и т.д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гаемыми здорового образа жизни , по мнению ученых, являются:</w:t>
      </w:r>
    </w:p>
    <w:p>
      <w:pPr>
        <w:pStyle w:val="Normal"/>
        <w:numPr>
          <w:ilvl w:val="0"/>
          <w:numId w:val="4"/>
        </w:numPr>
        <w:spacing w:lineRule="atLeast" w:line="12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тимальный двигательный режим;</w:t>
      </w:r>
    </w:p>
    <w:p>
      <w:pPr>
        <w:pStyle w:val="Normal"/>
        <w:numPr>
          <w:ilvl w:val="0"/>
          <w:numId w:val="4"/>
        </w:numPr>
        <w:spacing w:lineRule="atLeast" w:line="12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ировка иммунитета и закаливание;</w:t>
      </w:r>
    </w:p>
    <w:p>
      <w:pPr>
        <w:pStyle w:val="Normal"/>
        <w:numPr>
          <w:ilvl w:val="0"/>
          <w:numId w:val="4"/>
        </w:numPr>
        <w:spacing w:lineRule="atLeast" w:line="12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тимальное питание;</w:t>
      </w:r>
    </w:p>
    <w:p>
      <w:pPr>
        <w:pStyle w:val="Normal"/>
        <w:numPr>
          <w:ilvl w:val="0"/>
          <w:numId w:val="4"/>
        </w:numPr>
        <w:spacing w:lineRule="atLeast" w:line="12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физиологическая регуляция;</w:t>
      </w:r>
    </w:p>
    <w:p>
      <w:pPr>
        <w:pStyle w:val="Normal"/>
        <w:numPr>
          <w:ilvl w:val="0"/>
          <w:numId w:val="4"/>
        </w:numPr>
        <w:spacing w:lineRule="atLeast" w:line="12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циональный режим  жизни и деятельности;</w:t>
      </w:r>
    </w:p>
    <w:p>
      <w:pPr>
        <w:pStyle w:val="Normal"/>
        <w:numPr>
          <w:ilvl w:val="0"/>
          <w:numId w:val="4"/>
        </w:numPr>
        <w:spacing w:lineRule="atLeast" w:line="12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вредных привычек;</w:t>
      </w:r>
    </w:p>
    <w:p>
      <w:pPr>
        <w:pStyle w:val="Normal"/>
        <w:numPr>
          <w:ilvl w:val="0"/>
          <w:numId w:val="4"/>
        </w:numPr>
        <w:spacing w:lineRule="atLeast" w:line="12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кая медицинская активность.</w:t>
      </w:r>
    </w:p>
    <w:p>
      <w:pPr>
        <w:pStyle w:val="Normal"/>
        <w:spacing w:lineRule="atLeast" w:line="120" w:before="0" w:after="0"/>
        <w:ind w:firstLine="4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сть серьезно заниматься формирование культуры здоровья и здорового образа жизни в системе общего и среднего профессионального образования обусловлена рядом объективных причин:</w:t>
      </w:r>
    </w:p>
    <w:p>
      <w:pPr>
        <w:pStyle w:val="Normal"/>
        <w:numPr>
          <w:ilvl w:val="0"/>
          <w:numId w:val="4"/>
        </w:numPr>
        <w:spacing w:lineRule="atLeast" w:line="12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дамент здоровья человека закладывается в молодые годы, а следовательно, здоровые интересы, потребность в физическом совершенствовании, ценностное отношение к здоровью целесообразно формировать  и развивать в детском, подростковом и юношеском возрасте;</w:t>
      </w:r>
    </w:p>
    <w:p>
      <w:pPr>
        <w:pStyle w:val="Normal"/>
        <w:numPr>
          <w:ilvl w:val="0"/>
          <w:numId w:val="4"/>
        </w:numPr>
        <w:spacing w:lineRule="atLeast" w:line="12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но в этот период закладываются основы здорового образа жизни, как система норм и правил, усваиваемых и осознаваемых ребенком в специально проецируемой деятельности;</w:t>
      </w:r>
    </w:p>
    <w:p>
      <w:pPr>
        <w:pStyle w:val="Normal"/>
        <w:numPr>
          <w:ilvl w:val="0"/>
          <w:numId w:val="4"/>
        </w:numPr>
        <w:spacing w:lineRule="atLeast" w:line="12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 обучения – это наиболее сенситивный период в формировании базовых знаний об особенностях развития человеческого организма,  о факторах и способах сохранения и развития здоровья.</w:t>
      </w:r>
    </w:p>
    <w:p>
      <w:pPr>
        <w:pStyle w:val="Normal"/>
        <w:spacing w:lineRule="atLeast" w:line="120" w:before="0" w:after="0"/>
        <w:ind w:left="75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й из главных задач на пути создания здоровьесберегающей и здоровьеразвивающей среды является организация взаимодействия всех участников образовательного процесса, в основе которого должны лежать такие принципы, как;</w:t>
      </w:r>
    </w:p>
    <w:p>
      <w:pPr>
        <w:pStyle w:val="Normal"/>
        <w:numPr>
          <w:ilvl w:val="0"/>
          <w:numId w:val="4"/>
        </w:numPr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</w:rPr>
        <w:t>сотрудничество, взаимная поддержка и помощь;</w:t>
      </w:r>
    </w:p>
    <w:p>
      <w:pPr>
        <w:pStyle w:val="Normal"/>
        <w:numPr>
          <w:ilvl w:val="0"/>
          <w:numId w:val="4"/>
        </w:numPr>
        <w:spacing w:lineRule="atLeast" w:line="12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ность взаимодействия субъектов образовательного процесса;</w:t>
      </w:r>
    </w:p>
    <w:p>
      <w:pPr>
        <w:pStyle w:val="Normal"/>
        <w:numPr>
          <w:ilvl w:val="0"/>
          <w:numId w:val="4"/>
        </w:numPr>
        <w:spacing w:lineRule="atLeast" w:line="12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ереживание и соучастие в разрешении проблемных ситуаций и познавательных задач; готовность оказания первой необходимой помощи при затруднениях;</w:t>
      </w:r>
    </w:p>
    <w:p>
      <w:pPr>
        <w:pStyle w:val="Normal"/>
        <w:numPr>
          <w:ilvl w:val="0"/>
          <w:numId w:val="4"/>
        </w:numPr>
        <w:spacing w:lineRule="atLeast" w:line="12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а в успех решения поставленных задач, преодоления трудностей.</w:t>
      </w:r>
    </w:p>
    <w:p>
      <w:pPr>
        <w:pStyle w:val="Normal"/>
        <w:spacing w:lineRule="atLeast" w:line="12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одя итог, можно выделить основные направления программы здоровьесберегающей, здоровье развивающей среды образовательного учреждения.</w:t>
      </w:r>
    </w:p>
    <w:p>
      <w:pPr>
        <w:pStyle w:val="Normal"/>
        <w:numPr>
          <w:ilvl w:val="0"/>
          <w:numId w:val="7"/>
        </w:numPr>
        <w:spacing w:lineRule="atLeast" w:line="12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цинские технологии и профилактическая работа.</w:t>
      </w:r>
    </w:p>
    <w:p>
      <w:pPr>
        <w:pStyle w:val="Normal"/>
        <w:numPr>
          <w:ilvl w:val="0"/>
          <w:numId w:val="7"/>
        </w:numPr>
        <w:spacing w:lineRule="atLeast" w:line="12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групп риска, разработка программ работы с ними;</w:t>
      </w:r>
    </w:p>
    <w:p>
      <w:pPr>
        <w:pStyle w:val="Normal"/>
        <w:numPr>
          <w:ilvl w:val="0"/>
          <w:numId w:val="7"/>
        </w:numPr>
        <w:spacing w:lineRule="atLeast" w:line="12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анитарно-гигиенических норм и правил;</w:t>
      </w:r>
    </w:p>
    <w:p>
      <w:pPr>
        <w:pStyle w:val="Normal"/>
        <w:numPr>
          <w:ilvl w:val="0"/>
          <w:numId w:val="7"/>
        </w:numPr>
        <w:spacing w:lineRule="atLeast" w:line="12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ние режима учебы и отдыха обучающихся с учетом их медицинских показателей;</w:t>
      </w:r>
    </w:p>
    <w:p>
      <w:pPr>
        <w:pStyle w:val="Normal"/>
        <w:numPr>
          <w:ilvl w:val="0"/>
          <w:numId w:val="7"/>
        </w:numPr>
        <w:spacing w:lineRule="atLeast" w:line="12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навыков здорового образа жизни;</w:t>
      </w:r>
    </w:p>
    <w:p>
      <w:pPr>
        <w:pStyle w:val="Normal"/>
        <w:numPr>
          <w:ilvl w:val="0"/>
          <w:numId w:val="7"/>
        </w:numPr>
        <w:spacing w:lineRule="atLeast" w:line="12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культурно-оздоровительная работа;</w:t>
      </w:r>
    </w:p>
    <w:p>
      <w:pPr>
        <w:pStyle w:val="Normal"/>
        <w:numPr>
          <w:ilvl w:val="0"/>
          <w:numId w:val="7"/>
        </w:numPr>
        <w:spacing w:lineRule="atLeast" w:line="12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ветительская работа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692892004" r:id="rId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5.6pt;height:176.95pt" filled="f" o:ole="">
            <v:imagedata r:id="rId9" o:title=""/>
          </v:shape>
          <o:OLEObject Type="Embed" ProgID="Excel.Sheet.12" ShapeID="ole_rId8" DrawAspect="Content" ObjectID="_848581620" r:id="rId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8">
    <w:name w:val="Название книги"/>
    <w:basedOn w:val="Style14"/>
    <w:qFormat/>
    <w:rPr>
      <w:b/>
      <w:bCs/>
      <w:smallCaps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sportal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53:00Z</dcterms:created>
  <dc:creator>Ракета</dc:creator>
  <dc:description/>
  <cp:keywords/>
  <dc:language>en-US</dc:language>
  <cp:lastModifiedBy>Ракета</cp:lastModifiedBy>
  <dcterms:modified xsi:type="dcterms:W3CDTF">2012-04-07T15:32:00Z</dcterms:modified>
  <cp:revision>25</cp:revision>
  <dc:subject/>
  <dc:title/>
</cp:coreProperties>
</file>