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0" w:right="-31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" w:after="0"/>
        <w:ind w:left="0" w:right="-31" w:firstLine="567"/>
        <w:jc w:val="center"/>
        <w:rPr>
          <w:rFonts w:eastAsia="Calibri" w:cs="Times New Roman"/>
          <w:b/>
          <w:b/>
          <w:color w:val="000000"/>
          <w:szCs w:val="28"/>
        </w:rPr>
      </w:pPr>
      <w:r>
        <w:rPr>
          <w:rFonts w:eastAsia="Calibri" w:cs="Times New Roman"/>
          <w:b/>
          <w:color w:val="000000"/>
          <w:szCs w:val="28"/>
        </w:rPr>
        <w:t>Литературный КВН</w:t>
      </w:r>
    </w:p>
    <w:p>
      <w:pPr>
        <w:pStyle w:val="Normal"/>
        <w:spacing w:before="28" w:after="0"/>
        <w:ind w:left="0" w:right="-31" w:firstLine="567"/>
        <w:rPr/>
      </w:pPr>
      <w:r>
        <w:rPr>
          <w:rFonts w:eastAsia="Calibri" w:cs="Times New Roman"/>
          <w:b/>
          <w:szCs w:val="28"/>
        </w:rPr>
        <w:t>Класс</w:t>
      </w:r>
      <w:r>
        <w:rPr>
          <w:rFonts w:eastAsia="Calibri" w:cs="Times New Roman"/>
          <w:szCs w:val="28"/>
        </w:rPr>
        <w:t>: 5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before="28" w:after="0"/>
        <w:ind w:left="0" w:right="-31" w:firstLine="567"/>
        <w:rPr/>
      </w:pPr>
      <w:r>
        <w:rPr>
          <w:rFonts w:eastAsia="Calibri" w:cs="Times New Roman"/>
          <w:b/>
          <w:szCs w:val="28"/>
        </w:rPr>
        <w:t>Название раздела, темы: устное народное творчество. сказки.</w:t>
      </w:r>
      <w:r>
        <w:rPr>
          <w:rFonts w:eastAsia="Calibri" w:cs="Times New Roman"/>
          <w:szCs w:val="28"/>
        </w:rPr>
        <w:t xml:space="preserve">  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Материалы к уроку: рисунки учащихся к сказкам, плакаты "сказка - ложь, да в ней намек", "что за прелесть эти сказки!", иллюстрации Васнецова к сказкам.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Цели урока: 1) проследить степень усвоения прочитанных сказок, выявить знания загадок, создать условия для формирования представления у обучающихся о фольклоре как отражении народных представлений о жизни;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2) развивать логическое мышление, память, творческие способности обучающихся;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3) воспитывать уважение к русскому фольклору, прививать любовь к национальным истокам русского народа, прививать чувство коллективизма.</w:t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spacing w:before="28" w:after="0"/>
        <w:ind w:left="0" w:right="-31" w:firstLine="567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ланируемые результаты:</w:t>
      </w:r>
    </w:p>
    <w:p>
      <w:pPr>
        <w:pStyle w:val="Normal"/>
        <w:spacing w:before="28" w:after="0"/>
        <w:ind w:left="0" w:right="-31" w:firstLine="567"/>
        <w:rPr/>
      </w:pPr>
      <w:r>
        <w:rPr>
          <w:rFonts w:eastAsia="Calibri" w:cs="Times New Roman"/>
          <w:b/>
          <w:szCs w:val="28"/>
        </w:rPr>
        <w:t>Предметные:</w:t>
      </w:r>
      <w:r>
        <w:rPr>
          <w:rFonts w:eastAsia="Times New Roman" w:cs="Times New Roman"/>
          <w:color w:val="000000"/>
          <w:szCs w:val="28"/>
          <w:lang w:eastAsia="ru-RU"/>
        </w:rPr>
        <w:t>совершенствовать речь  учащихся, актуализировать изученное в разделах "Устное народное творчество", "Литературная сказка"</w:t>
      </w:r>
    </w:p>
    <w:p>
      <w:pPr>
        <w:pStyle w:val="Normal"/>
        <w:tabs>
          <w:tab w:val="clear" w:pos="709"/>
          <w:tab w:val="left" w:pos="2040" w:leader="none"/>
        </w:tabs>
        <w:spacing w:before="28" w:after="0"/>
        <w:ind w:left="0" w:right="-31" w:firstLine="567"/>
        <w:rPr/>
      </w:pPr>
      <w:r>
        <w:rPr>
          <w:rFonts w:eastAsia="Calibri" w:cs="Times New Roman"/>
          <w:b/>
          <w:color w:val="000000"/>
          <w:szCs w:val="28"/>
        </w:rPr>
        <w:t xml:space="preserve">Познавательные УУД:  </w:t>
      </w:r>
      <w:r>
        <w:rPr>
          <w:rFonts w:eastAsia="Calibri" w:cs="Times New Roman"/>
          <w:color w:val="000000"/>
          <w:szCs w:val="28"/>
        </w:rPr>
        <w:t>поиск и выделение необходимой информации, осознанное построение  речевого высказывания в устной форме, свободное восприятие текста художественного произведения;</w:t>
      </w:r>
      <w:r>
        <w:rPr>
          <w:rFonts w:eastAsia="Times New Roman" w:cs="Times New Roman"/>
          <w:color w:val="000000"/>
          <w:szCs w:val="28"/>
          <w:lang w:eastAsia="ru-RU"/>
        </w:rPr>
        <w:t>содействие  развитию мыслительных операций: сравнения, анализа, синтеза, обобщения, систематизации.Помощь в развитии  творческого воображения, познавательной активности, интеллектуальных и артистических  способностей.</w:t>
      </w:r>
    </w:p>
    <w:p>
      <w:pPr>
        <w:pStyle w:val="Normal"/>
        <w:tabs>
          <w:tab w:val="clear" w:pos="709"/>
          <w:tab w:val="left" w:pos="2040" w:leader="none"/>
        </w:tabs>
        <w:spacing w:before="28" w:after="0"/>
        <w:ind w:left="0" w:right="-31" w:firstLine="567"/>
        <w:rPr/>
      </w:pPr>
      <w:r>
        <w:rPr>
          <w:rFonts w:eastAsia="Calibri" w:cs="Times New Roman"/>
          <w:b/>
          <w:szCs w:val="28"/>
        </w:rPr>
        <w:t>Личностные УУД</w:t>
      </w:r>
      <w:r>
        <w:rPr>
          <w:rFonts w:eastAsia="Calibri" w:cs="Times New Roman"/>
          <w:szCs w:val="28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развитие  моральной готовности противостоять негативным проявлениям, вызвать стойкое внутреннее неприятие самих персонажей, наделённых пороками, и нежелание им подражать. </w:t>
      </w:r>
    </w:p>
    <w:p>
      <w:pPr>
        <w:pStyle w:val="Normal"/>
        <w:tabs>
          <w:tab w:val="clear" w:pos="709"/>
          <w:tab w:val="left" w:pos="2040" w:leader="none"/>
        </w:tabs>
        <w:spacing w:before="28" w:after="0"/>
        <w:ind w:left="0" w:right="-31" w:firstLine="567"/>
        <w:rPr/>
      </w:pPr>
      <w:r>
        <w:rPr>
          <w:rFonts w:eastAsia="Calibri" w:cs="Times New Roman"/>
          <w:b/>
          <w:szCs w:val="28"/>
        </w:rPr>
        <w:t xml:space="preserve">Регулятивные УУД:  </w:t>
      </w:r>
      <w:r>
        <w:rPr>
          <w:rFonts w:eastAsia="Calibri" w:cs="Times New Roman"/>
          <w:szCs w:val="28"/>
        </w:rPr>
        <w:t>целеполагание, планирование, саморегуляция, осознание обучающимисястремления к постижению нового.</w:t>
      </w:r>
    </w:p>
    <w:p>
      <w:pPr>
        <w:pStyle w:val="Normal"/>
        <w:spacing w:before="28" w:after="0"/>
        <w:ind w:left="0" w:right="-31" w:firstLine="567"/>
        <w:rPr/>
      </w:pPr>
      <w:r>
        <w:rPr>
          <w:rFonts w:eastAsia="Calibri" w:cs="Times New Roman"/>
          <w:b/>
          <w:color w:val="000000"/>
          <w:szCs w:val="28"/>
        </w:rPr>
        <w:t xml:space="preserve">Коммуникативные УУД: </w:t>
      </w:r>
      <w:r>
        <w:rPr>
          <w:rFonts w:eastAsia="Calibri" w:cs="Times New Roman"/>
          <w:color w:val="000000"/>
          <w:szCs w:val="28"/>
        </w:rPr>
        <w:t>планирование</w:t>
      </w:r>
      <w:r>
        <w:rPr>
          <w:rFonts w:eastAsia="Calibri" w:cs="Times New Roman"/>
          <w:szCs w:val="28"/>
        </w:rPr>
        <w:t>учебного сотрудничества с учителем и сверстниками, соблюдение правил речевого поведения, умение полно выражать мысли в соответствии с задачами и условиями коммуникации.</w:t>
      </w:r>
    </w:p>
    <w:p>
      <w:pPr>
        <w:pStyle w:val="Normal"/>
        <w:widowControl/>
        <w:spacing w:before="28" w:after="0"/>
        <w:ind w:left="0" w:right="-31" w:firstLine="567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spacing w:before="28" w:after="0"/>
        <w:ind w:left="0" w:right="-31" w:firstLine="567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3"/>
        <w:gridCol w:w="1862"/>
        <w:gridCol w:w="75"/>
        <w:gridCol w:w="1464"/>
        <w:gridCol w:w="1506"/>
        <w:gridCol w:w="2970"/>
        <w:gridCol w:w="308"/>
        <w:gridCol w:w="2672"/>
        <w:gridCol w:w="20"/>
      </w:tblGrid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  <w:t>План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Методы обуч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Формируемые УУД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Деятельность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  <w:u w:val="single"/>
              </w:rPr>
              <w:t>Этап 1.</w:t>
            </w:r>
            <w:r>
              <w:rPr>
                <w:rFonts w:eastAsia="Calibri" w:cs="Times New Roman"/>
                <w:b/>
                <w:szCs w:val="28"/>
              </w:rPr>
              <w:t xml:space="preserve"> Вхождение в тему мероприятия и создание условий для осознанного восприятия нового материала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89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200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Организация начал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ловесный, метод мотивации учебной деятель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личностные: </w:t>
            </w:r>
            <w:r>
              <w:rPr>
                <w:rFonts w:eastAsia="Calibri" w:cs="Times New Roman"/>
                <w:szCs w:val="28"/>
              </w:rPr>
              <w:t>внимание, уважение к окружающим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коммуникативные: </w:t>
            </w:r>
            <w:r>
              <w:rPr>
                <w:rFonts w:eastAsia="Calibri" w:cs="Times New Roman"/>
                <w:szCs w:val="28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регулятивные: </w:t>
            </w:r>
            <w:r>
              <w:rPr>
                <w:rFonts w:eastAsia="Calibri" w:cs="Times New Roman"/>
                <w:szCs w:val="28"/>
              </w:rPr>
              <w:t>саморегуляц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Психологический настрой детей на урок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дравствуйте, дорогие ребята! сегодня мы совершим удивительное путешествие в мир литературы. путешествие пройдет в форме игры КВН, в которой участвуют две коман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ценивание готовности к мероприятию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амоорганизация на учебную деятельность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ученики объединяются в команды.</w:t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  <w:u w:val="single"/>
              </w:rPr>
            </w:pPr>
            <w:r>
              <w:rPr>
                <w:rFonts w:eastAsia="Calibri" w:cs="Times New Roman"/>
                <w:b/>
                <w:szCs w:val="28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  <w:u w:val="single"/>
              </w:rPr>
            </w:pPr>
            <w:r>
              <w:rPr>
                <w:rFonts w:eastAsia="Calibri" w:cs="Times New Roman"/>
                <w:b/>
                <w:szCs w:val="28"/>
                <w:u w:val="single"/>
              </w:rPr>
            </w:r>
          </w:p>
        </w:tc>
        <w:tc>
          <w:tcPr>
            <w:tcW w:w="89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200"/>
              <w:rPr>
                <w:rFonts w:eastAsia="Calibri" w:cs="Times New Roman"/>
                <w:b/>
                <w:b/>
                <w:szCs w:val="28"/>
                <w:u w:val="single"/>
              </w:rPr>
            </w:pPr>
            <w:r>
              <w:rPr>
                <w:rFonts w:eastAsia="Calibri" w:cs="Times New Roman"/>
                <w:b/>
                <w:szCs w:val="28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1.Сквозной элемент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коллективная рабо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регулятивные: </w:t>
            </w:r>
            <w:r>
              <w:rPr>
                <w:rFonts w:eastAsia="Calibri" w:cs="Times New Roman"/>
                <w:szCs w:val="28"/>
              </w:rPr>
              <w:t>саморегуляц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приветствуем команды аплодисментами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2 "Подготовка к путешеств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тод групповой организации учащихс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познавательные УУД</w:t>
            </w:r>
            <w:r>
              <w:rPr>
                <w:rFonts w:eastAsia="Calibri" w:cs="Times New Roman"/>
                <w:szCs w:val="28"/>
              </w:rPr>
              <w:t>: выбор критериев для классификации материала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коммуникативные УУД: </w:t>
            </w:r>
            <w:r>
              <w:rPr>
                <w:rFonts w:eastAsia="Calibri" w:cs="Times New Roman"/>
                <w:szCs w:val="28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  <w:r>
              <w:rPr>
                <w:rFonts w:eastAsia="Calibri" w:cs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регулятивные УУД</w:t>
            </w:r>
            <w:r>
              <w:rPr>
                <w:rFonts w:eastAsia="Calibri" w:cs="Times New Roman"/>
                <w:szCs w:val="28"/>
              </w:rPr>
              <w:t>: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целеполагани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1 конкурс будет называться "Подготовка к путешествию"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как вы уже догадались, задания этого конкурса таковы: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- придумать названия своим командам,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- выбрать вид транспорта, на котором ваша команда будет путешествова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групповая работа, обсуждение, дальнейшее представление команды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ети дают развернутый ответ на поставленный вопрос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  <w:t xml:space="preserve">3. разминка 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тод фронтальной организации учащихс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познавательные УУД:</w:t>
            </w:r>
            <w:r>
              <w:rPr>
                <w:rFonts w:eastAsia="Calibri" w:cs="Times New Roman"/>
                <w:szCs w:val="28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коммуникативные УУД: </w:t>
            </w:r>
            <w:r>
              <w:rPr>
                <w:rFonts w:eastAsia="Calibri" w:cs="Times New Roman"/>
                <w:szCs w:val="28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регулятивные УУД</w:t>
            </w:r>
            <w:r>
              <w:rPr>
                <w:rFonts w:eastAsia="Calibri" w:cs="Times New Roman"/>
                <w:szCs w:val="28"/>
              </w:rPr>
              <w:t>: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целеполагани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ведущий поочередно загадывает каждой команде загадки. 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ден край, да не дойдешь (горизонт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н всюду: в поле и в саду, а в дом не попадет. и никуда я не иду, покуда он идет (дождь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ама пестрая, ест зеленое, дает белое (корова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вое ходят, двое смотрят, а один водит и прикахзывает (человек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взглянешь - заплачешь,а краше его нет на свете (солнце) 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идет в баню черен, а выходит красен (рак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ять братцев вместе родятся, а росту разного (пальцы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торож плохой, слепой, глухой. не тронешь - молчит, тронешь - кричит (звонок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кручена, связана, на кол посажена, а по двору пляшет (метла)</w:t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не живая, а идет, неподвижна, а ведет (дорог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твечают на вопросы.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Cs w:val="28"/>
              </w:rPr>
              <w:t>если ответ правильный, команда зарабатывает 2 балла, если ответ неверен, то ход передается другой команде. если и та не сможет ответить, то первой команде снова дается возможность ответить, но получит команда только 1 балл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  <w:u w:val="single"/>
              </w:rPr>
              <w:t>Этап 3.</w:t>
            </w:r>
            <w:r>
              <w:rPr>
                <w:rFonts w:eastAsia="Calibri" w:cs="Times New Roman"/>
                <w:b/>
                <w:szCs w:val="28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89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200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bCs/>
                <w:szCs w:val="28"/>
              </w:rPr>
              <w:t>Проверка домашнего задания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szCs w:val="28"/>
              </w:rPr>
              <w:t>3 конкурс "Мы - вам, вы - нам"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Словесный, познавательный, эвристический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познавательные УУД: </w:t>
            </w:r>
            <w:r>
              <w:rPr>
                <w:rFonts w:eastAsia="Calibri" w:cs="Times New Roman"/>
                <w:szCs w:val="28"/>
              </w:rPr>
              <w:t>поиск и выделение необходимой информации, осознанное построение речевого высказывания в устной форме, смысловое чтение, извлечение необходимой информации из текста, умение доказывать и анализировать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коммуникативные УУД: </w:t>
            </w:r>
            <w:r>
              <w:rPr>
                <w:rFonts w:eastAsia="Calibri" w:cs="Times New Roman"/>
                <w:szCs w:val="28"/>
              </w:rPr>
              <w:t>планирование учебного сотрудничества с учителем, сверстниками, умение полновыражать мысли в соответствии с задачами урока; соблюдение правил общения.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личностные УУД: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стремление к речевому самосовершенствованию; формирование эстетических потребностей, наблюдательности и фантазии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регулятивные УУД:</w:t>
            </w:r>
            <w:r>
              <w:rPr>
                <w:rFonts w:eastAsia="Calibri" w:cs="Times New Roman"/>
                <w:szCs w:val="28"/>
              </w:rPr>
              <w:t>прогнозирование и  получение конкретного результата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команды заранее придумали по 3 вопроса из области литературы команде-сопернику. вопросы задаются поочередно. на обдумывание - 30 секунд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обсуждают ответы на вопросы, выступают  с ответами, дополнениями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Times New Roman" w:cs="Times New Roman"/>
                <w:bCs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single"/>
                <w:lang w:eastAsia="ru-RU"/>
              </w:rPr>
            </w:pPr>
            <w:r>
              <w:rPr>
                <w:rFonts w:eastAsia="Calibri" w:cs="Times New Roman"/>
                <w:szCs w:val="28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4 конкурс "Экскурсия"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Словесный, познавательный, эвристический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szCs w:val="28"/>
              </w:rPr>
              <w:t>мы приглашаем вас совершить путешествие в сказку. каждый участник произносит слова : "Я иду по сказке и вижу..."и только после этих слов называет героя сказки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() повторяться нез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манды поочередно называют героев сказок, за каждого названного героя получают фант.</w:t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5 конкурс "веселые художники"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наглядный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адача команды - нарисовать бабу ягу.  задание на скорость. участвуют по 5 челавек от команды.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баба яга рисуется поочередно: 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е номера рисуют голову;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е номера - туловище;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и номера - ноги, руки;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е номера-метлу;</w:t>
            </w:r>
          </w:p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 номера- ступу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ети рисуют персонажа.</w:t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  <w:u w:val="single"/>
              </w:rPr>
              <w:t>Этап 4.</w:t>
            </w:r>
            <w:r>
              <w:rPr>
                <w:rFonts w:eastAsia="Calibri" w:cs="Times New Roman"/>
                <w:b/>
                <w:szCs w:val="28"/>
              </w:rPr>
              <w:t xml:space="preserve"> Практикум.</w:t>
            </w:r>
            <w:r>
              <w:rPr>
                <w:rFonts w:eastAsia="Calibri" w:cs="Times New Roman"/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Cs w:val="28"/>
              </w:rPr>
            </w:r>
          </w:p>
        </w:tc>
        <w:tc>
          <w:tcPr>
            <w:tcW w:w="89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200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6 конкурс "кто быстрей"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тод фронтальной организации учащихся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личностные УУД: </w:t>
            </w:r>
            <w:r>
              <w:rPr>
                <w:rFonts w:eastAsia="Calibri" w:cs="Times New Roman"/>
                <w:szCs w:val="28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познавательные УУД: </w:t>
            </w:r>
            <w:r>
              <w:rPr>
                <w:rFonts w:eastAsia="Calibri" w:cs="Times New Roman"/>
                <w:szCs w:val="28"/>
              </w:rPr>
              <w:t xml:space="preserve">поиск и выделение необходимой информации, осознанное построение речевого высказывания в устной форме, </w:t>
            </w:r>
            <w:r>
              <w:rPr>
                <w:rFonts w:eastAsia="Calibri" w:cs="Times New Roman"/>
                <w:b/>
                <w:szCs w:val="28"/>
              </w:rPr>
              <w:t xml:space="preserve">коммуникативные УУД: </w:t>
            </w:r>
            <w:r>
              <w:rPr>
                <w:rFonts w:eastAsia="Calibri" w:cs="Times New Roman"/>
                <w:szCs w:val="28"/>
              </w:rPr>
              <w:t>планирование учебного сотрудничества с учителем, сверстниками, умение  достаточно быстро выражать мысли в соответствии с задачами и условиями коммуника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jc w:val="left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 этом конкурсе будут предложены вопросы, на которые сначала отвечает одна команда в течение 1 минуты, затем другая. если нет ответа, нужно говорить: "Дальше". за каждый правильный ответ - 1 балл.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szCs w:val="28"/>
              </w:rPr>
              <w:t>вопросы 1 команде.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проворная зверюшка живет в дупле- избушке (бел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по лужку он важно бродит, из воды сухим выходит (гусь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кто на дереве сидит, клювом дерево долбит?(дятел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растет зеленый кустик, дотронешься - укусит(крапив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человек, лечащий животныхв сказке Чуковского (Айболит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нем спит, ночью летает, прохожих пугает (сов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много рук, а нога одна (дерево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над цветком порхает, пляшет, веерком узорным машет (бабоч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амая маленькая девочка(дюймовоч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зеленая царевна (лягуш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лабоумный паренек (иванушка-дурачок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ружит со щукой (емеля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рагоценный петух(золотой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отчество у мороза (иваныч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название сказки обо всех временах года (12 месяцев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еревянный мальчишка (буратино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колько богатырей было у мертвой царевны (7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где хранится смерть кощея(в яйце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наглая плутовка, выгнавшая зайца из избушки(лис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мальчик, превратившийся в козленка (ивануш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как звали его сестренку(аленуш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транспорт с крыльями, укравший мальчика для бабы яги(гуси-лебеди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кто развалил теремок (медведь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папа буратино (папа карло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szCs w:val="28"/>
              </w:rPr>
              <w:t>вопросы 2 группе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он похож на елку, шуба вся в иголках(еж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без рук, без ног, а на брюхе ползает (змея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зимой белый, летом серый(заяц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рыжая плутовка, хитрая да ловкая (лис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работящие зверьки строят дом среди реки (бобры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лежит - молчит, подойдешь - заворчит (соба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всех я вовремя бужу, хоть часов незавожу(петух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под водой живет народ, ходит задом наперед (раки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амый маленький мальчик (с пальчик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евочка с голубыми волосами (мальвин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подружка семи гномов (белоснеж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волшебная избушка (на курьих ножках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отчество медведя (потапыч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евушка, потерявшая башмачок (золуш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девочка в ярком головном уборе (красная шапочка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колько козлят съел волк (6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волшебные слова емели (по щучьему велению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рыбак, ловивший рыбу хвостом (волк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кого угощала лиса манной кашей (журавля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старухино изделие из теста (колобок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волшебный конек иванушки (горбунок)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 xml:space="preserve">сколько сыновей у царя (3) </w:t>
            </w:r>
          </w:p>
          <w:p>
            <w:pPr>
              <w:pStyle w:val="Normal"/>
              <w:spacing w:before="28" w:after="0"/>
              <w:ind w:left="0" w:right="-31" w:firstLine="567"/>
              <w:jc w:val="left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бята дают  быстрые ответы на вопросы учителя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этап 5 Подведение итогов</w:t>
            </w:r>
          </w:p>
        </w:tc>
        <w:tc>
          <w:tcPr>
            <w:tcW w:w="89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" w:after="200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игра "Угадай-ка"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Индивидуальная работа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hanging="0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szCs w:val="28"/>
              </w:rPr>
              <w:t>Регулятивные:</w:t>
            </w:r>
            <w:r>
              <w:rPr>
                <w:rFonts w:eastAsia="Calibri" w:cs="Times New Roman"/>
                <w:szCs w:val="28"/>
              </w:rPr>
              <w:t xml:space="preserve"> умение самостоятельно и рационально работать.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Познавательные: </w:t>
            </w:r>
            <w:r>
              <w:rPr>
                <w:rFonts w:eastAsia="Calibri" w:cs="Times New Roman"/>
                <w:szCs w:val="28"/>
              </w:rPr>
              <w:t>проявление активности в решении творческой задачи.</w:t>
            </w:r>
          </w:p>
          <w:p>
            <w:pPr>
              <w:pStyle w:val="Normal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Коммуникативные:</w:t>
            </w:r>
            <w:r>
              <w:rPr>
                <w:rFonts w:eastAsia="Calibri" w:cs="Times New Roman"/>
                <w:szCs w:val="28"/>
              </w:rPr>
              <w:t xml:space="preserve"> навыки сотрудничества со взрослыми и сверстник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>нужно угадать, что спрятано в коробке ведущего, задавая наводящие вопросы. ведущий отвечает только "да" и "нет"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  <w:t xml:space="preserve">назовите сказки, главным героем которых был этот персонаж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  <w:t>дети формулируют вопросы в двоичной системе.</w:t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  <w:u w:val="none"/>
              </w:rPr>
            </w:pPr>
            <w:r>
              <w:rPr>
                <w:rFonts w:eastAsia="Calibri" w:cs="Times New Roman"/>
                <w:szCs w:val="28"/>
                <w:u w:val="none"/>
              </w:rPr>
              <w:t>предположительные ответы : колобок, теремок, маша и медведь</w:t>
            </w:r>
          </w:p>
        </w:tc>
      </w:tr>
      <w:tr>
        <w:trPr>
          <w:trHeight w:val="152" w:hRule="atLeast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награждение команд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>Личностные:</w:t>
            </w:r>
            <w:r>
              <w:rPr>
                <w:rFonts w:eastAsia="Calibri" w:cs="Times New Roman"/>
                <w:szCs w:val="28"/>
              </w:rPr>
              <w:t>соотношение своей части работы с общим замыслом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szCs w:val="28"/>
                <w:u w:val="none"/>
              </w:rPr>
            </w:r>
          </w:p>
        </w:tc>
      </w:tr>
      <w:tr>
        <w:trPr>
          <w:trHeight w:val="1678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>Рефлексия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тод контроля,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знавательно-рефлексивны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/>
            </w:pPr>
            <w:r>
              <w:rPr>
                <w:rFonts w:eastAsia="Calibri" w:cs="Times New Roman"/>
                <w:b/>
                <w:szCs w:val="28"/>
              </w:rPr>
              <w:t xml:space="preserve">регулятивные УУД: </w:t>
            </w:r>
            <w:r>
              <w:rPr>
                <w:rFonts w:eastAsia="Calibri" w:cs="Times New Roman"/>
                <w:szCs w:val="28"/>
              </w:rPr>
              <w:t xml:space="preserve">рефлексия, </w:t>
            </w:r>
            <w:r>
              <w:rPr>
                <w:rFonts w:eastAsia="Calibri" w:cs="Times New Roman"/>
                <w:b/>
                <w:szCs w:val="28"/>
              </w:rPr>
              <w:t xml:space="preserve">коммуникативные УУД: </w:t>
            </w:r>
            <w:r>
              <w:rPr>
                <w:rFonts w:eastAsia="Calibri" w:cs="Times New Roman"/>
                <w:szCs w:val="28"/>
              </w:rPr>
              <w:t>умение с достаточно полно выражать мысли в соответствии с задачами и условиями коммуника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Что удалось нам сегодня на мероприятии? Чем запомнится эта встреча? Кто узнал новое для себя?</w:t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тоговый комментарий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0" w:right="-31" w:firstLine="56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ают ответ на вопрос, передавая из рук в руки мягкую игрушку из коробки</w:t>
            </w:r>
          </w:p>
        </w:tc>
      </w:tr>
    </w:tbl>
    <w:p>
      <w:pPr>
        <w:pStyle w:val="Normal"/>
        <w:spacing w:before="28" w:after="0"/>
        <w:ind w:left="0" w:right="-31" w:firstLine="567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00"/>
      <w:ind w:left="0" w:right="0" w:firstLine="680"/>
      <w:jc w:val="both"/>
    </w:pPr>
    <w:rPr>
      <w:rFonts w:ascii="Times New Roman" w:hAnsi="Times New Roman" w:eastAsia="DejaVu Sans" w:cs=""/>
      <w:color w:val="auto"/>
      <w:kern w:val="2"/>
      <w:sz w:val="28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9:00Z</dcterms:created>
  <dc:creator>u112</dc:creator>
  <dc:description/>
  <dc:language>en-US</dc:language>
  <cp:lastModifiedBy>Галина</cp:lastModifiedBy>
  <cp:lastPrinted>2001-12-31T21:32:00Z</cp:lastPrinted>
  <dcterms:modified xsi:type="dcterms:W3CDTF">2014-01-08T05:40:00Z</dcterms:modified>
  <cp:revision>16</cp:revision>
  <dc:subject/>
  <dc:title/>
</cp:coreProperties>
</file>