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10 г.Воль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                                     412900, Саратовская облас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_____от____________                                    г.Вольск, ул.Цементников, 9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(884593) 7-30-5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овременного педагога есть возможность через урок снизить влияние школьных факторов риска на здоровье учащихся. Реализацией такой задачи занимается учитель русского языка и литературы Долгова Елена Владимировна в течение всего времени работы словесником. За это время сформировалась система использования здоровьесберегающих технологий в образовательном процесс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истемы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учебной деятельности использует здоровьесберегающую технологию «минутку релаксации» под классическую музыку в 5-9 классах (рекомендованную министерством образования РФ). Цель технологии – снятие зрительного напряжения и утомления глазных мышц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учебной деятельности 5,6 классах использует здоровьесберегающую технологию – физминутку (рекомендованную министерством здравоохранения Саратовской области). Цель технологии – снятие утомления мышц, профилактика сколиозов, пропедевтика правильной осанк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учебной деятельности включает тематику направленную на формирование навыков здорового образа жизни в изучаемый предмет (из региональной программы «ОЗОЖ» рекомендованной министерством образования Саратовской области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 использует здоровьесберегающую технологию по профилактике нарушений пищеварительной системы (рекомендованную министерством здравоохранения Саратовской области). Цель технологии – профилактика нарушений ЖКТ через использование рационального режима питания школьников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тельную работу включает мероприятия направленные на формирование навыков здорового образа жизни. (Из региональной программы «ОЗОЖ» рекомендованной министерством образования Саратовской области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экспериментальной площадки использует различные технологии, методики и приёмы оздоровления детей, рекомендованные министерством образования РФ (К4П3)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реализует в образовательном процессе со 100% с учащимися 5-9 классов. Эта работа вызывает активную поддержку школьников и родителей. Результаты мониторинга востребованности и эффективности перечисленных технологий представлены в диаграммах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5,7,8 классов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95825" cy="24765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Л.В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116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54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11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5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0school@yandex.ru" TargetMode="External"/><Relationship Id="rId3" Type="http://schemas.openxmlformats.org/officeDocument/2006/relationships/chart" Target="charts/chart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 уровен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5 класс</c:v>
                </c:pt>
                <c:pt idx="1">
                  <c:v>7 класс</c:v>
                </c:pt>
                <c:pt idx="2">
                  <c:v>8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68</c:v>
                </c:pt>
                <c:pt idx="1">
                  <c:v>0.74</c:v>
                </c:pt>
                <c:pt idx="2">
                  <c:v>0.6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уровень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5 класс</c:v>
                </c:pt>
                <c:pt idx="1">
                  <c:v>7 класс</c:v>
                </c:pt>
                <c:pt idx="2">
                  <c:v>8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24</c:v>
                </c:pt>
                <c:pt idx="1">
                  <c:v>0.14</c:v>
                </c:pt>
                <c:pt idx="2">
                  <c:v>0.3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 уровень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5 класс</c:v>
                </c:pt>
                <c:pt idx="1">
                  <c:v>7 класс</c:v>
                </c:pt>
                <c:pt idx="2">
                  <c:v>8 класс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.08</c:v>
                </c:pt>
                <c:pt idx="1">
                  <c:v>0.12</c:v>
                </c:pt>
                <c:pt idx="2">
                  <c:v>0.06</c:v>
                </c:pt>
              </c:numCache>
            </c:numRef>
          </c:val>
        </c:ser>
        <c:gapWidth val="150"/>
        <c:overlap val="0"/>
        <c:axId val="7491162"/>
        <c:axId val="76192737"/>
      </c:barChart>
      <c:catAx>
        <c:axId val="749116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192737"/>
        <c:crosses val="autoZero"/>
        <c:auto val="1"/>
        <c:lblAlgn val="ctr"/>
        <c:lblOffset val="100"/>
        <c:noMultiLvlLbl val="0"/>
      </c:catAx>
      <c:valAx>
        <c:axId val="7619273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9116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  <Company>моу ош №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5:00Z</dcterms:created>
  <dc:creator>komp33</dc:creator>
  <dc:description/>
  <dc:language>en-US</dc:language>
  <cp:lastModifiedBy>ООШ10</cp:lastModifiedBy>
  <dcterms:modified xsi:type="dcterms:W3CDTF">2012-02-27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