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урока литератур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р: Битрикова Ю.В., учитель русского языка и литературы ГБОУ средняя школа №3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Роман И.С.Тургенева "Отцы и дети". Смерть Базар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Цель: </w:t>
      </w:r>
    </w:p>
    <w:p>
      <w:pPr>
        <w:pStyle w:val="Normal"/>
        <w:rPr>
          <w:bCs/>
        </w:rPr>
      </w:pPr>
      <w:r>
        <w:rPr>
          <w:bCs/>
        </w:rPr>
        <w:t xml:space="preserve">1.Подготовить учащихся к пониманию образа главного героя романа И.С. Тургенева   </w:t>
      </w:r>
    </w:p>
    <w:p>
      <w:pPr>
        <w:pStyle w:val="Normal"/>
        <w:rPr>
          <w:bCs/>
        </w:rPr>
      </w:pPr>
      <w:r>
        <w:rPr>
          <w:bCs/>
        </w:rPr>
        <w:t>“</w:t>
      </w:r>
      <w:r>
        <w:rPr>
          <w:bCs/>
        </w:rPr>
        <w:t>Отцы и дети” Базарова в определенной жизненной ситуации.</w:t>
      </w:r>
    </w:p>
    <w:p>
      <w:pPr>
        <w:pStyle w:val="Normal"/>
        <w:rPr>
          <w:bCs/>
        </w:rPr>
      </w:pPr>
      <w:r>
        <w:rPr>
          <w:bCs/>
        </w:rPr>
        <w:t>2.Показать мужество, благородство Базарова на примере смерти геро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о</w:t>
      </w:r>
      <w:r>
        <w:rPr>
          <w:i/>
          <w:iCs/>
        </w:rPr>
        <w:t>бразовательные:</w:t>
      </w:r>
    </w:p>
    <w:p>
      <w:pPr>
        <w:pStyle w:val="Normal"/>
        <w:rPr/>
      </w:pPr>
      <w:r>
        <w:rPr/>
        <w:t>-  подвести учащихся к утверждению: "Умереть так, как умер Базаров, - все равно, что сделать великий подвиг";</w:t>
      </w:r>
    </w:p>
    <w:p>
      <w:pPr>
        <w:pStyle w:val="Normal"/>
        <w:rPr/>
      </w:pPr>
      <w:r>
        <w:rPr/>
        <w:t>-  подвести учащихся к ответу на вопрос: «Смерть Базарова – это досадная  случайность или закономерность, которая была предрешена всем ходом повествования?»;</w:t>
      </w:r>
    </w:p>
    <w:p>
      <w:pPr>
        <w:pStyle w:val="Normal"/>
        <w:rPr/>
      </w:pPr>
      <w:r>
        <w:rPr/>
        <w:t xml:space="preserve">-  учить анализировать и интерпретировать художественное произведение;  </w:t>
      </w:r>
    </w:p>
    <w:p>
      <w:pPr>
        <w:pStyle w:val="Normal"/>
        <w:rPr/>
      </w:pPr>
      <w:r>
        <w:rPr/>
        <w:t>-  аргументированно формулировать свое отношение к прочитанному  произведени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Normal"/>
        <w:rPr/>
      </w:pPr>
      <w:r>
        <w:rPr/>
        <w:t>формирование основ самостоятельной деятельности учащихся при оценке образа Е.Базарова;</w:t>
      </w:r>
    </w:p>
    <w:p>
      <w:pPr>
        <w:pStyle w:val="Normal"/>
        <w:rPr/>
      </w:pPr>
      <w:r>
        <w:rPr/>
        <w:t>формирование умений анализировать эпизод художественного произведения, объяснять его связь с проблематикой произведения;</w:t>
      </w:r>
    </w:p>
    <w:p>
      <w:pPr>
        <w:pStyle w:val="Normal"/>
        <w:rPr/>
      </w:pPr>
      <w:r>
        <w:rPr/>
        <w:t xml:space="preserve">развитие аналитического (критического) мышления при анализе и интерпретации художественного произведения;  </w:t>
      </w:r>
    </w:p>
    <w:p>
      <w:pPr>
        <w:pStyle w:val="Normal"/>
        <w:rPr/>
      </w:pPr>
      <w:r>
        <w:rPr/>
        <w:t>формирование умения конструировать и решать проблемные задачи, делать выводы;</w:t>
      </w:r>
    </w:p>
    <w:p>
      <w:pPr>
        <w:pStyle w:val="Normal"/>
        <w:rPr/>
      </w:pPr>
      <w:r>
        <w:rPr/>
        <w:t>формирование общеучебных умений: сравнение и обобщение, умение слуша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Normal"/>
        <w:rPr/>
      </w:pPr>
      <w:r>
        <w:rPr/>
        <w:t>совершенствование коммуникативных умений в ходе групповой работы.</w:t>
      </w:r>
    </w:p>
    <w:p>
      <w:pPr>
        <w:pStyle w:val="Normal"/>
        <w:rPr/>
      </w:pPr>
      <w:r>
        <w:rPr/>
        <w:t>воспитывать у учащихся умение переносить испытания достойно и ценить жизн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ехнология: </w:t>
      </w:r>
      <w:r>
        <w:rPr/>
        <w:t>технология развития критического мыш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нозируемые результаты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метные:</w:t>
      </w:r>
    </w:p>
    <w:p>
      <w:pPr>
        <w:pStyle w:val="Normal"/>
        <w:snapToGrid w:val="false"/>
        <w:rPr/>
      </w:pPr>
      <w:r>
        <w:rPr/>
        <w:t>мотивационный (побуждение к работе с новой информацией, пробуждение интереса к теме)</w:t>
      </w:r>
    </w:p>
    <w:p>
      <w:pPr>
        <w:pStyle w:val="Normal"/>
        <w:rPr/>
      </w:pPr>
      <w:r>
        <w:rPr/>
        <w:t>информационный (вызов «на поверхность» имеющихся знании по теме, приобретение новых знаний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етапредметные:</w:t>
      </w:r>
    </w:p>
    <w:p>
      <w:pPr>
        <w:pStyle w:val="Normal"/>
        <w:rPr/>
      </w:pPr>
      <w:r>
        <w:rPr/>
        <w:t>коммуникационный (умение слышать себя, работать в команде (обмен мнения и др.)</w:t>
      </w:r>
    </w:p>
    <w:p>
      <w:pPr>
        <w:pStyle w:val="Normal"/>
        <w:rPr/>
      </w:pPr>
      <w:r>
        <w:rPr/>
        <w:t>системный (классификация полученной информации по категориям знания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чностные:</w:t>
      </w:r>
    </w:p>
    <w:p>
      <w:pPr>
        <w:pStyle w:val="Normal"/>
        <w:rPr/>
      </w:pPr>
      <w:r>
        <w:rPr/>
        <w:t>мотивационный (побуждение к дальнейшему расширению информационного поля)</w:t>
      </w:r>
    </w:p>
    <w:p>
      <w:pPr>
        <w:pStyle w:val="Normal"/>
        <w:rPr/>
      </w:pPr>
      <w:r>
        <w:rPr/>
        <w:t>оценочный (соотнесение новой информации и имеющихся знаний, выработка собственной позиции,  оценка процесса обучения как личностно значим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Форма работы: </w:t>
      </w:r>
      <w:r>
        <w:rPr/>
        <w:t>групповая (в команд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Оборудование: </w:t>
      </w:r>
      <w:r>
        <w:rPr>
          <w:bCs/>
        </w:rPr>
        <w:t>текст произведения, рабочие листы у учеников, иллюстрации к произвед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1730</wp:posOffset>
            </wp:positionH>
            <wp:positionV relativeFrom="paragraph">
              <wp:posOffset>-220980</wp:posOffset>
            </wp:positionV>
            <wp:extent cx="2440305" cy="3810000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165</wp:posOffset>
            </wp:positionH>
            <wp:positionV relativeFrom="paragraph">
              <wp:posOffset>-178435</wp:posOffset>
            </wp:positionV>
            <wp:extent cx="3141345" cy="3767455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</w:t>
      </w:r>
      <w:r>
        <w:rPr>
          <w:sz w:val="20"/>
          <w:szCs w:val="20"/>
        </w:rPr>
        <w:t xml:space="preserve">Старики-родители на могиле сына. Художник В. Перов.                   Родители Базарова — Арина Власьевна и Василий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78                                                                                                          Иванович. Художник Д. Боровский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340</wp:posOffset>
            </wp:positionH>
            <wp:positionV relativeFrom="paragraph">
              <wp:posOffset>179070</wp:posOffset>
            </wp:positionV>
            <wp:extent cx="1857375" cy="2772410"/>
            <wp:effectExtent l="0" t="0" r="0" b="0"/>
            <wp:wrapTight wrapText="bothSides">
              <wp:wrapPolygon edited="0">
                <wp:start x="-53" y="0"/>
                <wp:lineTo x="-53" y="21547"/>
                <wp:lineTo x="21545" y="21547"/>
                <wp:lineTo x="21545" y="0"/>
                <wp:lineTo x="-5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3810</wp:posOffset>
            </wp:positionV>
            <wp:extent cx="1929765" cy="285559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1570</wp:posOffset>
            </wp:positionH>
            <wp:positionV relativeFrom="paragraph">
              <wp:posOffset>3810</wp:posOffset>
            </wp:positionV>
            <wp:extent cx="2296160" cy="3361690"/>
            <wp:effectExtent l="0" t="0" r="0" b="0"/>
            <wp:wrapTight wrapText="bothSides">
              <wp:wrapPolygon edited="0">
                <wp:start x="-35" y="0"/>
                <wp:lineTo x="-35" y="21565"/>
                <wp:lineTo x="21598" y="21565"/>
                <wp:lineTo x="21598" y="0"/>
                <wp:lineTo x="-35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</w:rPr>
        <w:t xml:space="preserve">Базаров. Художник К. Рудаков.            Базаров. Художник Д. Боровский. 1980                                                          1948-1949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«Отцы и дети». Глава 27. Приезд Одинцовой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умирающему Базарову. Художник И. Архипов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адии (фазы)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  <w:tab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приёмы и мето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зов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зов уже имеющихся знаний по изучаемому вопросу. Активизация учащихся, мотивация для дальнейшей работы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ик вспоминает, что ему известно по изучаемому вопросу (делает предположения), систематизирует информацию до её  изучения, задаёт вопросы, на которые хотел бы получить ответ</w:t>
              <w:tab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Ø  Рассказ-предположение по ключевым слов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Ø  Систематизация материала (графическая): кластеры,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Ø  Верные и неверные утвер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Ø  Перепутанные логические цепочк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Ø Составление списка "известной информации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Проведем викторину. </w:t>
            </w:r>
            <w:r>
              <w:rPr>
                <w:b/>
                <w:bCs/>
                <w:sz w:val="28"/>
                <w:szCs w:val="28"/>
              </w:rPr>
              <w:t xml:space="preserve">Викторина </w:t>
            </w:r>
            <w:r>
              <w:rPr>
                <w:b/>
                <w:bCs/>
              </w:rPr>
              <w:t>(по роману  И.С. Тургенева «Отцы и дети»)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  Кому адресовано посвящение романа «Отцы и дети». (В.Г. Белинскому)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2. Действие в романе происходит в …. году. (1859).                                                 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  Павел Петрович о Базарове: «В принципы не верит, а в ….. верит?». (Лягушек)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4.  Базаров об искусстве: «…. гроша медного не стоит». (Рафаэль).                            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5.  Кто так характеризуется в романе? «Он ничего русского не читает, но на письменном столе у него находится серебряная пепельница в виде мужицкого лаптя». (П.П. Кирсанов).                                                                                                       6.  Кто произносит высказывание?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«Видишь ли человеку иногда полезно взять себя за хохол да выдернуть себя вон как редьку из гряды; Это я совершил на днях….». (Базаров).                                                                                                                             «Странно! Я никого не ненавижу». (Аркадий)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«Коли раздавят, туда и дорога». (Базаров).          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. Чей это портрет. «Длинное и худое, - с широким лбом, кверху плоским, книзу заостренным носом, большими зеленоватыми глазами и висячими бакенбардами песочного цвету, оно оживлялось спокойной улыбкой и выражало самоуверенность и ум». (Базаров)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  <w:u w:val="single"/>
              </w:rPr>
              <w:t>Составить кластер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Е.Базар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→</w:t>
            </w:r>
            <w:r>
              <w:rPr>
                <w:bCs/>
              </w:rPr>
              <w:t>в принципы не вери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→</w:t>
            </w:r>
            <w:r>
              <w:rPr/>
              <w:t xml:space="preserve"> </w:t>
            </w:r>
            <w:r>
              <w:rPr>
                <w:bCs/>
              </w:rPr>
              <w:t>длинное и худое лицо, большими зеленоватыми глазам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→</w:t>
            </w:r>
            <w:r>
              <w:rPr>
                <w:bCs/>
              </w:rPr>
              <w:t>лицо выражало самоуверенность и ум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Свободная беседа</w:t>
            </w:r>
            <w:r>
              <w:rPr>
                <w:b/>
                <w:bCs/>
              </w:rPr>
              <w:t xml:space="preserve"> (обмен впечатлениями).</w:t>
            </w:r>
            <w:r>
              <w:rPr>
                <w:bCs/>
              </w:rPr>
              <w:t xml:space="preserve">                                                                                     -  Что понравилось в произведении? Какие эпизоды на вас произвели особенное впечатление?                                                                                                                                        -  Чему можно поучиться у главного героя? (сила воли, самообладание, умение добиваться поставленной цели, разобраться во всем самостоятельно).                                                                                                    - Какие взгляды главного героя не приняли?                                                                                                                                                     -   Какие проблемы романа являются современными и для нас? (отношение к искусству, природе, взаимоотношения «отцов» и «детей»).                                                                                                                                                      -   Над чем заставило задуматься это произведение?                                                                     А я предлагаю вам подумать еще над вопросами: «Смерть Базарова – это досадная случайность или закономерность?. "Умереть так, как умер Базаров, - все равно, что сделать великий подвиг"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Дополнить кластер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Тема нашего урока «Смерть Базарова. Финальные сцены», а цель - найти ответы на вопросы, действительно ли смерть Базарова можно назвать подвигом, смерть героя случайность или закономерность, предрешённая всем ходом повествования, но для этого нам будут необходимы ваши знания, а также читательский и жизненный опыт»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, полученная на стадии вызова, выслушивается, записывается, обсуждается. Работа ведётся индивидуально, в парах или групп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. Реализация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 текстом. Сохранение интереса к теме, постепенное продвижение от знания "старого" к "новому"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ик читает (слушает) текст, используя предложенные учителем активные методы чтения, делает пометки на полях или ведёт записи по мере осмысления новой информ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Ø  Инсерт (маркиров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V" - известная инфор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-" противоречит моим первоначальным представления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?" - непонятная информац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+" - новая инфор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Учебная ситуация:</w:t>
            </w:r>
            <w:r>
              <w:rPr>
                <w:bCs/>
              </w:rPr>
              <w:t xml:space="preserve">                                                                                                                          -  Итак, поговорим об образе Базарова.                                                                 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дание: на печатном листе, который лежит у каждого из вас на парте, приведён ряд высказываний о герое. Разделите ряд высказываний на 2 группы и назовите, по какому принципу вы это сделали. Назовите номера высказывания 1 группы, затем 2 группы.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серт (маркировка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u w:val="single"/>
              </w:rPr>
              <w:t xml:space="preserve">Рядом с высказываниями сделайте пометки: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"V" - известная информация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"-" противоречит моим первоначальным представлениям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"?" - непонятная информация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"+" - новая информация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Cs/>
                <w:i/>
                <w:u w:val="single"/>
              </w:rPr>
              <w:t>Образ Базарова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1. «Базаров вообще говорил мало в присутствии «старичков Кирсановых», а в тот вечер он чувствовал себя не в духе». /И.С.Тургенев «Отцы и дети»/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2. «Эта последняя фраза, видимо, не понравилась Базарову; от нее веяло философией, то есть романтизмом, ибо Базаров и философию называл романтизмом». /И.С.Тургенев «Отцы и дети»/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3. «У Базаровых есть знания и воля, мысль и дело сливаются в одно твердое целое». /Д.И.Писарев «Базаров»/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4. «Эта способность делать сознательные глупости составляет завидные преимущества людей сильных и умных». /Д. И. Писарев «Базаров»/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5. «Базаров говорил все это с таким видом, как будто в то же время думал про себя: «Верь мне или не верь, это мне все едино». /И. С. Тургенев «Отцы и дети»/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6. «В Базарове стала проявляться небывалая прежде тревога: он легко раздражался, говорил нехотя, глядел сердито и не мог усидеть на месте». /И.С.Тургенев «Отцы и дети»/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7. «Базаров отличается замечательным умом и вследствие того производит сильное впечатление на сталкивающихся с ним людей». /Д.И.Писарев «Базаров»/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8. «Базаров сам почувствовал, что сконфузился, и ему стало досадно». /И.С.Тургенев «Отцы и дети»/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9. - Он нигилист, - повторял Аркади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Cs/>
                <w:i/>
              </w:rPr>
              <w:t xml:space="preserve">- Нигилист, - проговорил Николай Петрович. Это от латинского слова nihil, ничего. Это слово означает человека, который ничего не признает. /И.С.Тургенев «Отцы и дети»/.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Ответ: 1 группа – 1,2,5,6,8,9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2 группа -  3,4,7.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 Каким представлен образ Базарова в критической статье?                                                      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 Каким представлен образ Базарова Тургеневым в романе?                                                     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 Чья характеристика Базарова вам ближе?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ловарная работа: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Как вы понимаете значение слова «нигилизм»?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авайте посмотрим в толковом словаре значение слова (ученик читает словарную статью). Задание: Вашему вниманию предлагаю несколько определений слова нигилизм из разных источников: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Cs/>
                <w:i/>
              </w:rPr>
              <w:t xml:space="preserve">  </w:t>
            </w:r>
            <w:r>
              <w:rPr>
                <w:rFonts w:cs="Comic Sans MS" w:ascii="Comic Sans MS" w:hAnsi="Comic Sans MS"/>
                <w:bCs/>
                <w:i/>
              </w:rPr>
              <w:t xml:space="preserve">1.  Нигилизм (от лат. Nihil – «ничто») – отрицание общепринятых ценностей:     идеалов, моральных норм, культуры, форм общественной жизни.                     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 xml:space="preserve">Большой энциклопедический словарь.    </w:t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Cs/>
                <w:i/>
              </w:rPr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Cs/>
                <w:i/>
              </w:rPr>
              <w:t xml:space="preserve">  </w:t>
            </w:r>
            <w:r>
              <w:rPr>
                <w:rFonts w:cs="Comic Sans MS" w:ascii="Comic Sans MS" w:hAnsi="Comic Sans MS"/>
                <w:bCs/>
                <w:i/>
              </w:rPr>
              <w:t xml:space="preserve">2.  Нигилизм -  «безобразное и безнравственное ученье, отвергающие всё, чего    нельзя ощупать».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 xml:space="preserve">В.Даль. «Толковый словарь живого великорусского языка»  </w:t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Cs/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Cs/>
                <w:i/>
              </w:rPr>
              <w:t xml:space="preserve">  </w:t>
            </w:r>
            <w:r>
              <w:rPr>
                <w:rFonts w:cs="Comic Sans MS" w:ascii="Comic Sans MS" w:hAnsi="Comic Sans MS"/>
                <w:bCs/>
                <w:i/>
              </w:rPr>
              <w:t xml:space="preserve">3.   Нигилизм – 1. Голое отрицание всего, логически неоправданный скептицизм.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Cs/>
                <w:i/>
              </w:rPr>
              <w:t xml:space="preserve">                              </w:t>
            </w:r>
            <w:r>
              <w:rPr>
                <w:rFonts w:cs="Comic Sans MS" w:ascii="Comic Sans MS" w:hAnsi="Comic Sans MS"/>
                <w:bCs/>
                <w:i/>
              </w:rPr>
              <w:t xml:space="preserve">2. Образ мыслей нигилиста.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Cs/>
                <w:i/>
              </w:rPr>
              <w:t xml:space="preserve"> </w:t>
            </w:r>
            <w:r>
              <w:rPr>
                <w:rFonts w:cs="Comic Sans MS" w:ascii="Comic Sans MS" w:hAnsi="Comic Sans MS"/>
                <w:bCs/>
                <w:i/>
              </w:rPr>
              <w:t>Д.Н. Ушаков «Толковый словарь  русского языка»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Cs/>
                <w:i/>
              </w:rPr>
              <w:t xml:space="preserve"> </w:t>
            </w:r>
            <w:r>
              <w:rPr>
                <w:rFonts w:cs="Comic Sans MS" w:ascii="Comic Sans MS" w:hAnsi="Comic Sans MS"/>
                <w:bCs/>
                <w:i/>
              </w:rPr>
              <w:t xml:space="preserve">4.   Нигилизм – полное отрицание всего, полный скептицизм.                                             С.И. Ожегов. «Толковый словарь  русского языка».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ядом с высказываниями сделайте пометки: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"V" - известная информация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"-" противоречит моим первоначальным представлениям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"?" - непонятная информация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"+" - новая информация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- Какое из этих определений, на ваш взгляд, наиболее полно,   раскрывает Тургенев в романе?    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цита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rFonts w:ascii="Comic Sans MS" w:hAnsi="Comic Sans MS"/>
                <w:i/>
                <w:i/>
                <w:color w:val="000000"/>
                <w:lang w:eastAsia="ru-RU"/>
              </w:rPr>
            </w:pPr>
            <w:r>
              <w:rPr>
                <w:rFonts w:eastAsia="Comic Sans MS" w:cs="Comic Sans MS" w:ascii="Comic Sans MS" w:hAnsi="Comic Sans MS"/>
                <w:i/>
                <w:color w:val="000000"/>
                <w:lang w:eastAsia="ru-RU"/>
              </w:rPr>
              <w:t xml:space="preserve"> </w:t>
            </w:r>
            <w:r>
              <w:rPr>
                <w:rFonts w:cs="Arial" w:ascii="Comic Sans MS" w:hAnsi="Comic Sans MS"/>
                <w:i/>
                <w:color w:val="000000"/>
                <w:lang w:eastAsia="ru-RU"/>
              </w:rPr>
              <w:t>“</w:t>
            </w:r>
            <w:r>
              <w:rPr>
                <w:rFonts w:cs="Arial" w:ascii="Comic Sans MS" w:hAnsi="Comic Sans MS"/>
                <w:i/>
                <w:color w:val="000000"/>
                <w:lang w:eastAsia="ru-RU"/>
              </w:rPr>
              <w:t>Мне мечталась фигура сумрачная, дикая, большая, до половины выросшая из почвы, сильная, злобная, честная – и все-таки обреченная на гибель, потому что она все-таки стоит еще в преддверии будущего”.</w:t>
            </w:r>
          </w:p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Comic Sans MS" w:hAnsi="Comic Sans MS"/>
                <w:i/>
                <w:color w:val="000000"/>
                <w:lang w:eastAsia="ru-RU"/>
              </w:rPr>
              <w:t>И.С. Тургенев – К.К. Случевскому</w:t>
            </w:r>
          </w:p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Comic Sans MS" w:hAnsi="Comic Sans MS"/>
                <w:i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Comic Sans MS" w:hAnsi="Comic Sans MS"/>
                <w:i/>
                <w:color w:val="000000"/>
                <w:lang w:eastAsia="ru-RU"/>
              </w:rPr>
              <w:t>“</w:t>
            </w:r>
            <w:r>
              <w:rPr>
                <w:rFonts w:cs="Arial" w:ascii="Comic Sans MS" w:hAnsi="Comic Sans MS"/>
                <w:i/>
                <w:color w:val="000000"/>
                <w:lang w:eastAsia="ru-RU"/>
              </w:rPr>
              <w:t>Боже мой! Что за роскошь “Отцы и дети!” Просто хоть караул кричи. Болезнь Базарова сделана так сильно, что я ослабел, и было такое чувство, как будто я заразился от него. А конец Базарова? А старички?... Это черт знает как сделано. Просто гениально”</w:t>
            </w:r>
          </w:p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Comic Sans MS" w:hAnsi="Comic Sans MS"/>
                <w:i/>
                <w:color w:val="000000"/>
                <w:lang w:eastAsia="ru-RU"/>
              </w:rPr>
              <w:t>А.П. Чехов</w:t>
            </w:r>
          </w:p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Comic Sans MS" w:hAnsi="Comic Sans MS"/>
                <w:i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i/>
                <w:i/>
                <w:color w:val="000000"/>
                <w:lang w:eastAsia="ru-RU"/>
              </w:rPr>
            </w:pPr>
            <w:r>
              <w:rPr>
                <w:rFonts w:cs="Comic Sans MS" w:ascii="Comic Sans MS" w:hAnsi="Comic Sans MS"/>
                <w:i/>
                <w:color w:val="000000"/>
                <w:lang w:eastAsia="ru-RU"/>
              </w:rPr>
              <w:t>Последние страницы романа, посвященные смерти главного героя, -- самые важные. По словам Д. И. Писарева: "Весь интерес, весь смысл романа заключается в смерти Базарова... Описание смерти Базарова составляет лучшее место в романе Тургенева; я сомневаюсь даже, чтобы во всех произведениях нашего художника нашлось бы что-нибудь более замечательное".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i/>
                <w:i/>
                <w:color w:val="000000"/>
                <w:lang w:eastAsia="ru-RU"/>
              </w:rPr>
            </w:pPr>
            <w:r>
              <w:rPr>
                <w:rFonts w:cs="Comic Sans MS" w:ascii="Comic Sans MS" w:hAnsi="Comic Sans MS"/>
                <w:i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  <w:lang w:eastAsia="ru-RU"/>
              </w:rPr>
            </w:pPr>
            <w:r>
              <w:rPr>
                <w:rFonts w:cs="Comic Sans MS" w:ascii="Comic Sans MS" w:hAnsi="Comic Sans MS"/>
                <w:i/>
                <w:color w:val="000000"/>
                <w:lang w:eastAsia="ru-RU"/>
              </w:rPr>
              <w:t>Тургенев вспоминает: "Я однажды прогуливался и думал о смерти. Вслед за тем передо мной возникла картина умирающего человека. Это был Базаров. Сцена произвела на меня сильное впечатление, и затем начали развиваться остальные действующие лица и само действие"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  <w:lang w:eastAsia="ru-RU"/>
              </w:rPr>
            </w:pPr>
            <w:r>
              <w:rPr>
                <w:rFonts w:cs="Comic Sans MS" w:ascii="Comic Sans MS" w:hAnsi="Comic Sans MS"/>
                <w:i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  <w:lang w:eastAsia="ru-RU"/>
              </w:rPr>
            </w:pPr>
            <w:r>
              <w:rPr>
                <w:rFonts w:cs="Comic Sans MS" w:ascii="Comic Sans MS" w:hAnsi="Comic Sans MS"/>
                <w:i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ядом с высказываниями сделайте пометки: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"V" - известная информация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"-" противоречит моим первоначальным представлениям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"?" - непонятная информация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"+" - новая информация</w:t>
            </w:r>
          </w:p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     Почему Тургенев так завершает жизнь Базарова? "Фигура..., обреченная на погибель". Здесь уместно вспомнить взгляды Тургенева на природу и взаимоотношения человека и природы, а также его отношение к революции, к революционному разрушению и насилию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/>
              </w:rPr>
              <w:t>2.      Как писатель показывает героя в момент смерти? "Когда я писал заключительные строки "Отцов и детей", я принужден был отклонять голову, чтобы слезы не капали на рукопись", - писал автор. В последних сценах Тургенев любит Базарова и показывает его достойным восхищения.</w:t>
            </w:r>
          </w:p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     Как Тургенев приводит своего героя к смерти? Почему Тургенев приводит героя к смерти? Как в этом отражаются взгляды писателя?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эпизодов по группа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группа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азаров у родителей.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лава 27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тайте по ролям от слов: «Однажды мужичок соседней деревни привёз…» до слов: «- Как же это, Боже мой! Врач – и не имеет такой необходимой вещи?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к Базаров относится к своей болезни?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 сказалось ли в этом прочеркнуто небрежном отношении к своей жизни то душевное состояние, в котором находился Базаров?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акова причина смерти героя и ее символический смысл?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ак ведет себя Базаров?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очему он скрывает от родителей свое состояние?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к относится к смерти и как борется с болезнью?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2 группа 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следняя встреча Базаров и Одинцовой.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лава 27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тайте по ролям от Слов: « - Спасибо, - усиленно заговорил он, …» до слов: «Анна Сергеевна вышла»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м необычно поведение Базарова в этой сцене?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тался ли он прежним или изменился?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очему герой отказывается от исповеди, зная, что все равно умрет?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чему при этом, оставшись верным своим убеждениям, просит позвать Одинцову? Почему перед смертью Базаров говорит так красиво, как никогда не говорил, т. е. изменяет своим принципам?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 лицом смерти в Базарове исчезло все внешнее, наносное и осталось самое главное: цельная, убежденная натура, способная к прекрасному чувству, к поэтическому восприятию мира. Однако в смерти героя отразилось неверие Тургенева в молодое революционное поколение. Среди друзей писателя было много революционных демократов. Совсем не случайно и роман посвящен В. Белинскому. Но будучи либералом по убеждениям, Тургенев не приветствовал насильственного решения проблем времени. Поэтому как ни силен Базаров, он все же обречен на гибель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«Умереть так, как умер Базаров, – все равно, что сделать великий подвиг», – заметил Д.И. Писарев. С этим наблюдением нельзя не согласиться. Смерть Евгения Базарова, в своей постели, в окружении родных, не менее величественна и символична, чем гибель Рудина на баррикаде. С полным человеческим самообладанием, по-врачебному  кратко, герой констатирует: «…Дело мое дрянное. Я заражен, и через несколько дней ты меня хоронить будешь…» Пришлось убедиться в своей человеческой уязвимости: «Да, поди попробуй отрицать смерть. Она тебя отрицает, и баста!» «Все равно: вилять хвостом не стану», – заявляет Базаров. Хотя «никому до этого дела нет», герой не может себе позволить опуститься – пока «он еще не потерял памяти &lt;…&gt;; он еще боролся». Близость смерти для него не означает отказ от заветных идей. Таких, как атеистическое неприятие Божьего существования. Когда религиозный Василий Иванович, «опустившись на колени», умоляет сына совершить исповедь и очиститься от грехов, тот внешне беззаботно отвечает: «Спешить еще не к чему…» Он опасается обидеть отца прямым отказом и лишь просит отсрочить обряд: «Ведь и беспамятных причащают… Я подожду». «Когда его соборовали, – рассказывает Тургенев, – когда святое миро коснулось его груди, один глаз его раскрылся и, казалось, при виде священника &lt;…&gt;, кадила, свеч &lt;…&gt; что-то похожее на содрогание ужаса мгновенно отразилось на помертвелом лице»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жется парадоксом, но смерть во многом освобождает Базарова, побуждает не скрывать более своих настоящих чувств. Просто и спокойно может он теперь выразить свою любовь к родителям: «Кто там плачет? …Мать? Кого-то она будет кормить теперь своим удивительным борщом?..» Ласково подтрунивая, он просит пораженного горем Василия Ивановича быть и в этих обстоятельствах философом. Теперь можно не скрывать своей любви к Анне Сергеевне, попросить ее приехать принять его последний вздох. Оказывается, можно впустить в свою жизнь простые человеческие чувства, но при этом не «рассыропиться», а стать духовно сильнее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ирающий Базаров произносит романтические слова, которыми выражает истинные чувства: «Дуньте на умирающую лампаду, и пусть она погаснет...» Для героя это выражение только любовных переживаний. Но автор в этих словах видит большее. Стоит напомнить, что подобное сравнение приходит на уста Рудину на пороге гибели : «…Уже все кончено, и масла в лампаде нет, и сама лампада разбита, и вот-вот сейчас докурится фитиль...» У Тургенева трагически оборванная жизнь уподобляется лампаде, как в старинном стихотворении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Пылал полуночной лампадой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Перед святынею добра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ходящего из жизни Базарова ранит мысль об его бесполезности, ненужности: «Думал: не умру, куда! Задача есть, ведь я гигант!», «Я нужен России… нет, видно не нужен!.. Сапожник нужен, портной нужен, мясник…»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группа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писание могилы Е.Базаро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лава 28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читайте от Слов: «Есть небольшое сельское кладбище...»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 чем символический смысл смерти Базарова?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то символизирует описание кладбища с могилой Базарова?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чему Тургенев на последней странице романа называет природу "равнодушной", а жизнь "бесконечной"?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Тургенев возвращается к главной теме. Автор говорит о том, кто из этого мира ушел. Взволнованным тоном повествуется: «Есть небольшое сельское кладбище...»</w:t>
            </w:r>
            <w:r>
              <w:rPr>
                <w:bCs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В деревне посещать кладбище родовое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Где дремлют мертвые в торжественном покое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Там неукрашенным могилам есть простор &lt;...&gt;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Близ камней вековых, покрытых желтым мохом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Проходит селянин с молитвой и со вздохом…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(А.С.Пушкин «Когда за городом задумчив я брожу…»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есь должно найти успокоение «грешное, бунтующее сердце» Базарова. Могила, «до которой не касается человек, которую не топчет живoтное &lt;…&gt;. Железная ограда ее окружает; две молодые елки посажены по обеим ее концам...» Трогательна привязанность одиноких старичков в общем горе. Но их чувство не может воскресить любимого сына: «Неужели их молитвы, их слезы бесплодны? Неужели любовь &lt;...&gt; не всесильна?» В таком случае бунт Базарова оправдан. Но писатель раздвигает границы своего романа в Вечность. Когда сразу после кончины сына богомольный старик вдруг «возроптал», его мудрая подруга, вспомнив гнев Божий, «повисла на нем и принудила покориться. Оба «пали ниц». Писатель употребляет библейское сравнение: «словно овечки в полдень». «Но полуденный зной проходит, – развивает метафору Тургенев. – И настает вечер, и ночь, а там и возвращение тихое убежище, где сладко спиться измученным и усталым…» Смиренные молитвы родителей помогут искупить грехи не раскаявшегося перед уходом из нашего мира Базарова. Природа напоминает «о вечном примирении и о жизни бесконечной». Автор восклицает в глубоком убеждении: «О нет!» – не все еще кончено с физической смертью. У героев есть надежда соединиться в жизни вечной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стадии осмысления содержания осуществляется непосредственный контакт с новой информацией (текст, словарные статьи, цитаты).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едётся индивидуально - в парах - в группах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. Рефлексия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дует вернуть учащихся к первоначальным записям -предположениям внести изменения, дополнения, дать творческие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соотносят новую информацию</w:t>
            </w:r>
          </w:p>
          <w:p>
            <w:pPr>
              <w:pStyle w:val="Normal"/>
              <w:rPr/>
            </w:pPr>
            <w:r>
              <w:rPr/>
              <w:t>со старой,</w:t>
            </w:r>
          </w:p>
          <w:p>
            <w:pPr>
              <w:pStyle w:val="Normal"/>
              <w:rPr/>
            </w:pPr>
            <w:r>
              <w:rPr/>
              <w:t>используя знания, полученные на стадии осмыс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Ø  Заполнение кластеров, таблиц, установление причинно-следственной связи между блоками информации.</w:t>
            </w:r>
          </w:p>
          <w:p>
            <w:pPr>
              <w:pStyle w:val="Normal"/>
              <w:rPr/>
            </w:pPr>
            <w:r>
              <w:rPr/>
              <w:t>Ø  Возврат к ключевым словам, верным и неверным утверждениям.</w:t>
            </w:r>
          </w:p>
          <w:p>
            <w:pPr>
              <w:pStyle w:val="Normal"/>
              <w:rPr/>
            </w:pPr>
            <w:r>
              <w:rPr/>
              <w:t>Ø  Ответы на поставленные вопросы.</w:t>
            </w:r>
          </w:p>
          <w:p>
            <w:pPr>
              <w:pStyle w:val="Normal"/>
              <w:rPr/>
            </w:pPr>
            <w:r>
              <w:rPr/>
              <w:t>Ø  Организация круглых столов и дискуссий.</w:t>
            </w:r>
          </w:p>
          <w:p>
            <w:pPr>
              <w:pStyle w:val="Normal"/>
              <w:rPr/>
            </w:pPr>
            <w:r>
              <w:rPr/>
              <w:t>Ø  Написание творческих работ.</w:t>
            </w:r>
          </w:p>
          <w:p>
            <w:pPr>
              <w:pStyle w:val="Normal"/>
              <w:rPr/>
            </w:pPr>
            <w:r>
              <w:rPr/>
              <w:t>Ø  Исследования по отдельным вопросам темы.</w:t>
              <w:tab/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Вернуться к кластерам </w:t>
            </w:r>
            <w:r>
              <w:rPr>
                <w:bCs/>
              </w:rPr>
              <w:t>и дополнить образ Е.Базарова новыми записями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Монологические ответы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Смерть Базарова – это досадная случайность или закономерность?»</w:t>
            </w:r>
          </w:p>
          <w:p>
            <w:pPr>
              <w:pStyle w:val="Normal"/>
              <w:snapToGrid w:val="false"/>
              <w:rPr/>
            </w:pPr>
            <w:r>
              <w:rPr/>
              <w:t>«Умереть так, как умер Базаров, - все равно, что сделать великий подви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300" w:leader="none"/>
              </w:tabs>
              <w:suppressAutoHyphens w:val="false"/>
              <w:overflowPunct w:val="false"/>
              <w:autoSpaceDE w:val="false"/>
              <w:spacing w:lineRule="auto" w:line="216"/>
              <w:ind w:firstLine="454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П</w:t>
            </w:r>
            <w:r>
              <w:rPr>
                <w:sz w:val="20"/>
                <w:szCs w:val="20"/>
                <w:lang w:eastAsia="ru-RU"/>
              </w:rPr>
              <w:t>афос трагизма, которым овеяна сцена смерти Базарова, основан на невозможности реализации идеала Базарова не только из-за трагически сложившихся обстоятельств его жизни, но и по причине нежизнеспособности его идеи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300" w:leader="none"/>
              </w:tabs>
              <w:suppressAutoHyphens w:val="false"/>
              <w:overflowPunct w:val="false"/>
              <w:autoSpaceDE w:val="false"/>
              <w:spacing w:lineRule="auto" w:line="216"/>
              <w:ind w:firstLine="45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ктивная сторона трагического — неразрешимый характер того или иного жизненного конфликта. Для Базарова эта неразрешимость проявляется в стремлении сохранить верность своим принципам и невозможности заглушить голос «бунтующего сердца». И вот теперь отпала необходимость скрывать истинные свои чувства, «великое сердце», в котором есть любовь и к России, и к родителям, и к женщине.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300" w:leader="none"/>
              </w:tabs>
              <w:suppressAutoHyphens w:val="false"/>
              <w:overflowPunct w:val="false"/>
              <w:autoSpaceDE w:val="false"/>
              <w:spacing w:lineRule="auto" w:line="216"/>
              <w:ind w:firstLine="45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ургенев предоставляет Базарову возможность осознать, что он обречен, принять неизбежность близкой смерти, чтобы выявить в нем всю силу, всю мощь и величие личности. Не сумевший реализовать себя в жизни, Базаров должен перед лицом смерти совершить все, на что способен. Перед нами три последних монолога — исповеди героя. Что волнует Базарова перед смертью, какой итог жизни подводит он? Выделите и прокомментируйте основные темы монологов. Проследите, как раскрывается мужество Базарова, проявляющееся в его иронии над собой, в афористической речи, полной пословиц и поговорок. Как проявляется его любовь к родителям?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300" w:leader="none"/>
              </w:tabs>
              <w:suppressAutoHyphens w:val="false"/>
              <w:overflowPunct w:val="false"/>
              <w:autoSpaceDE w:val="false"/>
              <w:spacing w:lineRule="auto" w:line="216"/>
              <w:ind w:firstLine="45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комментируйте используемые Тургеневым приемы психологической характеристики героя (стилистические приемы — риторические вопросы, паузы, выраженные многоточиями, отрывистость речи, побудительный и вопросительный характер предложений, троекратное употребление эпитетов и т.д.; тропы, раскрывающие поэтичность речи героя). Какие лучшие человеческие черты Базарова раскрываются в этой сцене?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300" w:leader="none"/>
              </w:tabs>
              <w:suppressAutoHyphens w:val="false"/>
              <w:overflowPunct w:val="false"/>
              <w:autoSpaceDE w:val="false"/>
              <w:spacing w:lineRule="auto" w:line="216"/>
              <w:ind w:firstLine="45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 гибелью Базарова роман не кончается. Жизнь продолжается, над ней не властны никакие теории. И, какие бы люди ни приходили в мир, как бы страстно ни желали они перевернуть жизнь, как бы ни отрицали ее духовное начало, они уходят, а остается то, что вечно: любовь, дети, природа, сама жизнь. Что человек перед вечностью? Песчинка, «математическая точка»? Почему же тогда такой щемящей грустью пронизано у Тургенева описание сельского кладбища и одинокой могилы Базарова? Почему цветы, растущие на могиле, «безмятежно глядят на нас своими невинными глазами»? О чем говорят они нам?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300" w:leader="none"/>
              </w:tabs>
              <w:suppressAutoHyphens w:val="false"/>
              <w:overflowPunct w:val="false"/>
              <w:autoSpaceDE w:val="false"/>
              <w:spacing w:lineRule="auto" w:line="216"/>
              <w:ind w:firstLine="45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чем хотел сказать нам автор, завершающий роман картиной «великого спокойствия», «равнодушной» природы? Что позволяет ему закончить рассказ о трагической судьбе героя на оптимистической ноте? Какие вечные законы бытия должен принять человек?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300" w:leader="none"/>
              </w:tabs>
              <w:suppressAutoHyphens w:val="false"/>
              <w:overflowPunct w:val="false"/>
              <w:autoSpaceDE w:val="false"/>
              <w:spacing w:lineRule="auto" w:line="216"/>
              <w:ind w:firstLine="45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300" w:leader="none"/>
              </w:tabs>
              <w:suppressAutoHyphens w:val="false"/>
              <w:overflowPunct w:val="false"/>
              <w:autoSpaceDE w:val="false"/>
              <w:spacing w:lineRule="auto" w:line="216"/>
              <w:ind w:firstLine="454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ОБЩЕНИЕ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300" w:leader="none"/>
              </w:tabs>
              <w:suppressAutoHyphens w:val="false"/>
              <w:overflowPunct w:val="false"/>
              <w:autoSpaceDE w:val="false"/>
              <w:spacing w:lineRule="auto" w:line="216" w:before="120" w:after="0"/>
              <w:ind w:firstLine="454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Т</w:t>
            </w:r>
            <w:r>
              <w:rPr>
                <w:sz w:val="20"/>
                <w:szCs w:val="20"/>
                <w:lang w:eastAsia="ru-RU"/>
              </w:rPr>
              <w:t xml:space="preserve">ургенев дает Базарову время осознать, что он обречен, принять неизбежность близкой смерти. Зачем потребовалась автору такая смерть героя?  Чтобы выявить в нем всю силу, всю мощь его личности. Не сумевший реализовать себя в жизни, Базаров должен перед лицом смерти совершить все, на что способен. В своей неудавшейся жизни Базаров во многом неповинен: он и сам понимает, что пришел в мир раньше времени, т.е. раньше, чем его силы и ум могли бы послужить не разрушению, а созиданию.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300" w:leader="none"/>
              </w:tabs>
              <w:suppressAutoHyphens w:val="false"/>
              <w:overflowPunct w:val="false"/>
              <w:autoSpaceDE w:val="false"/>
              <w:spacing w:lineRule="auto" w:line="216" w:before="120" w:after="0"/>
              <w:ind w:firstLine="45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 он мужественно взглянул в лицо смерти, которая во все времена одинакова. Мы слышим три монолога-исповеди, и в каждом из них поднимаются глубокие философские вопросы: назначение человека в жизни, тема будущего России, вопросы любви, жизни и смерти. В каждом монологе звучит ирония Базарова над самим собой, выраженная в народных поговорках, что помогает герою не потерять самообладание и свидетельствует о силе его характера («попал под колесо», «старая штука смерть», «обломаю дел много», «вилять хвостом не стану», «мертвый живому не товарищ», «днем с огнем не сыскать»).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300" w:leader="none"/>
              </w:tabs>
              <w:suppressAutoHyphens w:val="false"/>
              <w:overflowPunct w:val="false"/>
              <w:autoSpaceDE w:val="false"/>
              <w:spacing w:lineRule="auto" w:line="216"/>
              <w:ind w:firstLine="45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азаров искренен и честен перед собою. Отпала необходимость скрывать свои чувства по отношению к родителям, любимой женщине. Не случайно автор здесь предоставляет слово самому герою. Форма исповеди придает повествованию исключительный драматизм и напряженность. Автору нет необходимости комментировать эмоциональное состояние героя, т.к. оно передано с помощью особенностей построения его речи (неровности, паузы, выраженные многоточиями, быстрые и несвязные переходы от одних мыслей к другим).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300" w:leader="none"/>
              </w:tabs>
              <w:suppressAutoHyphens w:val="false"/>
              <w:overflowPunct w:val="false"/>
              <w:autoSpaceDE w:val="false"/>
              <w:spacing w:lineRule="auto" w:line="216"/>
              <w:ind w:firstLine="45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чь Базарова образна, поэтична там, где раскрываются лучшие стороны его души и сердца, - способность любить, глубоко чувствовать: «Какая вы славная! И теперь вот вы стоите… такая красивая!» «Дуньте на умирающую лампаду, и пусть она погаснет». Это ритмическая проза, близкая повествовательной манере стихотворений в прозе. Гибелью Базарова роман не кончается. Автор показывает, что жизнь продолжается, над ней не властны никакие теории. И, какими бы люди ни приходили в мир, как бы страстно ни желали они перевернуть жизнь, как бы ни отрицали духовное начало, они уходят, исчезают, а остается то, что вечно: любовь, дети, земля, небо и безутешные двое у могилы сына. Цветы, растущие на могиле Базарова, говорят о «великом спокойствии» равнодушной природы; они говорят также о вечном примирении и жизни бесконечной»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300" w:leader="none"/>
              </w:tabs>
              <w:suppressAutoHyphens w:val="false"/>
              <w:overflowPunct w:val="false"/>
              <w:autoSpaceDE w:val="false"/>
              <w:spacing w:lineRule="auto" w:line="216"/>
              <w:ind w:firstLine="45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300" w:leader="none"/>
              </w:tabs>
              <w:suppressAutoHyphens w:val="false"/>
              <w:overflowPunct w:val="false"/>
              <w:autoSpaceDE w:val="false"/>
              <w:spacing w:lineRule="auto" w:line="216"/>
              <w:ind w:firstLine="45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работ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ставить синквейн по образу Е.Базарова </w:t>
            </w:r>
          </w:p>
          <w:p>
            <w:pPr>
              <w:pStyle w:val="Normal"/>
              <w:snapToGrid w:val="false"/>
              <w:rPr/>
            </w:pPr>
            <w:r>
              <w:rPr/>
              <w:t>(на примере синквейна по пьесе А.Островского « Гроза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метки: </w:t>
      </w:r>
      <w:r>
        <w:rPr>
          <w:bCs/>
        </w:rPr>
        <w:t>Оценивание работы группы и отдельных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машнее задание:</w:t>
      </w:r>
    </w:p>
    <w:p>
      <w:pPr>
        <w:pStyle w:val="Normal"/>
        <w:rPr>
          <w:bCs/>
        </w:rPr>
      </w:pPr>
      <w:r>
        <w:rPr>
          <w:bCs/>
        </w:rPr>
        <w:t>(дифференцированное) письменно</w:t>
      </w:r>
    </w:p>
    <w:p>
      <w:pPr>
        <w:pStyle w:val="Normal"/>
        <w:rPr>
          <w:bCs/>
        </w:rPr>
      </w:pPr>
      <w:r>
        <w:rPr>
          <w:bCs/>
        </w:rPr>
        <w:t>1 группа. (письмо «Я с вами не согласен, Евгений Базаров»),</w:t>
      </w:r>
    </w:p>
    <w:p>
      <w:pPr>
        <w:pStyle w:val="Normal"/>
        <w:rPr>
          <w:bCs/>
        </w:rPr>
      </w:pPr>
      <w:r>
        <w:rPr>
          <w:bCs/>
        </w:rPr>
        <w:t>(о взглядах его на жизнь, использование природы, отношение к людям).</w:t>
      </w:r>
    </w:p>
    <w:p>
      <w:pPr>
        <w:pStyle w:val="Normal"/>
        <w:rPr>
          <w:bCs/>
        </w:rPr>
      </w:pPr>
      <w:r>
        <w:rPr>
          <w:bCs/>
        </w:rPr>
        <w:t>2 группа. Страничка из дневника Е.Базарова (где он был, его размышления).</w:t>
      </w:r>
    </w:p>
    <w:p>
      <w:pPr>
        <w:pStyle w:val="Normal"/>
        <w:rPr>
          <w:bCs/>
        </w:rPr>
      </w:pPr>
      <w:r>
        <w:rPr>
          <w:bCs/>
        </w:rPr>
        <w:t>3 группа. «Почему Тургенев заставил своего героя умереть?».</w:t>
      </w:r>
    </w:p>
    <w:p>
      <w:pPr>
        <w:pStyle w:val="Normal"/>
        <w:rPr/>
      </w:pPr>
      <w:r>
        <w:rPr>
          <w:bCs/>
        </w:rPr>
        <w:t>4 группа.</w:t>
      </w:r>
      <w:r>
        <w:rPr>
          <w:color w:val="000000"/>
          <w:lang w:eastAsia="ru-RU"/>
        </w:rPr>
        <w:t xml:space="preserve"> Эссе “Какие силы помогают Базарову мужественно принять смерть?”. Анализ сцены смерти Базарова.</w:t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ксты для анали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руппа</w:t>
      </w:r>
    </w:p>
    <w:p>
      <w:pPr>
        <w:pStyle w:val="Normal"/>
        <w:suppressAutoHyphens w:val="false"/>
        <w:ind w:left="720" w:hanging="0"/>
        <w:rPr/>
      </w:pPr>
      <w:r>
        <w:rPr>
          <w:color w:val="000000"/>
          <w:sz w:val="27"/>
          <w:szCs w:val="27"/>
          <w:lang w:eastAsia="ru-RU"/>
        </w:rPr>
        <w:t xml:space="preserve">   </w:t>
      </w:r>
      <w:r>
        <w:rPr>
          <w:color w:val="000000"/>
          <w:lang w:eastAsia="ru-RU"/>
        </w:rPr>
        <w:t>Однажды мужичок соседней деревни привез к Василию Ивановичу своего брата, больного тифом. Лежа ничком на связке соломы, несчастный умирал; темные пятна покрывали его тело, он давно потерял сознание. Василий Иванович изъявил сожаление в том, что никто раньше не вздумал обратиться к помощи медицины, и объявил, что спасения нет. Действительно, мужичок не довез своего брата до дома: он так и умер в телеге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 </w:t>
      </w:r>
      <w:r>
        <w:rPr>
          <w:color w:val="000000"/>
          <w:lang w:eastAsia="ru-RU"/>
        </w:rPr>
        <w:t>Дня три спустя Базаров вошел к отцу в комнату и спросил, нет ли у него адского камня?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 </w:t>
      </w:r>
      <w:r>
        <w:rPr>
          <w:color w:val="000000"/>
          <w:lang w:eastAsia="ru-RU"/>
        </w:rPr>
        <w:t>-- Есть; на что тебе?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 </w:t>
      </w:r>
      <w:r>
        <w:rPr>
          <w:color w:val="000000"/>
          <w:lang w:eastAsia="ru-RU"/>
        </w:rPr>
        <w:t>-- Нужно... ранку прижечь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 </w:t>
      </w:r>
      <w:r>
        <w:rPr>
          <w:color w:val="000000"/>
          <w:lang w:eastAsia="ru-RU"/>
        </w:rPr>
        <w:t>-- Кому?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 </w:t>
      </w:r>
      <w:r>
        <w:rPr>
          <w:color w:val="000000"/>
          <w:lang w:eastAsia="ru-RU"/>
        </w:rPr>
        <w:t>-- Себе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 </w:t>
      </w:r>
      <w:r>
        <w:rPr>
          <w:color w:val="000000"/>
          <w:lang w:eastAsia="ru-RU"/>
        </w:rPr>
        <w:t>-- Как, себе! Зачем же это? Какая это ранка? Где она?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 </w:t>
      </w:r>
      <w:r>
        <w:rPr>
          <w:color w:val="000000"/>
          <w:lang w:eastAsia="ru-RU"/>
        </w:rPr>
        <w:t>-- Вот тут, на пальце. Я сегодня ездил в деревню, знаешь -- откуда тифозного мужика привозили. Они почему-то вскрывать его собирались, а я давно в этом не упражнялся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 </w:t>
      </w:r>
      <w:r>
        <w:rPr>
          <w:color w:val="000000"/>
          <w:lang w:eastAsia="ru-RU"/>
        </w:rPr>
        <w:t>-- Ну?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 </w:t>
      </w:r>
      <w:r>
        <w:rPr>
          <w:color w:val="000000"/>
          <w:lang w:eastAsia="ru-RU"/>
        </w:rPr>
        <w:t>-- Ну, вот я и попросил уездного врача; ну, и порезался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 </w:t>
      </w:r>
      <w:r>
        <w:rPr>
          <w:color w:val="000000"/>
          <w:lang w:eastAsia="ru-RU"/>
        </w:rPr>
        <w:t>Василий Иванович вдруг побледнел весь и, ни слова не говоря, бросился в кабинет, откуда тотчас же вернулся с кусочком адского камня в руке. Базаров хотел было взять его и уйти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 </w:t>
      </w:r>
      <w:r>
        <w:rPr>
          <w:color w:val="000000"/>
          <w:lang w:eastAsia="ru-RU"/>
        </w:rPr>
        <w:t>-- Ради самого Бога, -- промолвил Василий Иванович, -- позволь мне это сделать самому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 </w:t>
      </w:r>
      <w:r>
        <w:rPr>
          <w:color w:val="000000"/>
          <w:lang w:eastAsia="ru-RU"/>
        </w:rPr>
        <w:t>Базаров усмехнулся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 </w:t>
      </w:r>
      <w:r>
        <w:rPr>
          <w:color w:val="000000"/>
          <w:lang w:eastAsia="ru-RU"/>
        </w:rPr>
        <w:t>-- Экой ты охотник до практики!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 </w:t>
      </w:r>
      <w:r>
        <w:rPr>
          <w:color w:val="000000"/>
          <w:lang w:eastAsia="ru-RU"/>
        </w:rPr>
        <w:t>-- Не шути, пожалуйста. Покажи свой палец. Ранка-то не велика. Не больно?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 </w:t>
      </w:r>
      <w:r>
        <w:rPr>
          <w:color w:val="000000"/>
          <w:lang w:eastAsia="ru-RU"/>
        </w:rPr>
        <w:t>-- Напирай сильнее, не бойся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 </w:t>
      </w:r>
      <w:r>
        <w:rPr>
          <w:color w:val="000000"/>
          <w:lang w:eastAsia="ru-RU"/>
        </w:rPr>
        <w:t>Василий Иванович остановился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 </w:t>
      </w:r>
      <w:r>
        <w:rPr>
          <w:color w:val="000000"/>
          <w:lang w:eastAsia="ru-RU"/>
        </w:rPr>
        <w:t>-- Как ты полагаешь, Евгений, не лучше ли нам прижечь железом?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 </w:t>
      </w:r>
      <w:r>
        <w:rPr>
          <w:color w:val="000000"/>
          <w:lang w:eastAsia="ru-RU"/>
        </w:rPr>
        <w:t>-- Это бы раньше надо сделать; а теперь, по-настоящему, и адский камень не нужен. Если я заразился, так уж теперь поздно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 </w:t>
      </w:r>
      <w:r>
        <w:rPr>
          <w:color w:val="000000"/>
          <w:lang w:eastAsia="ru-RU"/>
        </w:rPr>
        <w:t>-- Как... поздно... -- едва мог произнести Василий Иванович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 </w:t>
      </w:r>
      <w:r>
        <w:rPr>
          <w:color w:val="000000"/>
          <w:lang w:eastAsia="ru-RU"/>
        </w:rPr>
        <w:t>-- Еще бы! с тех пор четыре часа прошло с лишком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 </w:t>
      </w:r>
      <w:r>
        <w:rPr>
          <w:color w:val="000000"/>
          <w:lang w:eastAsia="ru-RU"/>
        </w:rPr>
        <w:t>Василий Иванович еще немного прижег ранку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 </w:t>
      </w:r>
      <w:r>
        <w:rPr>
          <w:color w:val="000000"/>
          <w:lang w:eastAsia="ru-RU"/>
        </w:rPr>
        <w:t>-- Да разве у уездного лекаря не было адского камня?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 </w:t>
      </w:r>
      <w:r>
        <w:rPr>
          <w:color w:val="000000"/>
          <w:lang w:eastAsia="ru-RU"/>
        </w:rPr>
        <w:t>-- Не было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 </w:t>
      </w:r>
      <w:r>
        <w:rPr>
          <w:color w:val="000000"/>
          <w:lang w:eastAsia="ru-RU"/>
        </w:rPr>
        <w:t>-- Как же это, Боже мой! Врач -- и не имеет такой необходимой вещи?</w:t>
      </w:r>
    </w:p>
    <w:p>
      <w:pPr>
        <w:pStyle w:val="Normal"/>
        <w:suppressAutoHyphens w:val="false"/>
        <w:ind w:left="72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left="72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left="72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left="72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left="72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left="72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left="72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left="72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left="72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left="72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left="72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left="72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left="72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left="72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left="72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 группа</w:t>
      </w:r>
    </w:p>
    <w:p>
      <w:pPr>
        <w:pStyle w:val="Normal"/>
        <w:suppressAutoHyphens w:val="false"/>
        <w:ind w:left="720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-- Спасибо, -- усиленно заговорил он, -- я этого не ожидал. Это доброе дело. Вот мы еще раз и увиделись, как вы обещали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-- Анна Сергеевна так была добра... -- начал Василий Иванович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-- Отец, оставь нас. Анна Сергеевна, вы позволяете? Кажется, теперь..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Он указал головою на свое распростертое бессильное тело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Василий Иванович вышел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-- Ну, спасибо, -- повторил Базаров. -- Это по-царски. Говорят, цари тоже посещают умирающих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-- Евгений Васильич, я надеюсь..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-- Эх, Анна Сергеевна, станемте говорить правду. Со мной кончено. Попал под колесо. И выходит, что нечего было думать о будущем. Старая штука смерть, а каждому внове. До сих пор не трушу... а там придет беспамятство, и фюить! (Он слабо махнул рукой.) Ну, что ж мне вам сказать... я любил вас! Это и прежде не имело никакого смысла, а теперь подавно. Любовь -- форма, а моя собственная форма уже разлагается. Скажу я лучше, что -- какая вы славная! И теперь вот вы стоите, такая красивая..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Анна Сергеевна невольно содрогнулась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-- Ничего, не тревожьтесь... сядьте там... Не подходите ко мне: ведь моя болезнь заразительная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Анна Сергеевна быстро перешла комнату и села на кресло возле дивана, на котором лежал Базаров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-- Великодушная! -- шепнул он. -- Ох, как близко, и какая молодая, свежая, чистая... в этой гадкой комнате!.. Ну, прощайте! Живите долго, это лучше всего, и пользуйтесь, пока время. Вы посмотрите, что за безобразное зрелище: червяк полураздавленный, а еще топорщится. И ведь тоже думал: обломаю дел много, не умру, куда! задача есть, ведь я гигант! А теперь вся задача гиганта -- как бы умереть прилично, хотя никому до этого дела нет... Все равно: вилять хвостом не стану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Базаров умолк и стал ощупывать рукой свой стакан. Анна Сергеевна подала ему напиться, не снимая перчаток и боязливо дыша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-- Меня вы забудете, -- начал он опять, -- мертвый живому не товарищ. Отец вам будет говорить, что вот, мол, какого человека Россия теряет... Это чепуха; но не разуверяйте старика. Чем бы дитя ни тешилось... вы знаете. И мать приласкайте. Ведь таких людей, как они, в вашем большом свете днем с огнем не сыскать... Я нужен России... Нет, видно, не нужен. Да и кто нужен? Сапожник нужен, портной нужен, мясник... мясо продает... мясник... постойте, я путаюсь... Тут есть лес..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Базаров положил руку на лоб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Анна Сергеевна наклонилась к нему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-- Евгений Васильич, я здесь..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Он разом принял руку и приподнялся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-- Прощайте, -- проговорил он с внезапной силой, и глаза его блеснули последним блеском. -- Прощайте... Послушайте... ведь я вас не поцеловал тогда... Дуньте на умирающую лампаду, и пусть она погаснет..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Анна Сергеевна приложилась губами к его лбу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-- И довольно! -- промолвил он и опустился на подушку. -- Теперь... темнота...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Анна Сергеевна тихо вышла.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руппа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Есть небольшое сельское кладбище в одном из отдаленных уголков России. Как почти все наши кладбища, оно являет вид печальный: окружающие его канавы давно заросли; серые деревянные кресты поникли и гниют под своими когда-то крашеными крышами; каменные плиты все сдвинуты, словно кто их подталкивает снизу; два-три ощипанных деревца едва дают скудную тень; овцы безвозбранно бродят по могилам... Но между ними есть одна, до которой не касается человек, которую не топчет животное: одни птицы садятся на нее и поют на заре. Железная ограда ее окружает; две молодые елки посажены по обоим ее концам: Евгений Базаров похоронен в этой могиле. К ней, из недалекой деревушки, часто приходят два уже дряхлые старичка -- муж с женою. Поддерживая друг друга, идут они отяжелевшею походкой; приблизятся к ограде, припадут и станут на колени, и долго и горько плачут, и долго и внимательно смотрят на немой камень, под которым лежит их сын; поменяются коротким словом, пыль смахнут с камня да ветку елки поправят, и снова молятся, и не могут покинуть это место, откуда им как будто ближе до их сына, до воспоминаний о нем... Неужели их молитвы, их слезы бесплодны? Неужели любовь, святая, преданная любовь не всесильна? О нет! Какое бы страстное, грешное, бунтующее сердце ни скрылось в могиле, цветы, растущие на ней, безмятежно глядят на нас своими невинными глазами: не об одном вечном спокойствии говорят нам они, о том великом спокойствии "равнодушной" природы; они говорят также о вечном примирении и о жизни бесконечной...</w:t>
      </w:r>
    </w:p>
    <w:p>
      <w:pPr>
        <w:pStyle w:val="Normal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87680</wp:posOffset>
            </wp:positionV>
            <wp:extent cx="5937885" cy="4511675"/>
            <wp:effectExtent l="0" t="0" r="0" b="0"/>
            <wp:wrapTight wrapText="bothSides">
              <wp:wrapPolygon edited="0">
                <wp:start x="66" y="0"/>
                <wp:lineTo x="66" y="21507"/>
                <wp:lineTo x="21494" y="21507"/>
                <wp:lineTo x="21494" y="0"/>
                <wp:lineTo x="6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инквейн по пьесе А.Островского « Гроза»</w:t>
      </w:r>
    </w:p>
    <w:sectPr>
      <w:headerReference w:type="default" r:id="rId8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0:11:00Z</dcterms:created>
  <dc:creator>ИРА</dc:creator>
  <dc:description/>
  <cp:keywords/>
  <dc:language>en-US</dc:language>
  <cp:lastModifiedBy>Admin</cp:lastModifiedBy>
  <dcterms:modified xsi:type="dcterms:W3CDTF">2012-01-16T00:27:00Z</dcterms:modified>
  <cp:revision>4</cp:revision>
  <dc:subject/>
  <dc:title>Конспект урока ________________</dc:title>
</cp:coreProperties>
</file>