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ультация для родителей на тему:</w:t>
      </w:r>
    </w:p>
    <w:p>
      <w:pPr>
        <w:pStyle w:val="Normal"/>
        <w:jc w:val="center"/>
        <w:rPr/>
      </w:pPr>
      <w:r>
        <w:rPr>
          <w:b/>
          <w:u w:val="single"/>
        </w:rPr>
        <w:t>«Влияние родительских установок на развитие дете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Normal"/>
        <w:ind w:firstLine="708"/>
        <w:jc w:val="both"/>
        <w:rPr/>
      </w:pPr>
      <w:r>
        <w:rPr/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Normal"/>
        <w:jc w:val="both"/>
        <w:rPr/>
      </w:pPr>
      <w:r>
        <w:rPr/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Normal"/>
        <w:ind w:firstLine="708"/>
        <w:jc w:val="both"/>
        <w:rPr/>
      </w:pPr>
      <w:r>
        <w:rPr/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Normal"/>
        <w:ind w:firstLine="708"/>
        <w:jc w:val="both"/>
        <w:rPr/>
      </w:pPr>
      <w:r>
        <w:rPr/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Normal"/>
        <w:ind w:firstLine="708"/>
        <w:jc w:val="both"/>
        <w:rPr/>
      </w:pPr>
      <w:r>
        <w:rPr/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jc w:val="both"/>
        <w:rPr/>
      </w:pPr>
      <w:r>
        <w:rPr/>
        <w:t>Проанализируйте, 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4451"/>
        <w:gridCol w:w="2382"/>
      </w:tblGrid>
      <w:tr>
        <w:trPr/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АТИВНЫЕ УСТАНОВК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ТИВНЫЕ УСТАНОВКИ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зав так: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умайте о последствиях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вовремя исправьтесь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 будешь слушаться, с тобой никто дружить не будет…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е ты моё!"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частье ты моё, радость моя!"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лакса-Вакса, нытик, пискля!"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плачь, будет легче…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т дурашка, всё готов раздать…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лодец, что делишься с другими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 твоего ума дело!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 ты как думаешь?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ы совсем, как твой папа (мама)…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ичего не умеешь делать, неумейка!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 кричи так, оглохнешь!"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ряха, грязнуля!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к приятно на тебя смотреть, когда ты чист и аккуратен!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Ты плохой, обижаешь маму, я уйду от тебя к другому ребёнку!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Жизнь очень трудна: вырастешь – узнаешь…!"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йди с глаз моих, встань в угол!"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е вокруг обманщики, надейся только на себя!"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х ты, гадкий утёнок! И в кого ты такой некрасивый!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к ты мне нравишься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льзя ничего самому делать, спрашивай разрешения у старших!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мелее, ты всё можешь сам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егда ты не вовремя подожди…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вай, я тебе помогу!"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икого не бойся, никому не уступай, всем давай сдачу!"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ржи себя в руках, уважай людей!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сейчас занят(а)…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сегда неправильно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да же ты научишься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ы сведёшь меня с ума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чно ты во всё лезешь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йди от меня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ань в угол!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ы самый любимый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ы очень многое можешь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бы мы без тебя делали?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ди ко мне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дись с нами…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помогу тебе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радуюсь твоим успехам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кажи мне, что с тобой… 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8" w:right="850" w:gutter="0" w:header="70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7:00Z</dcterms:created>
  <dc:creator>ЕВГЕНИЙ</dc:creator>
  <dc:description/>
  <cp:keywords/>
  <dc:language>en-US</dc:language>
  <cp:lastModifiedBy>Deafult User</cp:lastModifiedBy>
  <cp:lastPrinted>2009-05-26T20:03:00Z</cp:lastPrinted>
  <dcterms:modified xsi:type="dcterms:W3CDTF">2013-01-25T04:35:00Z</dcterms:modified>
  <cp:revision>6</cp:revision>
  <dc:subject/>
  <dc:title>Консультация для родителей на тему:</dc:title>
</cp:coreProperties>
</file>