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седание  МО классных руководителей старшего звена.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«УПРАВЛЕНИЕ ВОСПИТАТЕЛЬНЫМ ПРОЦЕССОМ НА ОСНОВЕ ДИАГНОСТИКИ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показать актуальность и значимость диагностики в воспитательном про</w:t>
        <w:softHyphen/>
        <w:t>цессе; дать методические рекомендации классным руководителям по проведению диа</w:t>
        <w:softHyphen/>
        <w:t>гностики ценностных отношений учащихся к себе, к жизни, к людям, взаимоотноше</w:t>
        <w:softHyphen/>
        <w:t>ний в классном коллектив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Оформление</w:t>
      </w:r>
      <w:r>
        <w:rPr>
          <w:sz w:val="28"/>
          <w:szCs w:val="28"/>
        </w:rPr>
        <w:t>:  материал для проведения диагностики: цветочки с номерами, маски театральные с подписью классов, перечень пословиц; плакат для лекционного материала; сертифи</w:t>
        <w:softHyphen/>
        <w:t>каты набравшим наибольшее число жетонов; раздаточ</w:t>
        <w:softHyphen/>
        <w:t>ный методический материал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Ход методического объедин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ление «Управление воспитательным процессом на основе диагностики».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 xml:space="preserve">руководитель МО - </w:t>
      </w:r>
      <w:r>
        <w:rPr>
          <w:sz w:val="28"/>
          <w:szCs w:val="28"/>
        </w:rPr>
        <w:t>Ветрова Л.И)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Личностно ориентированная модель образования (а именно эта модель при</w:t>
        <w:softHyphen/>
        <w:t>суща нашей школе) имеет целью всестороннее развитие личности школьника, то есть комплексное и равномерное развитие интеллектуального, эмоционально-волевого, ценностно-мотивационного компонентов личности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оспитание - это планомерное воздействие на учащегося. Для того, чтобы воздействие было эффективным, классному руководителю необходимо овладеть знаниями об основных характерологических особенностях личности, изучить ин</w:t>
        <w:softHyphen/>
        <w:t>дивидуальные особенности каждого вверенного ему ученика, проникнуть в мир индивидуальной духовно-нравственной жизни. Кроме того, успех воспитательных усилий во многом зависит от установившихся межличностных отношений в класс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 это значит, что классному руководителю необходимо постоянно отслеживать динамику развития не только отдельных учащихся, но и классного коллектива в цело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- систематическое, стандартизированное отслеживание во времени определённых показателей процесс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иболее важным звеном в мониторинге является диагностика. Практиче</w:t>
        <w:softHyphen/>
        <w:t>ский опыт показал, что диагностика имеет прямую связь с этапами управления раз</w:t>
        <w:softHyphen/>
        <w:t>витием коллектива и лично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иагностика, которую может осуществлять классный руководитель в работе с классом, - это педагогическое изучение учащихся класса, получение данных об условиях их жизни, особенностях развития, обучения и воспит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едагогическую диагностику следует отличать от психологической диагно</w:t>
        <w:softHyphen/>
        <w:t>стики и от научного исследования, хотя между ними много общего. Педагогическая диагностика имеет целью отслеживать результаты воспитания и корректировать его, она важна не сама по себе, а как обратная связь в педагогической системе дл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более оптимальной организации педагогического процесса. Наука выделяет следующие её функци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*   контрольно-корректировочна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*   прогностическа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*   воспитывающа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ервая состоит в получении данных для корректировки процесса воспитания; вторая означает предсказание изменений в развитии учащихся; третья состоит в том, что в процессе диагностирования и в связи с ним классный руководитель име</w:t>
        <w:softHyphen/>
        <w:t>ет возможность оказывать воспитательные воздействия на учеников. Дело в том, что многие данные диагностики сообщаются ученикам и обсуждаются с ними, и на их анализе строится воспитательная работ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дметом диагностики являются главным образом социально-нравственные качества учеников класса. Чтобы вести воспитательную работу, классный руководитель должен хорошо знать учеников, следить за их развитием, видеть проблемы в их воспитании. Многие учителя считают, что они и так знают своих детей, «на глазок», без особых методик, но для оптимальной работы требуется всё же более про</w:t>
        <w:softHyphen/>
        <w:t>фессиональный подход. Содержание диагностики класса можно свести к следую</w:t>
        <w:softHyphen/>
        <w:t>щему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*   демографические данные об ученике и его семье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*   данные о здоровье и физическом развитии ребёнк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*   общие познавательные способности и особые (внимание, память, вообра</w:t>
        <w:softHyphen/>
        <w:t>жение, мышление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*   эмоционально-волевая и потребностно-мотивационная сфера личност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*   направленность личност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*   интересы, отношения, ценност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*   Я-концепц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ука предлагает классному руководителю большой арсенал методов диаг</w:t>
        <w:softHyphen/>
        <w:t>ностики, однако ему нужны методики простые, нетрудные, интересные для учеников и одновременно надёжные. Ниже охарактеризованы наиболее приемлемые для  практического использования метод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Наблюдение </w:t>
      </w:r>
      <w:r>
        <w:rPr>
          <w:sz w:val="28"/>
          <w:szCs w:val="28"/>
        </w:rPr>
        <w:t>более всего доступно учителю и даёт много сведений об учащихся, однако профессиональное наблюдение должно быть методически грамотно. Наблюдение состоит в сборе, описании фактов, случаев, особенностей поведения учеников. Очень важно, чтобы были выделены цель и объект наблюдения - какие именно качества и особенности хотят изучать педагоги (одновременно их должно быть немного). Также важно планировать сроки наблюдения, определять время и способы фиксирования результатов. Рекомендуется вести дневник классного руко</w:t>
        <w:softHyphen/>
        <w:t>водителя, где на каждого ученика будет место для записей результатов педагогиче</w:t>
        <w:softHyphen/>
        <w:t>ского наблюдения. Наблюдение даёт возможность видеть ученика в естественных условиях, что ценно. Но здесь педагогу доступны только внешние проявления поведения школьников, наблюдение не всегда способно дать информацию о мотивах поступк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кеты и другие опросные методы</w:t>
      </w:r>
      <w:r>
        <w:rPr>
          <w:sz w:val="28"/>
          <w:szCs w:val="28"/>
        </w:rPr>
        <w:t xml:space="preserve"> могут давать разные данные о личност-ных качествах, ценностях, отношениях, мотивах деятельности учеников. По форме анкеты бывают открытые (свободный ответ формулирует ученик) и закрыт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(нужно выбрать среди предложенных ответов)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ставление анкет - непростое дело и требует определения состава сведений, которые учитель хочет получить. Нужно ставить однозначно понимаемые и понятные вопросы, которых не должно быть очень много. Анкета позволяет быстро собрать много сведений и легко их обрабо</w:t>
        <w:softHyphen/>
        <w:t>тать, однако ответы не всегда могут быть полные, точные, искренни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Беседа</w:t>
      </w:r>
      <w:r>
        <w:rPr>
          <w:sz w:val="28"/>
          <w:szCs w:val="28"/>
        </w:rPr>
        <w:t>, более гибкий способ опроса, может быть стандартизованной и сво</w:t>
        <w:softHyphen/>
        <w:t>бодной. В первом случае заранее сформулированные вопросы задаются в последо</w:t>
        <w:softHyphen/>
        <w:t xml:space="preserve">вательности, что легче обрабатывать. Свободная беседа позволяет варьировать вопросы с целью получения более точных, развернутых сведений, но требует известного навыка.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ля изучения личностных особенностей школьников используют также </w:t>
      </w:r>
      <w:r>
        <w:rPr>
          <w:b/>
          <w:sz w:val="28"/>
          <w:szCs w:val="28"/>
        </w:rPr>
        <w:t>анализ документов (библиотечный формуляр) и творческих работ учеников</w:t>
      </w:r>
      <w:r>
        <w:rPr>
          <w:sz w:val="28"/>
          <w:szCs w:val="28"/>
        </w:rPr>
        <w:t xml:space="preserve"> (сочи</w:t>
        <w:softHyphen/>
        <w:t>нений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Социометрию</w:t>
      </w:r>
      <w:r>
        <w:rPr>
          <w:sz w:val="28"/>
          <w:szCs w:val="28"/>
        </w:rPr>
        <w:t xml:space="preserve"> используют как для изучения межличностных отношений в  группе, так и для изучения личностных качеств школьник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Тест -</w:t>
      </w:r>
      <w:r>
        <w:rPr>
          <w:sz w:val="28"/>
          <w:szCs w:val="28"/>
        </w:rPr>
        <w:t xml:space="preserve"> стандартизованное испытание, измеряющее или обнаруживающее за-  данные свойства личности. В одной группе тестов диагностика осуществляется на основе успешности и способа выполнения деятельности. В другой группе - диагностика основывается на самоописании и сведениях, получаемых из ответов на серии  вопросов, составляющих так называемые опросники. Третья группа - проективные методики. Данные получаются на основе анализа взаимодействия испытуемого с  материалом, в котором он себя проецирует, обнаруживает особенности своего восприятия, поведения. Тесты первых двух групп создаются специалистами и используются, как правило, психологами. Некоторые проективные методики (третья группа) может использовать и классный руководитель. К ним надо отнести: методику | незаконченного предложения, рассказа, истории; истолкование какого-либо события, ситуации; рисование или дополнение рисунков, разыгрывание ситуаций.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фиксированные данные психолого-педагогической диагностики позволяют информационно обеспечить процесс воспитания и учесть их при выборе содержания, методов и форм работ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езультаты изучения могут обсуждаться на педагогическом совещании, с роди</w:t>
        <w:softHyphen/>
        <w:t>телями, в индивидуальной беседе с учащимися, коллективно с классом, с группой акти</w:t>
        <w:softHyphen/>
        <w:t>вистов, т.е. в разной форме и разными методам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 основании анализа сформированности отдельных качеств личности каждого учащегося составляется общая карта по классу. Выделяется, на каком уровне воспитан</w:t>
        <w:softHyphen/>
        <w:t>ности находятся каждый ученик и отдельные группы учащихся, в какой степени и в от</w:t>
        <w:softHyphen/>
        <w:t>ношении к каким сферам жизнедеятельности в данный момент школьник может про</w:t>
        <w:softHyphen/>
        <w:t>явить самостоятельность, инициативу, сам регулировать деятельность, поведение, а кто -при помощи и поддержке классного руководител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ссмотрим технологию использования результатов диагностики воспитанно</w:t>
        <w:softHyphen/>
        <w:t>сти учащихся в практике работы классного руководител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  Определить уровень воспитанности учащихс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  Составить характеристику своего класса (ответить на вопрос «Что имеем?»)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  общие сведения о коллективе и история его формирования;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   учебная деятельность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*    результаты диагностики уровня воспитанности учащихс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*   социальная направленность деятельности коллектива; х   организационное и волевое единство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*    эмоциональное единство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*    традиции класс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  Определить цели и задачи воспитательного процесса (ответить на вопрос «Че</w:t>
        <w:softHyphen/>
        <w:t>го хотим?»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Планирование форм деятельности (ответить на вопрос «Как этого достичь?»)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анный подход позволяет сделать процесс развития личности каждого ребенка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оллектива класса педагогически управляемым, придать ему поступательный, развива</w:t>
        <w:softHyphen/>
        <w:t>ющий характер, «заставить» учителя работать с классом на основе рефлексии и инди</w:t>
        <w:softHyphen/>
        <w:t>видуального анализа, прогнозировать и предвидеть возможные результат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так, диагностический анализ воспитанности - основное направление в управле</w:t>
        <w:softHyphen/>
        <w:t>нии качеством воспитательного процесса. Для этого необходимо решение следующих задач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  Планирование воспитательной работы на основе диагностики уровня воспи</w:t>
        <w:softHyphen/>
        <w:t>танности учащихс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  Отслеживание динамики уровня воспитанности учащихся и выработка прак</w:t>
        <w:softHyphen/>
        <w:t>тических рекомендаций по его повыш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  Диагностика ценностных ориентации  и уровня  практической готовности классных руководителей к взаимодействию с учащимися во внеурочной деятельности с целью отслеживания динамик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  Диагностика уровня педагогических знаний родителей с целью выяснения ро</w:t>
        <w:softHyphen/>
        <w:t>дительской позиц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мастерская «Мой класс - моя семья». Исследование сплоченности класс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Цель: выявить ценностно-ориентационное единство класса как показатель спло</w:t>
        <w:softHyphen/>
        <w:t>ченности коллектив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казателем сплоченности коллектива является ценностно-ориентационное единство (ЦОЕ). Можно использовать следующую методик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чащимся дается инструкция: «Вам будут предложены известные пословицы и поговорки, которые были придуманы уже давно. Сейчас условия жизни изменились, изменились и представления людей. Это явление естественное. Так что некоторые утверждения могут показаться вам неправильными. Подумайте хорошо над каждой по</w:t>
        <w:softHyphen/>
        <w:t>словицей и поставьте против ее номера знак «+», если вы согласны с ней, и знак «-», если не согласны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работка данных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веты сводятся в общую таблицу, где указываются фамилии опрашиваемых и по</w:t>
        <w:softHyphen/>
        <w:t>рядковые номера пословиц. Вычисляется 2 показателя ЦОЕ: ориентировочный (по каждой пословице отдельно) и итоговый (по всем пословицам). Для этого по каждой пословице подсчитывается итоговое количество «плюсов» - показатель, выражающий число совпаде</w:t>
        <w:softHyphen/>
        <w:t>ний мнений учащихся данного класса. Степень совпадений по каждому суждению будет выражать ориентировочный уровень ЦОЕ, который вычисляется по формуле (в %)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45540" cy="35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де С - показатель ЦОЕ; К - количество совпавших мнений по данному сужде</w:t>
        <w:softHyphen/>
        <w:t>нию; Р - количество опрашиваемых учащихс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тоговый показатель ЦОЕ определяется следующим образом: полученные ори</w:t>
        <w:softHyphen/>
        <w:t>ентировочные значения ЦОЕ (по каждой пословице) складываются и сумма делится на общее количество пословиц (в нашем случае - 20). Величина общего показателя ЦОЕ может колебаться от 50 до 100%, что характеризует соответственно очень низкий и очень высокий уровень сплоченности класс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тог: дать психолого-педагогические рекомендации классному руководителю по формированию сплоченности коллектива класса (учащиеся получают жетон за ак</w:t>
        <w:softHyphen/>
        <w:t>тивность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еречень пословиц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  Говорить правду - терять дружб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  Горбатого могила исправи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  Стыд не дым, глаза не ес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  Дело не волк - в лес не уйде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  Дружба дружбой, а служба службо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   Друзья познаются в бед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.   Лучше синица в руке, чем журавль в неб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.   Моя хата с краю, ничего не зна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9.   Не в свои сани не садис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0.   Не имей сто рублей, а имей сто друзе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1.   Простота хуже воровств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2.   Риск - благородное дел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3.   Рыба ищет где глубже, а человек - где лучш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4.   Своя рубашка ближе к тел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5.   Старый друг лучше новых дву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6.   С кем поведешься, от того и наберешьс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7.   Худой мир лучше доброй ссор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8.   Что наша честь, если нечего ест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9.   Чужое добро впрок не пойде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0.   От трудов праведных не наживешь палат каменны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мастерская «Цветик-семицветик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Цель: выявление направленности интересов учащихс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Ход проведени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аждому ребенку дается «цветик-семицветик». Педагог предлагает записать на лепестках желания, исполнения которых детям больше всего хочется. Прежде чем за</w:t>
        <w:softHyphen/>
        <w:t>писать желание, на лепестке надо поставить порядковый номер. Таким образом, каж</w:t>
        <w:softHyphen/>
        <w:t>дый ребенок сформулирует семь желаний, которые будут им же проранжирован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работка и интерпретация результато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удобно проводить, составив следующую таблицу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0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2"/>
        <w:gridCol w:w="2026"/>
        <w:gridCol w:w="2112"/>
        <w:gridCol w:w="2112"/>
      </w:tblGrid>
      <w:tr>
        <w:trPr>
          <w:trHeight w:val="269" w:hRule="atLeast"/>
        </w:trPr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(или №) учащегося</w:t>
            </w:r>
          </w:p>
        </w:tc>
        <w:tc>
          <w:tcPr>
            <w:tcW w:w="6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</w:t>
            </w:r>
          </w:p>
        </w:tc>
      </w:tr>
      <w:tr>
        <w:trPr>
          <w:trHeight w:val="422" w:hRule="atLeast"/>
        </w:trPr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б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лизких и родных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ласса и школы</w:t>
            </w:r>
          </w:p>
        </w:tc>
      </w:tr>
      <w:tr>
        <w:trPr>
          <w:trHeight w:val="259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Ан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,2,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нжирование - это метод, позволяющий выявить степень личностной значимо</w:t>
        <w:softHyphen/>
        <w:t>сти определенных понятий, явлений, предметов для испытуемог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тог: опираясь на полученные в результате анализа данные, классные руково</w:t>
        <w:softHyphen/>
        <w:t>дители выбирают наиболее рациональные способы сотрудничества с учениками (участники мастерской получают жетон за активность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мастерская «Маска, я тебя знаю!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Цель: глубокое понимание одноклассника как путь к созданию комфортной ат</w:t>
        <w:softHyphen/>
        <w:t>мосферы в класс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Ход проведе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анная диагностика рекомендуется для проведения в том классе, где учащиеся корректно выражают свое мнени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 доске маски. Под каждой маской скрыто имя класса (ученика). Каждый участник выбирает маску из группы, близкой ему, и заполняет карточку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080635" cy="48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сле заполнения карточек участники сдают их ведущему. Разговор по кругу: Прослушайте и угадайте, о каком классе эта характеристика? (Получают жетон игроки, назвавшие имя класса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Я предлагаю вам советы ваших коллег, которые, возможно, вам пригодятс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Игра «Хорошо и плохо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едущий произносит фразу, в которой обязательно есть слово «хорошо» или «плохо». Следующему игроку необходимо продолжить эту фразу, используя одно из ключевых слов: «хорошо» или «плохо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пример: Хорошо, что мне досталось классное руководство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не досталось классное руководство, но плохо, что не хватает времени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тем соединить первую и последнюю фразы и подвести ито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дведение итога (после прохождения всех трех мастерских каждой группой педагогов)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) обсуждение полученных в результате проведенных диагностик результатов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участникам методических мастерских, набравшим от трех и более жетонов, вручаются сертификаты.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ИФИКАТ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ан участнику методической мастерской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зайте, вы талантливы!»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испытания показали, что вы эрудированный,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бразительный и очень способный человек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ящий сертификат удостоверяет в том, что вам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присваивается </w:t>
      </w:r>
      <w:r>
        <w:rPr>
          <w:b/>
          <w:sz w:val="28"/>
          <w:szCs w:val="28"/>
        </w:rPr>
        <w:t>звание  «Семь пядей во лбу»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 Ставрополь___ 2012 г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МБОУ  СОШ №27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2.Краткая психологическая характеристика детей юношеского возраста и способы их диагностики </w:t>
      </w:r>
      <w:r>
        <w:rPr>
          <w:sz w:val="28"/>
          <w:szCs w:val="28"/>
        </w:rPr>
        <w:t>(Просина С.В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Юношеский возраст (с 14-15 до 17 лет) - этап формирования самосознания и собственного мировоззрения, этап принятия ответственных решений, этап челове</w:t>
        <w:softHyphen/>
        <w:t>ческой близости, когда ценности дружбы, любви, интимной близости могут быть первостепенным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этот период основное значение приобретает ценностно-ориентационная ак</w:t>
        <w:softHyphen/>
        <w:t>тивность. Она связывается со стремлением к автономии, праву быть самим собо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вечая самому себе на вопросы «Кто я?, Какой я?, К чему я стремлюсь?» молодой человек формируе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) самосознание - целостное представление о самом себе, эмоциональное от</w:t>
        <w:softHyphen/>
        <w:t>ношение к самому себе, самооценка внешности, умственных, моральных, волевых качеств, осознание своих достоинств и недостатков, на основе чего возникает воз</w:t>
        <w:softHyphen/>
        <w:t>можность целенаправленного самосовершенствования, самовоспитан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)   собственное мировоззрение как целостную систему взглядов, знаний, убежде</w:t>
        <w:softHyphen/>
        <w:t>ний своей жизненной философии, которая опирается на усвоенную ранее значительную сумму знаний и сформировавшуюся способность к абстрактно-теоретическому мышле</w:t>
        <w:softHyphen/>
        <w:t>нию, без чего разрозненные знания не складываются в единую систему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)   стремление заново и критически осмыслить всё окружающее, утвердить свою самостоятельность и оригинальность, создать собственные теории смысла жизни, любви, счастья, политики и т.п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этот период старшеклассники начинают строить жизненные планы и созна</w:t>
        <w:softHyphen/>
        <w:t>тельно задумываться над выбором профессии. Этот выбор диктуется не только ориентацией на жизненное требование призвания, на сферу деятельности, в кото</w:t>
        <w:softHyphen/>
        <w:t>рой человек может быть максимально полезен другим как врач, педагог, исследова</w:t>
        <w:softHyphen/>
        <w:t>тель, но и конъюнктурой, выгодой, практической ценностью данной профессии в конкретной ситуации общественного развит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едущая деятельность - учебно-профессиональная. Новообразование: формиру</w:t>
        <w:softHyphen/>
        <w:t>ется способность строить жизненные планы и выбирать способы их реализац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более информативными методиками в данном случае могут служить:</w:t>
      </w:r>
    </w:p>
    <w:tbl>
      <w:tblPr>
        <w:tblW w:w="79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19"/>
        <w:gridCol w:w="2679"/>
        <w:gridCol w:w="9"/>
        <w:gridCol w:w="3821"/>
        <w:gridCol w:w="20"/>
      </w:tblGrid>
      <w:tr>
        <w:trPr>
          <w:trHeight w:val="432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/>
              <w:t>Класс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/>
              <w:t>Направления диагностирования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/>
              <w:t>Название диагностических методик</w:t>
            </w:r>
          </w:p>
        </w:tc>
      </w:tr>
      <w:tr>
        <w:trPr>
          <w:trHeight w:val="2611" w:hRule="atLeast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/>
              <w:t>10-й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♦ </w:t>
            </w:r>
            <w:r>
              <w:rPr/>
              <w:t>Изучение личности                                      школь</w:t>
              <w:softHyphen/>
              <w:t xml:space="preserve">ника: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/>
              <w:t>* особенности личности; *самооценка школьника; *ценностные ориентиры; * способности учащихся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♦ </w:t>
            </w:r>
            <w:r>
              <w:rPr/>
              <w:t>«Опросник Г. Шмишека». Цель: выявле</w:t>
              <w:softHyphen/>
              <w:t xml:space="preserve">ние типа акцентуации личности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♦ </w:t>
            </w:r>
            <w:r>
              <w:rPr/>
              <w:t>Методика «Капитан или пассажир». Цель: выявление лидерских качеств уча</w:t>
              <w:softHyphen/>
              <w:t xml:space="preserve">щихся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/>
              <w:t xml:space="preserve">♦ </w:t>
            </w:r>
            <w:r>
              <w:rPr/>
              <w:t>«Диагностика уровня становления миро</w:t>
              <w:softHyphen/>
              <w:t>воззренческой позиции учащихся». Цель: выявление уровня мировоззренческо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/>
              <w:t>ПОЗИЦИ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/>
              <w:t xml:space="preserve">♦ </w:t>
            </w:r>
            <w:r>
              <w:rPr/>
              <w:t>«Оценка коммуникативных и организа</w:t>
              <w:softHyphen/>
              <w:t>торских способностей детей». Цель: вы</w:t>
              <w:softHyphen/>
              <w:t>явление коммуникативных и организа</w:t>
              <w:softHyphen/>
              <w:t>торских способностей детей</w:t>
            </w:r>
          </w:p>
        </w:tc>
      </w:tr>
      <w:tr>
        <w:trPr>
          <w:trHeight w:val="1814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/>
              <w:t>Изучение классного кол</w:t>
              <w:softHyphen/>
              <w:t>лектива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♦ </w:t>
            </w:r>
            <w:r>
              <w:rPr/>
              <w:t>«Оценка отношений подростка с клас</w:t>
              <w:softHyphen/>
              <w:t>сом». Цель: выявление характера меж</w:t>
              <w:softHyphen/>
              <w:t xml:space="preserve">личностных отношений в коллективе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/>
              <w:t xml:space="preserve">♦ </w:t>
            </w:r>
            <w:r>
              <w:rPr/>
              <w:t>Игра «Морские командные учения». Цель: выявление сформированности эмоционально-психологических отноше</w:t>
              <w:softHyphen/>
              <w:t>ний учащихся в классном коллективе, оп</w:t>
              <w:softHyphen/>
              <w:t>ределение лидеров классного сообще</w:t>
              <w:softHyphen/>
              <w:t>ства</w:t>
            </w:r>
          </w:p>
        </w:tc>
      </w:tr>
      <w:tr>
        <w:trPr>
          <w:trHeight w:val="413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/>
              <w:t>Изучение взаимоотношений в семье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/>
              <w:t>«Анализ семейной тревоги». Цель: опреде</w:t>
              <w:softHyphen/>
              <w:t>ление самочувствия ребёнка в семье</w:t>
            </w:r>
          </w:p>
        </w:tc>
      </w:tr>
      <w:tr>
        <w:trPr>
          <w:trHeight w:val="198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/>
              <w:t>11-й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Изучение личности школьника: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* особенности личности;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*самооценка школьника;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*ценностные ориентиры; *уровень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/>
              <w:t>профессиональ</w:t>
              <w:softHyphen/>
              <w:t>ного самоопределения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♦ </w:t>
            </w:r>
            <w:r>
              <w:rPr/>
              <w:t xml:space="preserve">Тест «Скажи мне, кто твой друг...». Цель: изучение личностных особенностей учащихся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♦ </w:t>
            </w:r>
            <w:r>
              <w:rPr/>
              <w:t xml:space="preserve">Тест «Администратор или лидер?». Цель: выявление уровня самооценки учащихся, личностных особенностей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♦ </w:t>
            </w:r>
            <w:r>
              <w:rPr/>
              <w:t xml:space="preserve">Тест «Чего вы хотите от жизни?». Цель: исследование уровня потребности в ощущениях различного рода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/>
              <w:t xml:space="preserve">♦ </w:t>
            </w:r>
            <w:r>
              <w:rPr/>
              <w:t>Тест «Знаете ли вы психологию мужчины</w:t>
            </w:r>
          </w:p>
        </w:tc>
      </w:tr>
      <w:tr>
        <w:trPr>
          <w:trHeight w:val="1046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и женщины?». Цель: выявить уровень осведомленности учащихся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/>
              <w:t xml:space="preserve">♦ </w:t>
            </w:r>
            <w:r>
              <w:rPr/>
              <w:t>«Интеллектуальная лабильность». Цель: прогнозирование успешности в профес</w:t>
              <w:softHyphen/>
              <w:t>сиональном обучении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  Воспитательный процесс: изучение эффективности. Методические рекомендации/    Под ред. Е.Н. Степанова. - М.: ТЦ «Сфера», 200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  Немов Р.С. Психология: Учебник. В 3 кн. - М.: Владос, 1999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  Овчарова Р.В. Справочная книга социального педагога. - М.: ТЦ «Сфера», 2004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Овчарова Р.В. Справочная книга школьного психолога. - М.: Просвещение, 1996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5.   Практическая психология в тестах. - М.: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 xml:space="preserve"> - Пресс-Книга, 200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   Психолог и семья: Диагностика, консультации, тренинг. - Ярославль: Академия развития, 2002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.Пономаренко Л.П., Белоусова Р.В. Основы психологии для старшеклассников: пособие для педагога. — М.: Владос, 2003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8. 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Психологическое диагностирование» - Барнаул: АКИПКР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9.      Тестирование детей / Сост. Богомолов С. - Ростов на-Дону: Феникс, 2003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   Энциклопедия психологических тестов. - М.: Эксмо, 2002.</w:t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1:50:00Z</dcterms:created>
  <dc:creator>Admin</dc:creator>
  <dc:description/>
  <cp:keywords/>
  <dc:language>en-US</dc:language>
  <cp:lastModifiedBy>XP GAME 2008</cp:lastModifiedBy>
  <cp:lastPrinted>2012-11-03T15:38:00Z</cp:lastPrinted>
  <dcterms:modified xsi:type="dcterms:W3CDTF">2013-03-17T12:29:00Z</dcterms:modified>
  <cp:revision>4</cp:revision>
  <dc:subject/>
  <dc:title>Заседание  МО классных руководителей старшего звена</dc:title>
</cp:coreProperties>
</file>