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ведении недели математик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 февраля – 4 марта 2013 г.)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собое место в системе внеклассной работы по математике (информатике) занимает предметная недел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метная неделя по математике (информатике) является комплексной формой работы по предмету, направленная на повышение внутренней мотивации школьников к изучению математики (информатики).  Это своеобразный итог работы ученика, парад  детской фантазии и творчества, это еще и возможность проявить себя в той или иной степени для каждого, пусть даже плохо успевающего ученика. Это возможность для совместной деятельности учащихся разных возрастов. Возникновение интереса к математике и информатике у значительного большинства школьников зависит от того, насколько умело будет построена проведение предметной  недели. Такое мероприятие предполагает большую подготовительную  работу, во время которой учителя и их питомцы  получают возможность для сотрудничества, для общения, не связанного рамками программы. Дети получают возможность познакомиться  с другой математикой и информатикой: более интересной и живой. Ведь материал для мероприятий, в большинстве своём, отбирается занимательного и исторического характера. Если умело спланировать предметную неделю, постараться задействовать все классы, подготовить и провести мероприятия на должном уровне – можно быть уверенным, что кто-то из ребят посмотрит на математику (информатику) другими глазам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деятельность с одной стороны, стимулирует учебный процесс, повышает познавательную активность учащихся, с другой – несет в школу праздничность и дух состязательности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ведение недели математики (информатики) преследует несколько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повысить уровень математического и информатического развития учащихся и расширить их кругоз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развить у учащихся интерес к занятиям математикой и информатикой, углубить представление учащихся об использовании сведений из математики и информатики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показать ценность математических и информатических знаний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>Цель и содержание</w:t>
      </w:r>
      <w:r>
        <w:rPr>
          <w:sz w:val="28"/>
          <w:szCs w:val="28"/>
        </w:rPr>
        <w:t xml:space="preserve"> предметной недели органически включается в учебно-воспитательный процесс, продолжая начатую педагогами работу на уроках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ждым учеником веры в свои силы, уверенности в своих способностях и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развитие коммуникативных качеств личности: взаимного уважения, доброжелательности, доверия, устойчивости и в то же время инициативности, навыков делового общения, терп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ля математики (информатики) в этом году проходила с 25 февраля по 4 марта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недели: </w:t>
      </w:r>
      <w:r>
        <w:rPr>
          <w:b/>
          <w:sz w:val="28"/>
          <w:szCs w:val="28"/>
        </w:rPr>
        <w:t>«Развитие логического мышления на уроках математики, информатики и внеурочное время»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заседании МО учителей математики и информатики был продуман и утвержден план проведения мероприятий, степень заинтересованности учеников школы. При составлении плана мероприятий учитываются возрастные и психологические особенности развития учеников. В подготовке участвовали Кобзев Д.А., Морозов Е.А., Плотникова О.Г. и инициативная группа из учеников, проявляющих повышенный интерес к математике. По уважительной причине не принял участие учитель информатики Плаксина К.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были провед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Открытые уроки учителей математики (Плотникова О.Г. Урок-презентация по алгебре «Арифметическая и геометрическая прогрессии», 9 А класс; Кобзев Д.А. Урок по геометрии «Углы в пространстве», 11 класс; Морозов Е.А. Урок по математике «Сравнение десятичных дробей», 5 А клас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математических стенгаз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учителей математики ( Кобзев Д.А. «Турнир смекалистых», 5 класс; Плотникова О.Г. Игра «Кафе МЭК» (математика+экономика), 9 класс; Морозов Е.А. Игра «Звездный час», 7 класс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е урок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бзев Д.А.</w:t>
      </w:r>
      <w:r>
        <w:rPr>
          <w:b/>
          <w:sz w:val="28"/>
          <w:szCs w:val="28"/>
        </w:rPr>
        <w:t xml:space="preserve"> - 11 класс «Углы в пространстве», урок по геомет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рассмотрение всех возможных комбинаций углов в пространстве (угол между двумя прямыми, угол между прямой и плоскостью, угол между двумя плоскостями), решение геометрических задач классическим и координатно-векторным методами; формирование навыков чтения чертежей, умений проводить дополнительные построения и вычис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формирование умения выполнять обобщение и конкретизацию, развитие качества мышления: гибкость, целенаправленность, рациональность, критичность с учетом индивидуаль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развитие взаимовыручки и взаимопомощи, умение вести культурную дискуссию, умение четко организовывать самостоятельную и индивидуальную работу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ыли использованы различные формы и методы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Эпиграфом  урока стали слова А.С. Макаренко «Мастерство – это то, чего можно добиться»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/>
      </w:pPr>
      <w:r>
        <w:rPr>
          <w:sz w:val="28"/>
          <w:szCs w:val="28"/>
        </w:rPr>
        <w:t>На организационном этапе была объявлена тема и цели урока. Учащиеся были ознакомлены с планом работы на уроке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 уроке была проведена актуализация знаний и умений учащихся. Учащиеся повторили следующие вопросы: угол между скрещивающимися прямыми (координатно-векторный метод); нормаль к плоскости; угол между прямой и плоскостью (координатно-векторный метод); угол между двумя плоскостями (координатно-векторный метод).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Записывали формулы для вычисления углов координатно-векторны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Решение геометрических задач» учащимся было предложены три задачи на нахождение углов разных комбинаций. Задание1 на нахождение угла между прямыми было разобрано совместно с учителем в качестве устной работы, а остальные две задачи оформляли учащиеся у доски. С остальными учащимися была проведена дискуссия по определению координат вершин многогранников. Затем весь класс заслушивал учеников, работающих у доски. Ученики получили от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следующий этап «Самостоятельная работа в группах»,  проводилась динамическая пауза, способствующая мобилизации энергетического потенциала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были предложены группам задачи разного уровня сложности для самостоятельной  работы, а затем, по истечении времени, по выбору учителя, с каждой группы один ученик объяснял решение задачи у доски. При решении задач в каждой группе возникали небольшие проблемы, которые решались с учительской помощью. Он добивался, чтобы ученики обосновывали результаты своей работы. Все ученики получили отметки.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На этапе «Решение дополнительных задач» учащимся предлагалось разобрать две задачи из вариантов ЕГЭ 2013 классическим методом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абота велась фронтально. Учитель корректировал ход решения, направлял действия учеников. Каждый этап решения сопровождался эффектами анимации, решение записывалось в тетрад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с более высоким уровнем подготовленности было предложено решить задания координатным методом самостоятельно группой по 2 человека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ктивные учащиеся получили отметк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вершающий этап урока закончен словами великого математика </w:t>
      </w:r>
      <w:r>
        <w:rPr>
          <w:rStyle w:val="StrongEmphasis"/>
          <w:b w:val="false"/>
          <w:bCs w:val="false"/>
          <w:sz w:val="28"/>
          <w:szCs w:val="28"/>
        </w:rPr>
        <w:t>Г. Лейбница «Метод решения хорош, если с самого начала мы можем предвидеть – и далее подтвердить это. Следуя этому методу, мы достигнем цели». Б</w:t>
      </w:r>
      <w:r>
        <w:rPr>
          <w:sz w:val="28"/>
          <w:szCs w:val="28"/>
        </w:rPr>
        <w:t xml:space="preserve">ыли подведены итоги работы учеников и проведена рефлексия в виде притчи. В качестве домашнего задания ученикам было предложено задание: </w:t>
      </w:r>
      <w:r>
        <w:rPr>
          <w:bCs/>
          <w:iCs/>
          <w:sz w:val="28"/>
          <w:szCs w:val="28"/>
        </w:rPr>
        <w:t>§ 12 (конспект), тренировочные работы ЕГЭ 2013 (МИОО) № 6, 7,11, дополнительная задача.</w:t>
      </w:r>
      <w:r>
        <w:rPr>
          <w:sz w:val="28"/>
          <w:szCs w:val="28"/>
        </w:rPr>
        <w:t xml:space="preserve"> Дополнительную задачу на дом ученики получили на карточк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11-го класса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учителем цели и задачи урока были реализованы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тникова О.Г. – 9 класс Урок – презентация «Геометрическая прогрессия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тработка умений и навыков, применение знаний при решении комбинированны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вершенствовать навыки решения разнообразных задач по использованию формул арифметической и геометрической прогресс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свои знания в практических ситуац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учащихся путём решения нестандартных задач;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атематический кругозор, мышление, математическую речь;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стремление к непрерывному совершенствованию; воспитывать чувство прекрасн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отношения взаимной ответственности при совместной работе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ыли использованы различные формы и метод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класс был разделен на две групп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этапе «Организационный момент» была создана проблемная ситуация, которая решалась вместе с учителем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этапе «Актуализация ранее изученного материала» была проведена устная работа, затем самостоятельная работа по формулам (учитель читал вопрос, учащиеся выбирали ответ) и сразу проводилась проверка по к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ли ученики, подготовившие презентацию по задачам древних вре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следующий этап «</w:t>
      </w:r>
      <w:r>
        <w:rPr>
          <w:bCs/>
          <w:color w:val="000000"/>
          <w:sz w:val="28"/>
          <w:szCs w:val="28"/>
        </w:rPr>
        <w:t xml:space="preserve">Решение задач практической направленности в группах» была проведена динамическая пауза, </w:t>
      </w:r>
      <w:r>
        <w:rPr>
          <w:sz w:val="28"/>
          <w:szCs w:val="28"/>
        </w:rPr>
        <w:t>способствующая мобилизации энергетического потенциала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группы выполняли задания</w:t>
      </w:r>
      <w:r>
        <w:rPr>
          <w:color w:val="000000"/>
          <w:sz w:val="28"/>
          <w:szCs w:val="28"/>
        </w:rPr>
        <w:t>, связанные с практическим использованием в жизни изученного материала. Были рассмотрены примеры применения прогрессии в литера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ледующем этапе были приведены интересные факты использования прогрессии в разных областях науки (химия, биология, физика, геометрия, экономика)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</w:t>
      </w:r>
      <w:r>
        <w:rPr>
          <w:sz w:val="28"/>
          <w:szCs w:val="28"/>
        </w:rPr>
        <w:t xml:space="preserve">ыли подведены итоги работы учеников и проведена рефлексия. В качестве домашнего задания ученикам было предложено задание: </w:t>
      </w:r>
      <w:r>
        <w:rPr>
          <w:color w:val="000000"/>
          <w:sz w:val="28"/>
          <w:szCs w:val="28"/>
        </w:rPr>
        <w:t>сочинить рассказы, задачи с геометрической прогресс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9-го класса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учителем цели и задачи урока были реали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розов Е.А.</w:t>
      </w:r>
      <w:r>
        <w:rPr>
          <w:b/>
          <w:sz w:val="28"/>
          <w:szCs w:val="28"/>
        </w:rPr>
        <w:t xml:space="preserve"> - 5 класс «Сравнение десятичных дробей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знакомить учащихся с правилом сравнения десятичных дробей; формирование умений учащихся пользоваться правилом сравнения десятичных дробей; развитие умения располагать дроби в порядке возрастание и убы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огическое мышление, память, познавательный интерес; продолжить формирование математической речи; вырабатывать умение анализировать и сравнивать, проводить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любознательности и интереса к предмету; совершенствование навыков эстетического оформления записи в тетради.</w:t>
      </w:r>
    </w:p>
    <w:p>
      <w:pPr>
        <w:pStyle w:val="Normal"/>
        <w:tabs>
          <w:tab w:val="clear" w:pos="708"/>
          <w:tab w:val="left" w:pos="-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ыли использованы различные формы и метод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ачале урока учитель поставил перед детьми цели, которые нужно было достичь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этапе «Актуализация ранее изученного материала» учитель повторял с учащимися запись смешанных чисел в виде десятичной дроби, чтение десятичных дробей. Проверялась по цепочке домашняя работа и номера, вызвавшие затруднение решались у дос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этапе «Проверочная работа» была проведена проверочная работа в двух вариантах. Результаты проверялись учащимися по ответам на экр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е «Изучение нового материала» учащиеся вспоминали, как сравниваются натуральные числа… и выполняли задания. Затем проводили аналогию и пробовали сравнить десятичные  дроби. Формулировались правила сравнения десятичных дробей и записывались в тетрад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е «Закрепление изученного материала» учащиеся по очереди выходили к доске и решали задания, остальные подробно оформляли решение в тетрад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были подведены итоги урока, выставлены оценки, дано домашнее задание:</w:t>
      </w:r>
      <w:r>
        <w:rPr>
          <w:bCs/>
          <w:iCs/>
          <w:sz w:val="28"/>
          <w:szCs w:val="28"/>
        </w:rPr>
        <w:t xml:space="preserve"> §6 (п.31), </w:t>
      </w:r>
      <w:r>
        <w:rPr>
          <w:sz w:val="28"/>
          <w:szCs w:val="28"/>
        </w:rPr>
        <w:t>№ 687 (в,г); № 689; 690 (в,г); №695 (а). Дополнительная задача на развитие логического мышления № 1191. Была проведена рефлекс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ребята показали хороший уровень усвоения материала, были внимательны, терпеливы по отношению друг к другу, излагали материал последовательно, логично. Материал, подобранный для урока был доступен для всех учащихся данного класса. Цели, поставленные учителем, были достигнуты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ые мероприят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се мероприятия были интересны, несли познавательную информацию, способствовали развитию коммуникативной культуры учащихся, развивали интеллектуальную и творческую актив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Кобзев Д.А.</w:t>
      </w:r>
      <w:r>
        <w:rPr>
          <w:sz w:val="28"/>
          <w:szCs w:val="28"/>
        </w:rPr>
        <w:t xml:space="preserve">  поставил перед собой цели и задач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знаний, приобретаемых на уро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ершенствование сочетания индивидуальной и коллективной форм работы с учащими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ультимедийных технологий в процесс обуч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Активизация и развитие познавательных интересов учащихся (восприятия, внимания, памяти, наблюдательности, сообразительности и т.д.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и математической культуры учащихс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ворческих и организаторских способностей детей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ля достижения поставленных целей и задач была проведена математическая игра «Турнир смекалистых» среди пят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целями и задачами внеклассного мероприятия был произведен отбор содержания, форм и методов обучения. Перед началом мероприятия были представлены две команды 5А и 5Б классов. Были ознакомлены с этапами турнира.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кая мудрость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оловоломка (со спичками)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развитие внимания и памяти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усы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нялки, обгонялки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в математике (болельщик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начинался с моего вступления и общего девиза «Дорогу осилит идущий, а математику мыслящий». Затем  на этапе «Приветствие» команды говорили название, девиз, объясняли смысл эм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Разминка» каждая команда отвечала на 8 вопросов. При ответах были небольшие затруднения у каждо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Великая мудрость» командам нужно было разгадать мудрые слова «Цифры правят миром». И без всяких затруднений с заданием справились обе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Математическая головоломка со спичками» командам нужно было передвинуть три спички так, чтобы получилось три квадрата. Затруднения были в каждой команде. Но на последних секундах команда 5 Б класса справилась с заданием, а у команды 5 А класса были не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вития внимания и памяти отличилась команда 5 А класса на внимание, а команда 5 Б класса на память, где нужно было запомнить как можно больше чисел из таблицы за короткий промежуток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следующий этап «Конкурс капитанов» была проведена динамическая пауза, способствующая мобилизации энергетического потенциала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состязались капитаны двух команд. Им было предложено отвечать на вопросы  как можно быстрее. Одно из заданий было на выполнение умножения двузначных чисел с закрытыми гла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апе «Ребусы» команды с увлечением разгадывали множество ребусов. Отличилась команда 5 Б класса, разгадавшая большее количество реб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Догонялки, обгонялки» были предложены логические задачи, и командам нужно было как можно быстрее решить ту или иную задачу. На данном этапе у обеих команд возникали небольшие тру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«Не только в математике» принимали участие болельщики команд. Им предстояло записать как можно больше  пословиц с участием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ждом этапе обе команды проявляли свою находчивость и смекал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турнир стихотворением о математике. Было предоставлено слово жюри. Победителем турнира стала команда 5 Б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в игре грамотами награждены обе команды и активные участники команд. Победитель получил ценный при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пятых классов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учителем цели и задачи мероприятия были реализованы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лотникова О.Г. </w:t>
      </w:r>
      <w:r>
        <w:rPr>
          <w:sz w:val="28"/>
          <w:szCs w:val="28"/>
        </w:rPr>
        <w:t>провела игру «Кафе МЭК» (Математика + Экономика) среди 9-х классов. Учитель поставил перед собой следующие цели и задачи: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высить роль социально – экономического образования в жизни учащихся 9 – х кла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наблюдательность, воображени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умение применять знания, умения и навыки при решении задач практического содерж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ять понятийный аппарат основ экономики и прав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пособствовать расширению социализации через осознание собственных интересов и возможнос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, физике, экономике и прав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ля достижения поставленных целей и задач была проведена математическая игра «Кафе МЭК» (Математика + Эконом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задачами внеклассного мероприятия был произведен отбор содержания, форм и методов обучения. Перед началом мероприятия были представлены две команды 9А и 9Б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чиналось с вступительного слова. Были представлены гости кафе (команды) и эксперты в роли работодателей, которые оплачивали труд гостей, выписывая чеки на определенную сумму в талантах.</w:t>
      </w:r>
    </w:p>
    <w:p>
      <w:pPr>
        <w:pStyle w:val="Normal"/>
        <w:ind w:firstLine="552"/>
        <w:rPr/>
      </w:pPr>
      <w:r>
        <w:rPr>
          <w:sz w:val="28"/>
          <w:szCs w:val="28"/>
        </w:rPr>
        <w:t>На этапе «Разминка» командам предлагалось ответить на вопросы общего развития. Каждый правильный ответ оценивался двумя тал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следующий этап «Проценты в современной жизни» была проведена динамическая пауза, способствующая мобилизации энергетического потенциала школьников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На данном этапе команды должны были проявить умения быстро считать и решать задачи на проценты. Командам был предложен выбор задач по ее стоимости (4 задачи на 10 талантов, 3 задачи на 20 талантов)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На этапе «Сокровищница народной мудрости. Принципы управления в русском фольклоре.»  участникам игры предлагалось выполнить следующее задание: найти пару – пословица, положенная в основу принципа управления, и сам принцип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бе команды проявляли свои знания и ум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слово жюри, подведены итоги. Победителем игры стала команда 9 А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в игре грамотами награждены обе команды и активные участники команд. Победитель получил ценный при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девятых классов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учителем цели и задачи мероприятия были реализованы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орозов Е.А </w:t>
      </w:r>
      <w:r>
        <w:rPr>
          <w:sz w:val="28"/>
          <w:szCs w:val="28"/>
        </w:rPr>
        <w:t xml:space="preserve"> провел игру «Звездный час» среди учащихся 7-х класс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и подготовки и проведении мероприятия учитель ставил перед собой следующие задачи: заинтересовать учащихся математикой, вспомнить некоторые исторические факты, развивать мыслительные операции: навыки устного счета и математическую смекалку, формировать навыки коллективной деятельности и самостоятельности, поддерживать дух соревнов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гра проводилась аналогично телевизионной программе «Звёздный час»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начале игры учитель ознакомил участников с условиями игры, представил жюр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о проведено представление каждого участника. Каждый участник зарабатывал звездочк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втором этапе «Великие математики» было предложено семь вопросов, охватывающих заслуги великих математиков. Участники игры должны были выбрать верный ответ из перечисленных математиков. Подсчитывалось количество звездочек,  и тот, у кого их меньше выбыва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третьем этапе «Самое длинное слово» участникам предлагалось из десяти букв составить самое длинное слово. Участник с меньшим словом выбыва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«Логические цепочки» участникам  предлагалось расположить меры длины в порядке возрастания и числа в порядке убы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 количество звездочек, и участник с меньшим количеством выбыва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нальном этапе оставшимся участникам предлагалось из букв слова «Планиметрия» составить как можно больше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ждом этапе участники игры проявляли свои знания и ум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подведены итоги. Победителем игры «Звездный час» стала ученица 7 А класса Денежко Снежана (1 мест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в игре грамотами награждены и ученик 7 Б класса Миргородский Семен (2 место), ученица 7 А класса Догадкина Дарья (3 место)обе команды и активные участники команд. Победитель получил ценный при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щиеся 7 - х классов были</w:t>
      </w:r>
      <w:r>
        <w:rPr>
          <w:bCs/>
          <w:iCs/>
          <w:sz w:val="28"/>
          <w:szCs w:val="28"/>
        </w:rPr>
        <w:t xml:space="preserve"> активны, постоянно вовлечены в процес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поставленные учителем цели и задачи мероприятия были реали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роме того, учителя математики провели конкурс математических стенгазет. В этом конкурсе принимали участие 5 – 7 классы. Все работы по содержанию были хорошим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Таким образом, неделя математики и информатики прошла живо и интересно. Были четко спланированы дни недели, назначены ответственные за проведение каждого мероприятия. Ребята активно и с удовольствием участвовали во всех проводимых мероприятия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ходе предметной недели были созданы все необходимые условия для проявления и дальнейшего развития творческих и интеллектуальных способностей учащихся. Проводимые мероприятия были направлены на 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tabs>
          <w:tab w:val="clear" w:pos="708"/>
          <w:tab w:val="left" w:pos="-900" w:leader="none"/>
        </w:tabs>
        <w:ind w:right="-5" w:hanging="180"/>
        <w:jc w:val="both"/>
        <w:rPr/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казанные мероприятия, следует отметить, что проведение предметной недели способствует не только углубленному изучению математики в пределах школьного курса, но и развитию личностных качеств обучающихся, активизирует их мыслительную деятельность, способствует появлению у учащихся внутренних мотивов к обучению, к дальнейшему самообразованию, саморазвитию, самосовершенствованию, способствует сближению учителя и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 конкурсов и контроля со стороны учителей-организаторов. Основные цели и задачи предметной недели достигнуты благодаря чёткому и своевременному план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C2"/>
          <w:sz w:val="28"/>
          <w:szCs w:val="28"/>
        </w:rPr>
        <w:t xml:space="preserve">Ученики активно и с удовольствием участвовали во всех проводимых мероприятиях. </w:t>
      </w:r>
    </w:p>
    <w:p>
      <w:pPr>
        <w:pStyle w:val="Normal"/>
        <w:tabs>
          <w:tab w:val="clear" w:pos="708"/>
          <w:tab w:val="left" w:pos="-90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tabs>
          <w:tab w:val="clear" w:pos="708"/>
          <w:tab w:val="left" w:pos="-1080" w:leader="none"/>
        </w:tabs>
        <w:ind w:right="-5" w:firstLine="720"/>
        <w:jc w:val="both"/>
        <w:rPr/>
      </w:pPr>
      <w:r>
        <w:rPr>
          <w:sz w:val="28"/>
          <w:szCs w:val="28"/>
        </w:rPr>
        <w:t>Уважаемым коллегам необходимо творить, выдумывать и помнить: дети скучных не любят, они их не замечают.  Поэтому всё зависит от учителя! Необходимо чётко продумывать цели, программу проведения предметной недели, прогнозируя её результаты; вовлекать учащихся, распределяя им роли, чтобы вся неделя в целом представляла яркое, запоминающееся событ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Руководитель МО учителей математики и информатики                 Д.А. Кобз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Batang;Arial Unicode MS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3:00Z</dcterms:created>
  <dc:creator>Admin</dc:creator>
  <dc:description/>
  <cp:keywords/>
  <dc:language>en-US</dc:language>
  <cp:lastModifiedBy>Admin</cp:lastModifiedBy>
  <dcterms:modified xsi:type="dcterms:W3CDTF">2013-03-17T13:55:00Z</dcterms:modified>
  <cp:revision>5</cp:revision>
  <dc:subject/>
  <dc:title>Отчет о проведении недели математики</dc:title>
</cp:coreProperties>
</file>