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 г. Мос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ступление на августовской секц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ителей иностранного язы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еленоградского округа г.Москв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« Обеспечение преемственности образов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жду тремя ступенями: начальной, средней 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таршей школы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английского язык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У СОШ № 191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рбанова А.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августа 201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1-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 №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Переход учащихся из начального в среднее звено школы – одна из педагогически наиболее сложных проблем, а период адаптации в  5-м классе – один из труднейших периодов школьного обучения. 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ёбе и её результатам, с психологической – снижением самооценки, высоким уровнем ситуативной тревожност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лайд №3                                                                                               </w:t>
      </w:r>
      <w:r>
        <w:rPr>
          <w:sz w:val="32"/>
          <w:szCs w:val="32"/>
        </w:rPr>
        <w:t xml:space="preserve">Это приводит к увеличению числа детей, испытывающих значительные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и обеспечение преемственности при переходе из начальной школы в среднее звено.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4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 преемственностью в обучении понимается последовательность и системность в расположении учебного материала связь и согласованность.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временное состояние преемственности обучения в педагогике начальной и средней школой характеризуется разносторонностью охвата многих вопросов. В педагогической литературе система преемственности разделена на отдельные компоненты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 компоненты учебного процесса необходимо рассматривать в закономерной взаимосвязи. Цели обучения определяют содержание обучения. Цели и содержание требуют применение определённых методов, организационных форм и средств обучения. В процессе обучения необходимо также обеспечить контроль, регулирование, оценивание и получение определённых результат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6-7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ссогласованность этих компонентов вёдёт к возникновению проблемы дезадаптации учащихся начальных классов при переходе в среднее звено. Причины возникновения рассматриваемой проблемы можно разместить в схеме. </w:t>
      </w:r>
    </w:p>
    <w:p>
      <w:pPr>
        <w:pStyle w:val="Style1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Причины возникновения проблемы преемственности в обучении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6690" cy="555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нализируя причины дезадаптации и компонентов системы преемственности,  выделяют основные направления деятельности по облегчению адаптационного периода при переходе из начальной школы в среднее звено. 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8</w:t>
      </w:r>
    </w:p>
    <w:p>
      <w:pPr>
        <w:pStyle w:val="Style15"/>
        <w:rPr/>
      </w:pPr>
      <w:r>
        <w:rPr>
          <w:sz w:val="32"/>
          <w:szCs w:val="32"/>
          <w:u w:val="single"/>
        </w:rPr>
        <w:t>1) Преемственность в становлении личности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sz w:val="32"/>
          <w:szCs w:val="32"/>
        </w:rPr>
        <w:t>Результатом образования, т.е. совокупности процессов обучения, развития и воспитания, является личность. Преемственность в становлении личности проявляется в динамике личности, предполагающей изменение свойств и качеств учащихся. Обеспечить преемственность в данном вопросе помогают единые для всей школы воспитательно-образовательные программ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u w:val="single"/>
        </w:rPr>
        <w:t>Преемственность в содержании обучения</w:t>
      </w:r>
      <w:r>
        <w:rPr>
          <w:sz w:val="32"/>
          <w:szCs w:val="32"/>
        </w:rPr>
        <w:t xml:space="preserve"> предполагает опору на пройденное, использование и дальнейшее развитие имеющихся у учащихся знаний, умений и навыков, так и приобретение новых, основанных на изучении отобранной и зафиксированной в учебном материале учебной информации. Этому способствуют линии учебников, которые используют в работе учителя, работающие в начальных классах и учителя среднего и старшего звена.</w:t>
      </w:r>
    </w:p>
    <w:p>
      <w:pPr>
        <w:pStyle w:val="Style15"/>
        <w:rPr/>
      </w:pPr>
      <w:r>
        <w:rPr>
          <w:sz w:val="32"/>
          <w:szCs w:val="32"/>
        </w:rPr>
        <w:t>Например, учебники «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», автор Биболетова М.З., издательства «Титул» 2-11 кл.;</w:t>
      </w:r>
    </w:p>
    <w:p>
      <w:pPr>
        <w:pStyle w:val="Style15"/>
        <w:rPr/>
      </w:pPr>
      <w:r>
        <w:rPr>
          <w:sz w:val="32"/>
          <w:szCs w:val="32"/>
        </w:rPr>
        <w:t>Учебники «</w:t>
      </w:r>
      <w:r>
        <w:rPr>
          <w:sz w:val="32"/>
          <w:szCs w:val="32"/>
          <w:lang w:val="en-US"/>
        </w:rPr>
        <w:t>Millie</w:t>
      </w:r>
      <w:r>
        <w:rPr>
          <w:sz w:val="32"/>
          <w:szCs w:val="32"/>
        </w:rPr>
        <w:t>», автор Азарова, издательства « Титул» 2-11кл.</w:t>
      </w:r>
    </w:p>
    <w:p>
      <w:pPr>
        <w:pStyle w:val="Style15"/>
        <w:rPr/>
      </w:pPr>
      <w:r>
        <w:rPr>
          <w:sz w:val="32"/>
          <w:szCs w:val="32"/>
        </w:rPr>
        <w:t>Учебники «</w:t>
      </w:r>
      <w:r>
        <w:rPr>
          <w:sz w:val="32"/>
          <w:szCs w:val="32"/>
          <w:lang w:val="en-US"/>
        </w:rPr>
        <w:t>Spotlight</w:t>
      </w:r>
      <w:r>
        <w:rPr>
          <w:sz w:val="32"/>
          <w:szCs w:val="32"/>
        </w:rPr>
        <w:t>», авторы Быкова, Дули, Поспелова, Эванс, издательства «Просвещение» 2-11кл. для общеобразовательных класс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ебники Верещагиной и Афанасьевой для классов с углублённым изучением английского язы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u w:val="single"/>
        </w:rPr>
        <w:t>Преемственность в методах, формах, приёмах и средствах обучения</w:t>
      </w:r>
      <w:r>
        <w:rPr>
          <w:sz w:val="32"/>
          <w:szCs w:val="32"/>
        </w:rPr>
        <w:t xml:space="preserve"> проявляется в рациональности выбора методов и форм обучения, в выявлении в учебном процессе наиболее эффективных дидактических приёмов. Реализация этой преемственности предусматривает сохранение и совершенствование отдельных методов и дидактических приемов, способов учебной работы, показавших хорошие результаты и эффективность на всех ступенях обучения, применение новых, отвечающих современным требованиям и психологическим особенностям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им подспорьем в работе по организации преемственности являются единые методические дни, где учителя наглядно знакомятся со стилем работы своих коллег, и педсоветы, где обсуждаются насущные вопросы преподавания и воспитания. Таким образом, при переходе из начальных классов в среднее звено дети не испытывают особенных трудностей и на уроках быстро и активно включаются в работу.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9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шему вниманию предлагается адаптационная программа, на основе которой ежегодно составляется план по преодолению проблемы  дезадаптации.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Адаптационная программ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6"/>
        <w:gridCol w:w="1598"/>
        <w:gridCol w:w="2135"/>
        <w:gridCol w:w="1866"/>
        <w:gridCol w:w="2028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чащиес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дител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циально-психологическая служба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 январю определить преподавателей-предметников с учётом особенностей классного коллектива и учителя, работающего в начальной школе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учение кабинетной системы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еослабевающий контроль за успеваемостью и поведением детей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учение методов работы учителей нач. классов и средн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ограмм обу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оптимальных методов и форм обуч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учить психологические особенности детей 4 классов.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 апреле провести общее собрание родителей учеников 4 классов и учителей-предметников с целью ознакомления с требованиями учителей средней школы, учебниками, программам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ыполнение правил для учащихся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есная связь с учителями и классным руководителем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ыполнение единых требований к учащимс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ОР, правила поведения, нормы выставления оценок.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знакомить учителей-предметников с психологическими особенностями пятиклассников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В марте определить классного руководителя в 5 классы с учётом стиля руководства учителя начальных классов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изация мониторинга успешности пятиклассников, выявление проблем, работа по их ликвидации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ыполнение требований учителей-предметнико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оддержка требований школы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мощь классному руководителю во внеклассных делах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ставить отрицательных оценок в течение месяц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вышать объём д/з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ю нач. классов, передающих детей в 5 класс, давать подробную характеристику каждого учени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у классному руководителю ознакомить учителей с особенностями класс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му руководителю 5-го класса держать под дополнительной опекой детей девиантного поведения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Диагностика адаптационных процессов у учащихся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о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мощь в ликвидации проблем адапт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мощь классному руководителю в работе с "трудными детьми и семьями".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нная адаптационная программа по некоторым пунктам подходит и к переходу учащихся в старшую школ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 концу обучения в основной школе (8-9 кл) усиливается стремление школьников к самоопределению. У них с неизбежностью возникают вопрос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одолжить ли образование в полной средней школе (10-11 кл) или в начальном профессиональном учебном заведении (колледже, техникуме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если продолжать образование в полной средней школе, то на каком уровне – базовом или профильн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если на профильном уровне, то какой профиль выбрат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очь самоопределению школьников призвана  предпрофильная подготовка, которая начинается в конце 8 класса и продолжается в 9 классе. Она способствует выявлению их потенциальных склонностей и способностей. Ещё большее значение приобретают принципы дифференциации и индивидуализации обуч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учение на старшей ступени полной средней школы обеспечивает преемственность с основной школой. Старшая школа является последним этапом, на котором завершается формирование целостной картины мира, овладение способами познавательной и коммуникативной деятельности, умениями получать из разных источников информацию, перерабатывать и применять зна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данном этапе обучения продолжается развитие и воспитание школьников средствами предмета « иностранный язык». В частности, углубляется понимание учащимися роли изучения языков  международного общения в современном поликультурном мире в том числе и как одним из способов самореализации и социальной адапт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10</w:t>
      </w:r>
    </w:p>
    <w:p>
      <w:pPr>
        <w:pStyle w:val="Normal"/>
        <w:rPr/>
      </w:pPr>
      <w:r>
        <w:rPr>
          <w:sz w:val="32"/>
          <w:szCs w:val="32"/>
        </w:rPr>
        <w:t>Благодарю за внимание!</w:t>
      </w: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4:00Z</dcterms:created>
  <dc:creator>1</dc:creator>
  <dc:description/>
  <cp:keywords/>
  <dc:language>en-US</dc:language>
  <cp:lastModifiedBy>1</cp:lastModifiedBy>
  <cp:lastPrinted>2010-08-24T23:25:00Z</cp:lastPrinted>
  <dcterms:modified xsi:type="dcterms:W3CDTF">2010-08-24T19:33:00Z</dcterms:modified>
  <cp:revision>2</cp:revision>
  <dc:subject/>
  <dc:title>Департамент образования г</dc:title>
</cp:coreProperties>
</file>