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tt-RU"/>
        </w:rPr>
        <w:t>Күлле Киме урта мәктәбендә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tt-RU"/>
        </w:rPr>
        <w:t>а</w:t>
      </w:r>
      <w:r>
        <w:rPr>
          <w:b/>
          <w:sz w:val="32"/>
          <w:szCs w:val="32"/>
        </w:rPr>
        <w:t>та</w:t>
      </w:r>
      <w:r>
        <w:rPr>
          <w:b/>
          <w:sz w:val="32"/>
          <w:szCs w:val="32"/>
          <w:lang w:val="tt-RU"/>
        </w:rPr>
        <w:t>лар</w:t>
      </w:r>
      <w:r>
        <w:rPr>
          <w:b/>
          <w:sz w:val="32"/>
          <w:szCs w:val="32"/>
        </w:rPr>
        <w:t xml:space="preserve">  комитеты  составы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27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Җаваплылк  өлкә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Яшәгән ав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Садыков Җәүдә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әнгать өлкәс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Оештыру эшлә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үлле Ки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3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арифуллин  Фәни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атериаль ярдәм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Оештыру эшлә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5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Хөсәенов Ир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Материаль ярдә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актач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5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Насыйров Сама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Х  Хезмәт өлкә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Үртә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6 – 5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айнетдинов Илфа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Хезмәт өлкә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үлле Ки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5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Загидуллин Мөдәрри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әртипне сакл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үлле Ки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5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Гайнетдинов Рәи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әртипне сакл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әрәск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5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Шайдуллин Альбе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Хезмәт өлкә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үлле Ки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5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Сафин Альфре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әртипне сакл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үлле Ки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5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Файзрахманов Рафик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әртипне сакл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5-5-2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та – аналар  комитеты утырышына  еллык план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ентябрь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омитетның  бер ел эшләү  дәверенә  төзелгән  планын  раслау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Ярдәмгә  мохтаҗ  гаиләләрне  барлау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Группа риск”та  исемлектә торучы укучыларны барлау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Путь к успеху” разработкасы буенча  ата-аналарга  дәресләр үткәрү турында сөйләшү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Ноябрь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1.Беренче чирек нәтиҗәләре  буенча  ата – аналар  җыелышы  үткәрү планы  турында сөйләш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2.Шәфкатьлелек  марафонына  әзерлән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3. Яңа ел бәйрәмнәренә әзерлек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 xml:space="preserve">4.   Кышкы шәһәрчек эшләүгә ата – аналарны  тарту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Январь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</w:t>
      </w:r>
      <w:r>
        <w:rPr>
          <w:lang w:val="tt-RU"/>
        </w:rPr>
        <w:t>1. Яртыеллык уку  нәтиҗәләре буенча  ата – аналар    җыелышы үткәрү планы турында сөйләш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2. “Яшьләр арасында хокук бозуларны кисәтү”, балаларның кышкы ялын оештыру турында сөйләш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3. Ата –аналар комитеты бәйгесе уздыр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Май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Ата – аналар  җыелышы  үткәрү планы  турында сөйләшү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Бердәм  дәүләт имтиханнары  турында сөйләшү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ктәп яны  тәҗрибә участогында эшне планлаштыру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Еллык эшкә нәтиҗә яса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2009/2010 уку елына  ата – аналар җыелышы  темалар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</w:t>
            </w:r>
            <w:r>
              <w:rPr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акы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кучылар өчен кагыйдәләр ни өчен кирәк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осыпова Г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Өлкән яшьтәге балаларның психологик үзенчәлекләре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лләмо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Гадәттән тыш хәлләр вакытында үз –үзеңне  дөрес тоту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гътибар: алда җәй! Имтиханнар!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утова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09/2010 уку елында уздырылачак  конкурсл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йл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b/>
                <w:sz w:val="28"/>
                <w:szCs w:val="28"/>
                <w:lang w:val="tt-RU"/>
              </w:rPr>
              <w:t>Җавап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ркынычсыз тәгәрмәч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росс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то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 –ра укытучы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хма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мспор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р күт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етодик китапчык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ниверсиаданы каршылап” театр конкур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ой любимый классный руководитель” рәсем 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 –ра укытучы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ЭБД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ем укытучы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ң яхшы сыйныф җитәкчесе конкурс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мчы” иҗат берләш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л тенни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скетбол (егетлә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 –ра укытучы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скетбол (кызл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окке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улкыннар” С..Сәйдәшевка 110 я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 –ра укытучы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.Мәрҗәни исемендәге  республика конференция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аңгы” ярыш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 –ра укытучы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өек Ватан сугышында җиңүнең 65 еллыгына  фестива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лейбол (егетлә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ЭБД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то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 –ра укытучы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гырь конкур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яжный волейбо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ңел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 укытучы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 –ра укытучы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9:00Z</dcterms:created>
  <dc:creator>6</dc:creator>
  <dc:description/>
  <cp:keywords/>
  <dc:language>en-US</dc:language>
  <cp:lastModifiedBy>Айназ</cp:lastModifiedBy>
  <cp:lastPrinted>2010-12-02T19:10:00Z</cp:lastPrinted>
  <dcterms:modified xsi:type="dcterms:W3CDTF">2010-12-02T16:10:00Z</dcterms:modified>
  <cp:revision>6</cp:revision>
  <dc:subject/>
  <dc:title>                       Ата – аналар  комитеты  составы</dc:title>
</cp:coreProperties>
</file>