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155" cy="4330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280" cy="43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Вечер в ожидании папы и мамы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4.15pt;width:467.6pt;height:34.0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Вечер в ожидании папы и мамы"</w:t>
                      </w:r>
                    </w:p>
                  </w:txbxContent>
                </v:textbox>
                <v:path textpathok="t"/>
                <v:textpath on="t" fitshape="t" string="&quot;Вечер в ожидании папы и мамы&quot;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мини-сочинения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firstLine="708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Наступил вечер. Я приползаю домой усталой, голодной. Ищу ключи от двери, открываю, захожу. Дома – тишина … Только кот сидит и облизывается на столе. Я кушаю, потом кормлю кота и сажусь за уроки. </w:t>
      </w:r>
    </w:p>
    <w:p>
      <w:pPr>
        <w:pStyle w:val="Normal"/>
        <w:ind w:firstLine="708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Когда я сделаю уроки, я ложусь на кровать вместе с котом и смотрю телевизор. А мамы и папы все нет. Я уже начинаю волноваться, звоню им. Потом они приходят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ab/>
        <w:tab/>
        <w:tab/>
        <w:tab/>
        <w:tab/>
        <w:tab/>
        <w:tab/>
        <w:tab/>
        <w:t>Вика Облога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firstLine="708"/>
        <w:rPr>
          <w:rFonts w:ascii="Monotype Corsiva" w:hAnsi="Monotype Corsiva" w:cs="Monotype Corsiv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29540</wp:posOffset>
            </wp:positionV>
            <wp:extent cx="1309370" cy="13195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32"/>
          <w:szCs w:val="32"/>
        </w:rPr>
        <w:t xml:space="preserve">Наконец-таки я прихожу из школы домой. Усталыми руками я открываю дверь и кричу своей собаке: « Кто пришел? Полька пришла!» Собака начинает сразу радоваться и целовать меня. </w:t>
      </w:r>
    </w:p>
    <w:p>
      <w:pPr>
        <w:pStyle w:val="Normal"/>
        <w:ind w:firstLine="708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Через четыре часа придет мама, и Лили –так зовут мою собаку- тоже станет ласкаться к маме, вилять хвостиком и преданно заглядывать ей в глаза.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Но вот приходит мама, а затем и папа. Я его очень люблю и поэтому всегда делаю ему чай. А потом мы все вместе идем гулять с собакой.</w:t>
      </w:r>
    </w:p>
    <w:p>
      <w:pPr>
        <w:pStyle w:val="Normal"/>
        <w:ind w:left="2832" w:firstLine="3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ab/>
        <w:tab/>
        <w:tab/>
        <w:tab/>
        <w:t>Суслова Полина</w:t>
      </w:r>
    </w:p>
    <w:p>
      <w:pPr>
        <w:pStyle w:val="Normal"/>
        <w:ind w:left="2832" w:firstLine="3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firstLine="708"/>
        <w:rPr>
          <w:rFonts w:ascii="Monotype Corsiva" w:hAnsi="Monotype Corsiva" w:cs="Monotype Corsiv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866900" cy="17811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32"/>
          <w:szCs w:val="32"/>
        </w:rPr>
        <w:t>Ой! Как я устал! Только что я пришел с тренировки и завалился на диван. Сейчас, наверное, мама опять распечатывает олимпийские картинки. А у папы тоже много работы. Нечего делать, придется мне клеить мой корабль «Гремучий» одному… Ой! Опять пальцы слиплись! Пойду их отлеплять. Ладно, родителей нет, я поиграю в компьютер. И вообще, хорошо, что папы и мамы нет дома, а то они бы проверили мое домашнее задание!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ab/>
        <w:t xml:space="preserve">Ура! Мама пришла! С конфетками!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ab/>
        <w:tab/>
        <w:tab/>
        <w:tab/>
        <w:tab/>
        <w:tab/>
        <w:tab/>
        <w:tab/>
        <w:t>Ингачев Олег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cs="Monotype Corsiva" w:ascii="Monotype Corsiva" w:hAnsi="Monotype Corsiva"/>
          <w:sz w:val="32"/>
          <w:szCs w:val="32"/>
        </w:rPr>
        <w:t xml:space="preserve">Я прихожу домой с улицы, а мамы все нет. Я изобретаю себе какой–нибудь бутерброд и потом, когда съем его, звоню однокласснику Мишке. Мы болтаем, обсуждаем новости. Но хватит! Пора делать уроки.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ab/>
        <w:t>В девять часов приходит мама, мы дружно ужинаем и садимся смотреть телевизор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ab/>
        <w:tab/>
        <w:tab/>
        <w:tab/>
        <w:tab/>
        <w:tab/>
        <w:tab/>
        <w:tab/>
        <w:tab/>
        <w:t xml:space="preserve">Петров Дима </w:t>
      </w:r>
    </w:p>
    <w:p>
      <w:pPr>
        <w:pStyle w:val="Normal"/>
        <w:ind w:firstLine="708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Я сделаю уроки, немного отдохну и полчаса поиграю в компьютер. Уберу в квартире, потом позвоню подружке и поговорю с ней.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ab/>
        <w:t>Мой папа часто приходит, когда я уже сплю. Во сне я слышу, как мама открывает ему дверь.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ab/>
        <w:tab/>
        <w:tab/>
        <w:tab/>
        <w:tab/>
        <w:tab/>
        <w:tab/>
        <w:tab/>
        <w:tab/>
        <w:t>Герасименко Алиса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firstLine="708"/>
        <w:rPr>
          <w:rFonts w:ascii="Monotype Corsiva" w:hAnsi="Monotype Corsiva" w:cs="Monotype Corsiv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1609725" cy="182054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32"/>
          <w:szCs w:val="32"/>
        </w:rPr>
        <w:t xml:space="preserve">Я жду маму. Я буду ждать ее долго. Когда мама опаздывает, я очень волнуюсь. Но есть выход! Я сажусь за компьютер и коротаю время.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ab/>
        <w:t>Ну почему она опаздывает? Почему она не звонит? Она потеряла телефон? Нет! Она уже едет! «Яна! Я пришла!» - мне показалось, или я на самом деле услышала мамин голос? Нет, показалось…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ab/>
        <w:t>Я даже не кушаю…Но вот мама пришла!!! «Мама, где ты была?» - спрашиваю я строго. « Я зашла в магазин», - отвечает она.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ab/>
        <w:tab/>
        <w:tab/>
        <w:tab/>
        <w:tab/>
        <w:tab/>
        <w:t xml:space="preserve">       </w:t>
        <w:tab/>
        <w:tab/>
        <w:tab/>
        <w:t xml:space="preserve"> Новикова Яна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ab/>
        <w:t>Итак, я прихожу домой. Я сразу начинаю делать уроки, а когда их сделаю, просто жду папу и маму. Время идет медленно, но я нахожу себе разные занятия: играю в компьютер, смотрю телевизор или рисую разные картины. Иногда плету бисером, могу послушать музыку. А их все нет и нет. Я уже хочу спать, и вот я слышу их шаги. Ура! Родители дома!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ab/>
        <w:tab/>
        <w:tab/>
        <w:tab/>
        <w:tab/>
        <w:tab/>
        <w:tab/>
        <w:tab/>
        <w:tab/>
        <w:t xml:space="preserve"> Бендюк Влада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firstLine="708"/>
        <w:rPr>
          <w:rFonts w:ascii="Monotype Corsiva" w:hAnsi="Monotype Corsiva" w:cs="Monotype Corsiv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14500</wp:posOffset>
            </wp:positionH>
            <wp:positionV relativeFrom="paragraph">
              <wp:posOffset>132715</wp:posOffset>
            </wp:positionV>
            <wp:extent cx="1600200" cy="16002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32"/>
          <w:szCs w:val="32"/>
        </w:rPr>
        <w:t>Каждый вечер я с нетерпением ожидаю мою маму, ведь, когда ее нет, мне приходится всюду убирать за братом, хотя он старше меня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ab/>
        <w:t xml:space="preserve">Когда мама приходит, я могу нормально повторить уроки. И тогда начинается мой отдых. И вот так каждый день, мучительный, надоедливый, нудный. </w:t>
      </w:r>
    </w:p>
    <w:p>
      <w:pPr>
        <w:pStyle w:val="Normal"/>
        <w:ind w:firstLine="708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Когда у мамы выходной, я беру себе выходной.</w:t>
      </w:r>
    </w:p>
    <w:p>
      <w:pPr>
        <w:pStyle w:val="Normal"/>
        <w:ind w:firstLine="708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ab/>
        <w:tab/>
        <w:tab/>
        <w:tab/>
        <w:tab/>
        <w:tab/>
        <w:tab/>
        <w:t xml:space="preserve">          Эмексузян Ася</w:t>
      </w:r>
    </w:p>
    <w:p>
      <w:pPr>
        <w:pStyle w:val="Normal"/>
        <w:ind w:firstLine="708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firstLine="708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firstLine="708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ab/>
        <w:tab/>
      </w:r>
    </w:p>
    <w:p>
      <w:pPr>
        <w:pStyle w:val="Normal"/>
        <w:rPr/>
      </w:pPr>
      <w:r>
        <w:rPr/>
        <w:drawing>
          <wp:inline distT="0" distB="0" distL="0" distR="0">
            <wp:extent cx="1983105" cy="20707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7:59:00Z</dcterms:created>
  <dc:creator>Светлана</dc:creator>
  <dc:description/>
  <dc:language>en-US</dc:language>
  <cp:lastModifiedBy>Светлана</cp:lastModifiedBy>
  <dcterms:modified xsi:type="dcterms:W3CDTF">2007-03-31T16:55:00Z</dcterms:modified>
  <cp:revision>7</cp:revision>
  <dc:subject/>
  <dc:title>Наступил вечер</dc:title>
</cp:coreProperties>
</file>