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Инновационная деятельность современного учителя в рамках профессиональной аттестации </w:t>
      </w:r>
    </w:p>
    <w:p>
      <w:pPr>
        <w:pStyle w:val="Normal"/>
        <w:ind w:firstLine="48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Головко Наталья Викторовна,  кандидат психологических нау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ГБОУ школа № 32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еизвестно, что система образования и воспитания – главный источник умножения интеллектуального потенциала общества. Ключевое положение в этой системе занимает учитель, поскольку именно он определяет прогресс общеобразовательной школы. Успех образования впрямую зависит от личности учителя, его профессиональной и общекультурной подготовки, от его творческого потенциала. По-прежнему остаются актуальными слова К. Д. Ушинского: «В воспитании все должно основываться на личности воспитателя, потому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». Успешность работы учителя определяется не только методами обучения и воспитания, имеющимися в его арсенале, а в большей степени обуславливается его личностью, характером, мастерством, взаимоотношениями с учащимися, творческим отношением к делу. </w:t>
      </w:r>
    </w:p>
    <w:p>
      <w:pPr>
        <w:pStyle w:val="Normal"/>
        <w:ind w:firstLine="708"/>
        <w:jc w:val="both"/>
        <w:rPr/>
      </w:pPr>
      <w:r>
        <w:rPr>
          <w:sz w:val="28"/>
        </w:rPr>
        <w:t>Личность учителя представляет собой не простую совокупность свойств и характеристик, а целостное динамическое образование. Состав профессионально значимых характеристик личности учителя довольно обширен - он включает наряду с несколькими десятками социальных характеристик несколько десятков психологических. Анализ исследований (Ф.Н.Гоноболин, В.Н.Крутецкий, Н.В.Кузьмина, Ю.Н.Кулюткин, Г.С.Сухобская и др.) позволяет выделить следующие основные профессиональные качества личности учи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мстве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дидактические (способность и умение перерабатывать материал науки в материал учебного предмета, доступный учащимся; применять и развивать систему эффективных методов обучения; обеспечивать обратную связь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ерцептивные качества (умение и способность проникать в душевный мир учащихся, развитая психологическая наблюдательно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рганизаторские к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волевые профессиональные качества (умение преодолевать трудности, проявлять настойчивость, выдержку, решительность, требовательность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коммуникатив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такт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едагогическое воображение, способность к распределению вним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динамизм личности – способность к волевому воздействию и логическому убежд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 эмоциональная устойчивость (способность владеть собой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оптимистическое прогноз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креативность</w:t>
      </w:r>
      <w:bookmarkStart w:id="0" w:name="_ftnref1"/>
      <w:bookmarkEnd w:id="0"/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ленные выше профессионально значимые характеристики представляют собой – идеальный образ учителя. Возникает вопрос: «Какие качества имеют приоритетное значение для современного учителя?» Чтобы ответить на данный вопрос в 2010 году в ГОУ школе № 325 была проведена диагностика педагогического коллектива школы (в составе 40 человек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качестве инструмента исследования  была использована анкета-опросник «Качества современного учителя» с перечнем умений и способностей, присущих современному учителю. </w:t>
      </w:r>
    </w:p>
    <w:p>
      <w:pPr>
        <w:pStyle w:val="Normal"/>
        <w:ind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Цель опроса: выявить профессиональные приоритеты педагога. При проведении опроса  педагогам предлагалось  проранжировать  качества, умения и способности, представленные в анкете-опроснике (от 1 – «наиболее важно» до 10 – «наименее важно»).</w:t>
      </w:r>
    </w:p>
    <w:p>
      <w:pPr>
        <w:pStyle w:val="Normal"/>
        <w:ind w:left="180" w:hanging="18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 результате были получены следующие данны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наиболее важными, по мнению, педагогического коллектива школы (70% педагогического коллектива) были выделены следующие качества и умения – «Обладать способностью так спланировать свою педагогическую деятельность, чтобы достичь все поставленные цели задачи (1, 2 место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Обладать гибкостью в выборе методов работы с учениками» - «Быть толерантным в отношении с коллегами, учениками и родителями» (2, 3 место) у 67 % педагогического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Регулярно заниматься повышением своей квалификации по предмету и методике», «Обладать способностью, поддерживать свой имидж в соответствии с местом своей работы.(4, 5 место) у 71% педагогического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Обладать гибкостью в работе с семьей» (6 место) у 63% пед.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Использовать пути и возможности для личного карьерного роста» (7 место) у 65% педагогического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Регулярно взаимодействовать с коллегами и родителями учеников» (8 место) у 58% педагогического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Формировать и развивать независимость суждений и организаторские способности у себя у самого (у учителя)» (9 место) у 75% педагогического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«Открыто признаваться в совершенных ошибках или в отсутствии информации в чем-либо» (10 место) у 67% педагогического коллектива школ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нные опроса свидетельствуют о том, что большинство педагогов  в своей профессиональной деятельности ориентированы преимущественно на предметную область (перечислить конкретные качества и виды деятельности). И лишь 21% считает процесс коммуникации (отношения с коллегами: учениками и родителями) важной частью образовательного процес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одной стороны, приоритеты  расставлены грамотно, так как же считают ученики, по данным проведенных на базе школы исследований на первое место ставятся умения учителя доходчиво объяснить материал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С другой стороны, обращает на себя внимание тот фактор, что «взаимодействия с коллегами и родителями» находиться  на последнем месте. </w:t>
      </w:r>
    </w:p>
    <w:p>
      <w:pPr>
        <w:pStyle w:val="Normal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Возможные риски подобной позиции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Нерегулярное и неэффективное  взаимодействие учителя с коллегами может привести к проблемам на уровне «учитель-предметник – классный руководитель» и т. д. Отсутствие регулярного взаимодействия учителя и родителя приводит к тому, что у родителя нет информации о возможных проблемах у ребенка. У учителя также из-за отсутствия информации  о ребенке, могут возникать с ним серьезные проблемы в организации образовательного процесса.</w:t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333333"/>
          <w:sz w:val="28"/>
        </w:rPr>
        <w:t xml:space="preserve">   </w:t>
      </w:r>
      <w:r>
        <w:rPr>
          <w:sz w:val="28"/>
        </w:rPr>
        <w:t>Часто родители и ученики не имеют возможности, а часто и желания получить ту или иную информацию, касающуюся образовательного процесса. В данном случае именно образовательное учреждение должно выступить организатором общего для всех информационного пространства. От того, как будут организованы информационные потоки, и насколько качественной будет обратная связь, зависит эффективность образовательного процесса.</w:t>
      </w:r>
    </w:p>
    <w:p>
      <w:pPr>
        <w:pStyle w:val="Normal"/>
        <w:ind w:firstLine="360"/>
        <w:jc w:val="both"/>
        <w:rPr>
          <w:sz w:val="28"/>
        </w:rPr>
      </w:pPr>
      <w:r>
        <w:rPr>
          <w:spacing w:val="-11"/>
          <w:sz w:val="28"/>
        </w:rPr>
        <w:t>Родитель должен чувствовать, что он нужен школе и школа работает с ним постоянно и системно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pacing w:val="-3"/>
          <w:sz w:val="28"/>
        </w:rPr>
        <w:t xml:space="preserve">С 2007 – 2008 учебного года педагогический коллектив ГОУ школы № 325 проводит </w:t>
      </w:r>
      <w:r>
        <w:rPr>
          <w:spacing w:val="-10"/>
          <w:sz w:val="28"/>
        </w:rPr>
        <w:t xml:space="preserve">эксперимент, целью которого является создание модели развития социального партнерства с </w:t>
      </w:r>
      <w:r>
        <w:rPr>
          <w:sz w:val="28"/>
        </w:rPr>
        <w:t>помощью информационного сопровождения семьи.</w:t>
      </w:r>
    </w:p>
    <w:p>
      <w:pPr>
        <w:pStyle w:val="Normal"/>
        <w:ind w:firstLine="360"/>
        <w:jc w:val="both"/>
        <w:rPr/>
      </w:pPr>
      <w:r>
        <w:rPr>
          <w:spacing w:val="-12"/>
          <w:sz w:val="28"/>
        </w:rPr>
        <w:t xml:space="preserve">Цель данной модели способствовать развитию социального партнерства в образовании, что </w:t>
      </w:r>
      <w:r>
        <w:rPr>
          <w:sz w:val="28"/>
        </w:rPr>
        <w:t>в свою очередь скажется на повышении качества обучения.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Работ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зданию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моде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циаль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артнерств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зделен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ледующи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>этапы:</w:t>
      </w:r>
      <w:r>
        <w:rPr>
          <w:vanish/>
          <w:sz w:val="28"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pacing w:val="-1"/>
          <w:sz w:val="28"/>
        </w:rPr>
        <w:t xml:space="preserve">«подготовительный»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>этап,</w:t>
      </w:r>
      <w:r>
        <w:rPr>
          <w:vanish/>
          <w:sz w:val="28"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6" w:leader="none"/>
        </w:tabs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pacing w:val="-1"/>
          <w:sz w:val="28"/>
        </w:rPr>
        <w:t xml:space="preserve">этап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>«внедрения»,</w:t>
      </w:r>
      <w:r>
        <w:rPr>
          <w:vanish/>
          <w:sz w:val="28"/>
          <w:highlight w:val="yellow"/>
        </w:rPr>
        <w:t>&gt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этап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«обобщ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пределени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альнейших </w:t>
      </w:r>
      <w:r>
        <w:rPr>
          <w:vanish/>
          <w:sz w:val="28"/>
          <w:highlight w:val="yellow"/>
        </w:rPr>
        <w:t>&gt;</w:t>
      </w:r>
      <w:r>
        <w:rPr>
          <w:sz w:val="28"/>
        </w:rPr>
        <w:t>перспектив».</w:t>
      </w:r>
    </w:p>
    <w:p>
      <w:pPr>
        <w:pStyle w:val="Normal"/>
        <w:shd w:fill="FFFFFF" w:val="clear"/>
        <w:ind w:left="10" w:firstLine="698"/>
        <w:jc w:val="both"/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ксперименталь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«моде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он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провождения»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убъектам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заимодейств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являютс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д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тороны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едагогически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оллекти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(администрац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ы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ителя-предметники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лассны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уководители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ьны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сихолог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циальны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едагог)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руг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торон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щиес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и.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онна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бот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межд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тим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субъектам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образовательного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роцесса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осуществляется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р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омощ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следующи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форм: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школьны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айт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лектронна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ка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фору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щихс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>родителей</w:t>
      </w:r>
      <w:r>
        <w:rPr>
          <w:vanish/>
          <w:sz w:val="28"/>
          <w:highlight w:val="yellow"/>
        </w:rPr>
        <w:t>&gt;&lt;&gt;&lt;&gt;&lt;&gt;&lt;</w:t>
      </w:r>
      <w:r>
        <w:rPr>
          <w:sz w:val="28"/>
        </w:rPr>
        <w:t>.</w:t>
      </w:r>
      <w:r>
        <w:rPr>
          <w:vanish/>
          <w:sz w:val="28"/>
          <w:highlight w:val="yellow"/>
        </w:rPr>
        <w:t>&gt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Дл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ан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моде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групп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едагогов-экспериментаторо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зработан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бразц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лектрон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ки </w:t>
      </w:r>
      <w:r>
        <w:rPr>
          <w:vanish/>
          <w:sz w:val="28"/>
          <w:highlight w:val="yellow"/>
        </w:rPr>
        <w:t>&gt;&lt;&gt;&lt;&gt;&lt;&gt;&lt;</w:t>
      </w:r>
      <w:r>
        <w:rPr>
          <w:sz w:val="28"/>
        </w:rPr>
        <w:t xml:space="preserve">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бран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аз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лектронны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адресо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ей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оторы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егулярн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аетс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(пр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епосредственно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сти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лассны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уководителей)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злич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я.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чал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ксперименталь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ь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аз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97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адресов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сл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ровед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втор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бор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апрел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2009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оличеств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лектронны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адресо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величилос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140.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Так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ж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ширен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руг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и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аем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ям.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2007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2008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ебно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год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я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алис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четвертные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оценк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учащихся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календарь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мероприятий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роходящи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школе.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2008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2009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учебном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год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я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алис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вед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бот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(администрации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медицинск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абинета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иблиотеки)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равил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щихся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четвертны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ценк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щихся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алендар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мероприятий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роходящи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школе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календарь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районны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городски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мероприятий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которы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задействованы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учащиеся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школы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итог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этих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мероприятий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рекомендаци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сихолого-педагогического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содержа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(рекомендаци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ыполнению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омашни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заданий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амятк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дготовк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кзаменам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ром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того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ейчас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зработк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ходитс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убрик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«Совет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>врача»).</w:t>
      </w:r>
      <w:r>
        <w:rPr>
          <w:vanish/>
          <w:sz w:val="28"/>
          <w:highlight w:val="yellow"/>
        </w:rPr>
        <w:t>&gt;</w:t>
      </w:r>
    </w:p>
    <w:p>
      <w:pPr>
        <w:pStyle w:val="Normal"/>
        <w:ind w:firstLine="708"/>
        <w:jc w:val="both"/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ход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новацион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еятельност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ыявлялис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онны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запрос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ей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снов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оторы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троилос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держани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ссылок.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Так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пример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запрос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е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айт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ывешен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писк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екомендован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литератур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некласс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чтения </w:t>
      </w:r>
      <w:r>
        <w:rPr>
          <w:vanish/>
          <w:sz w:val="28"/>
          <w:highlight w:val="yellow"/>
        </w:rPr>
        <w:t>&gt;</w:t>
      </w:r>
      <w:r>
        <w:rPr>
          <w:sz w:val="28"/>
        </w:rPr>
        <w:t>учеников</w:t>
      </w:r>
    </w:p>
    <w:p>
      <w:pPr>
        <w:pStyle w:val="Normal"/>
        <w:ind w:firstLine="708"/>
        <w:jc w:val="both"/>
        <w:rPr>
          <w:sz w:val="28"/>
        </w:rPr>
      </w:pP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2009 – 2010 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ебно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год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групп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едагого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(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третье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тап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«Обобщ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предел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ерспектив)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риня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сти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ьно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тернет-проекте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«Дневник.ру».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средствам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озможностей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электронного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дневника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овседневная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школьная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жизн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тал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оле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сыщенно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влекательной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ителе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явилас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озможност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спользоват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овейши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технологи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роцесс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бучения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стоянн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ддерживат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терес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воем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редмету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пр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этом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находиться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непрерывном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контакте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коллегами,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ученикам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родителями.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sz w:val="28"/>
          <w:highlight w:val="yellow"/>
        </w:rPr>
        <w:t>&gt;&lt;</w:t>
      </w:r>
      <w:r>
        <w:rPr>
          <w:spacing w:val="-1"/>
          <w:sz w:val="28"/>
        </w:rPr>
        <w:t xml:space="preserve">апробаци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истем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лектрон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невник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аз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бразователь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режд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риня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сти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ителя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ащиес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аралле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5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х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лассов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лучен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ж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ложительны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тклик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торон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ей.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анна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еятельност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мел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ложительны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ффект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(п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отзывам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родителей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учителей),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января 2010 года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с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ласс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все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едагог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школ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подключены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электронном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дневнику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модель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онного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опровождения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семь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была </w:t>
      </w:r>
      <w:r>
        <w:rPr>
          <w:vanish/>
          <w:sz w:val="28"/>
          <w:highlight w:val="yellow"/>
        </w:rPr>
        <w:t>&gt;</w:t>
      </w:r>
      <w:r>
        <w:rPr>
          <w:sz w:val="28"/>
        </w:rPr>
        <w:t xml:space="preserve">преобразов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окончанию экспериментальной деятельности, связанной с разработкой </w:t>
      </w:r>
      <w:r>
        <w:rPr>
          <w:vanish/>
          <w:sz w:val="28"/>
          <w:highlight w:val="yellow"/>
        </w:rPr>
        <w:t>&lt;</w:t>
      </w:r>
      <w:r>
        <w:rPr>
          <w:sz w:val="28"/>
        </w:rPr>
        <w:t xml:space="preserve">«модели </w:t>
      </w:r>
      <w:r>
        <w:rPr>
          <w:vanish/>
          <w:sz w:val="28"/>
          <w:highlight w:val="yellow"/>
        </w:rPr>
        <w:t>&gt;&lt;</w:t>
      </w:r>
      <w:r>
        <w:rPr>
          <w:sz w:val="28"/>
        </w:rPr>
        <w:t xml:space="preserve">информационного </w:t>
      </w:r>
      <w:r>
        <w:rPr>
          <w:vanish/>
          <w:sz w:val="28"/>
          <w:highlight w:val="yellow"/>
        </w:rPr>
        <w:t>&gt;</w:t>
      </w:r>
      <w:r>
        <w:rPr>
          <w:sz w:val="28"/>
        </w:rPr>
        <w:t>сопровождения» педагогический коллектив был продиагностирован вторично по анкете-опроснику «Качества современного учителя». Показатель, который учителя ставили на последнее место (</w:t>
      </w:r>
      <w:r>
        <w:rPr>
          <w:sz w:val="28"/>
          <w:szCs w:val="28"/>
        </w:rPr>
        <w:t>устанавливать оптимальные отношения с коллегами и родителями) в результате диагностики педагоги перенесли на 3 место. Что лишний раз указывает на положительное влияние инновационной деятельности на личнос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:</w:t>
      </w:r>
      <w:bookmarkStart w:id="1" w:name="_ftn1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Гоноболин Ф.Н. О некоторых психических качествах личности учителя // Вопросы психологии. – 1975. - № 1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зьмина Н.В. Методы исследования педагогической деятельности. – Л., 1970. – С. 36-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огов Е. И. Учитель как объект психологического исследования. – М., «Владос», 1998. – С.9, 16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ирин Л.Ф. Профессиограмма общепедагогическая. – М., 1997. – С. 1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стенин В.А. Формирование личности учителя советской школы в процессе профессиональной подготовки. - М., 1976. – С. 2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ташник М.М. Как развивать педагогическое творчество. – М., 1987. – С. 7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менко И. А. Система работы образовательного учреждения с семье. – М., «Сентябрь», 2009. – С. 19,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_ftn3"/>
      <w:bookmarkStart w:id="3" w:name="_ftn2"/>
      <w:bookmarkStart w:id="4" w:name="_ftn3"/>
      <w:bookmarkStart w:id="5" w:name="_ftn2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52"/>
        </w:tabs>
        <w:ind w:left="48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0:00Z</dcterms:created>
  <dc:creator>*</dc:creator>
  <dc:description/>
  <cp:keywords/>
  <dc:language>en-US</dc:language>
  <cp:lastModifiedBy>user</cp:lastModifiedBy>
  <dcterms:modified xsi:type="dcterms:W3CDTF">2012-03-13T10:24:00Z</dcterms:modified>
  <cp:revision>29</cp:revision>
  <dc:subject/>
  <dc:title>КАЧЕСТВА ЛИЧНОСТИ СОВРЕМЕННОГО УЧИТЕЛЯ</dc:title>
</cp:coreProperties>
</file>