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пский сельскохозяйственный техникум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70"/>
        <w:ind w:left="2155" w:right="595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ind w:right="595" w:hanging="9"/>
        <w:jc w:val="center"/>
        <w:rPr>
          <w:b/>
          <w:b/>
          <w:sz w:val="72"/>
          <w:szCs w:val="72"/>
        </w:rPr>
      </w:pPr>
      <w:r>
        <w:rPr>
          <w:b/>
          <w:color w:val="000000"/>
          <w:spacing w:val="8"/>
          <w:sz w:val="72"/>
          <w:szCs w:val="72"/>
        </w:rPr>
        <w:t xml:space="preserve">Методическая разработка </w:t>
      </w:r>
      <w:r>
        <w:rPr>
          <w:b/>
          <w:color w:val="000000"/>
          <w:spacing w:val="11"/>
          <w:sz w:val="72"/>
          <w:szCs w:val="72"/>
        </w:rPr>
        <w:t>открытого урока</w:t>
      </w:r>
    </w:p>
    <w:p>
      <w:pPr>
        <w:pStyle w:val="Normal"/>
        <w:shd w:fill="FFFFFF" w:val="clear"/>
        <w:spacing w:lineRule="exact" w:line="384" w:before="379" w:after="0"/>
        <w:ind w:left="14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Тема: </w:t>
      </w:r>
    </w:p>
    <w:p>
      <w:pPr>
        <w:pStyle w:val="Normal"/>
        <w:shd w:fill="FFFFFF" w:val="clear"/>
        <w:ind w:left="11" w:hanging="0"/>
        <w:jc w:val="center"/>
        <w:rPr>
          <w:sz w:val="48"/>
          <w:szCs w:val="48"/>
        </w:rPr>
      </w:pP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pacing w:val="2"/>
          <w:sz w:val="48"/>
          <w:szCs w:val="48"/>
        </w:rPr>
        <w:t>"Химический способ защиты сельскохозяйственных культур от вредных объектов</w:t>
      </w:r>
      <w:r>
        <w:rPr>
          <w:b/>
          <w:bCs/>
          <w:color w:val="000000"/>
          <w:sz w:val="48"/>
          <w:szCs w:val="48"/>
        </w:rPr>
        <w:t>".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Дисциплина   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«Защита растений»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специальности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Агрономия»</w:t>
      </w:r>
    </w:p>
    <w:p>
      <w:pPr>
        <w:pStyle w:val="Normal"/>
        <w:shd w:fill="FFFFFF" w:val="clear"/>
        <w:ind w:right="-28" w:hanging="0"/>
        <w:jc w:val="center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                      </w:t>
      </w:r>
      <w:r>
        <w:rPr>
          <w:color w:val="000000"/>
          <w:spacing w:val="-3"/>
          <w:sz w:val="32"/>
          <w:szCs w:val="32"/>
        </w:rPr>
        <w:t xml:space="preserve">Разработчик: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pacing w:val="-3"/>
          <w:sz w:val="32"/>
          <w:szCs w:val="32"/>
        </w:rPr>
        <w:t xml:space="preserve">Матвеева Т. В. 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94" w:right="435" w:gutter="0" w:header="0" w:top="7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-к Анапа</w:t>
      </w:r>
      <w:r>
        <w:rPr>
          <w:sz w:val="28"/>
          <w:szCs w:val="28"/>
        </w:rPr>
        <w:t xml:space="preserve"> 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Обоснование темы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изучении дисциплины </w:t>
      </w:r>
      <w:r>
        <w:rPr>
          <w:bCs/>
          <w:color w:val="000000"/>
          <w:spacing w:val="-2"/>
          <w:sz w:val="28"/>
          <w:szCs w:val="28"/>
        </w:rPr>
        <w:t>«Защита растений», для более углубленного изучения раздела «Методы борьбы с вредителями и болезнями сельскохозяйственных культур и сорняками» темы «Химический метод борьбы»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никла идея подведения открытого занятия, </w:t>
      </w:r>
      <w:r>
        <w:rPr>
          <w:color w:val="000000"/>
          <w:spacing w:val="-2"/>
          <w:sz w:val="28"/>
          <w:szCs w:val="28"/>
        </w:rPr>
        <w:t xml:space="preserve">усвоения нового материала.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Методика подготовительного период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одготовки сценария проведения урока ставится кон</w:t>
        <w:softHyphen/>
        <w:t>кретная цель - тема предложенного урока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чинается с разработки последовательности проведения урока. </w:t>
      </w:r>
      <w:r>
        <w:rPr>
          <w:spacing w:val="1"/>
          <w:sz w:val="28"/>
          <w:szCs w:val="28"/>
        </w:rPr>
        <w:t xml:space="preserve">В нем отражаются основные вопросы необходимые для студентов аграрных техникумов. </w:t>
      </w:r>
      <w:r>
        <w:rPr>
          <w:spacing w:val="-1"/>
          <w:sz w:val="28"/>
          <w:szCs w:val="28"/>
        </w:rPr>
        <w:t>В сценарий вошла тема наиболее интересная и необходимая для студентов. В соответствии с примерным сценарием для более успешного усвоения полученных знаний  сту</w:t>
        <w:softHyphen/>
        <w:t>денты использовали, учебную литературу, тесты, видеоматериалы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е занятие проводится на 3 курсе в 31 группе отделения «Агрономия».</w:t>
      </w:r>
    </w:p>
    <w:p>
      <w:pPr>
        <w:pStyle w:val="Normal"/>
        <w:shd w:fill="FFFFFF" w:val="clear"/>
        <w:spacing w:lineRule="auto" w:line="360"/>
        <w:ind w:right="-28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/>
      </w:pPr>
      <w:r>
        <w:rPr>
          <w:b/>
          <w:sz w:val="28"/>
          <w:szCs w:val="28"/>
          <w:u w:val="single"/>
        </w:rPr>
        <w:t xml:space="preserve">Дидактическая  </w:t>
      </w:r>
      <w:r>
        <w:rPr>
          <w:b/>
          <w:bCs/>
          <w:sz w:val="28"/>
          <w:szCs w:val="28"/>
          <w:u w:val="single"/>
        </w:rPr>
        <w:t>цель урока:</w:t>
      </w:r>
    </w:p>
    <w:p>
      <w:pPr>
        <w:pStyle w:val="Normal"/>
        <w:shd w:fill="FFFFFF" w:val="clear"/>
        <w:spacing w:lineRule="auto" w:line="360"/>
        <w:ind w:right="-28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Обеспечить восприятие, осмысление  знаний по теме «Химический метод борьбы»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Познакомить со способами внесения, и механизмом действия химических средств защиты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ть умения и навыки работы с текстом учебника, рисунками, тестовыми заданиям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ная 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мений применять полученные знания на практике, соблюдать правила проведения наблюдений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Развивающая цель: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развитию  логического мышле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умению объяснять значение выбора  химических средств защиты по объекту применения,   способа внес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продолжить развивать кратковременную память и навыки самостоятельной, учебной работы (составление опорных конспектов, таблиц)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Вид занятия</w:t>
      </w:r>
      <w:r>
        <w:rPr>
          <w:color w:val="000000"/>
          <w:spacing w:val="-2"/>
          <w:sz w:val="28"/>
          <w:szCs w:val="28"/>
        </w:rPr>
        <w:t xml:space="preserve">: комбинированный урок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6"/>
          <w:sz w:val="28"/>
          <w:szCs w:val="28"/>
          <w:u w:val="single"/>
        </w:rPr>
      </w:pPr>
      <w:r>
        <w:rPr>
          <w:b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>Тип занятия</w:t>
      </w:r>
      <w:r>
        <w:rPr>
          <w:color w:val="000000"/>
          <w:spacing w:val="6"/>
          <w:sz w:val="28"/>
          <w:szCs w:val="28"/>
        </w:rPr>
        <w:t>:</w:t>
      </w:r>
      <w:r>
        <w:rPr>
          <w:sz w:val="28"/>
          <w:szCs w:val="28"/>
        </w:rPr>
        <w:t xml:space="preserve"> урок – сообщения, изучение и закрепление новых знаний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Оснащенность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глядные пособия: иллюстрации «Способы обработки», «Препаративные формы»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идеофильм «Стопм Профессионал, гербицид нового поколения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Абакус-премиум фунгицид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 материал: информационные карточки «Пестици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мультимедиапроекто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u w:val="single"/>
        </w:rPr>
        <w:t>Методика проведения заня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I. Организационный  часть (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 Опрос обучающихся по заданному на дом материалу, самостоятельная работа (тестирование, заполнение тематической таблицы) (15 мин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 с закреплением в процессе изложения (4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Закрепление, обобщение изученного материала (15 мин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. Подведение итогов (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, заключительная часть (5 мин)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9"/>
          <w:sz w:val="28"/>
          <w:szCs w:val="28"/>
          <w:u w:val="single"/>
        </w:rPr>
      </w:pPr>
      <w:r>
        <w:rPr>
          <w:b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right="3456" w:hanging="317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 xml:space="preserve">        </w:t>
      </w:r>
      <w:r>
        <w:rPr>
          <w:b/>
          <w:color w:val="000000"/>
          <w:spacing w:val="-33"/>
          <w:sz w:val="28"/>
          <w:szCs w:val="28"/>
          <w:lang w:val="en-US"/>
        </w:rPr>
        <w:t>I</w:t>
      </w:r>
      <w:r>
        <w:rPr>
          <w:b/>
          <w:color w:val="000000"/>
          <w:spacing w:val="-33"/>
          <w:sz w:val="28"/>
          <w:szCs w:val="28"/>
        </w:rPr>
        <w:t xml:space="preserve">.  </w:t>
      </w:r>
      <w:r>
        <w:rPr>
          <w:b/>
          <w:color w:val="000000"/>
          <w:spacing w:val="-4"/>
          <w:sz w:val="28"/>
          <w:szCs w:val="28"/>
        </w:rPr>
        <w:t>Организационный момент</w:t>
      </w:r>
      <w:r>
        <w:rPr>
          <w:color w:val="000000"/>
          <w:spacing w:val="9"/>
          <w:sz w:val="28"/>
          <w:szCs w:val="28"/>
        </w:rPr>
        <w:t>.</w:t>
      </w:r>
      <w:r>
        <w:rPr>
          <w:b/>
          <w:color w:val="000000"/>
          <w:spacing w:val="21"/>
          <w:sz w:val="28"/>
          <w:szCs w:val="28"/>
        </w:rPr>
        <w:br/>
      </w:r>
      <w:r>
        <w:rPr>
          <w:color w:val="000000"/>
          <w:spacing w:val="21"/>
          <w:sz w:val="28"/>
          <w:szCs w:val="28"/>
        </w:rPr>
        <w:t xml:space="preserve">   - </w:t>
      </w:r>
      <w:r>
        <w:rPr>
          <w:color w:val="000000"/>
          <w:spacing w:val="5"/>
          <w:sz w:val="28"/>
          <w:szCs w:val="28"/>
        </w:rPr>
        <w:t>Приветств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- Проверка наличия студентов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ое в этой части - это организовать рабочую обстановку с </w:t>
      </w:r>
      <w:r>
        <w:rPr>
          <w:color w:val="000000"/>
          <w:spacing w:val="9"/>
          <w:sz w:val="28"/>
          <w:szCs w:val="28"/>
        </w:rPr>
        <w:t>самого начала урока и создать рабочую дисциплину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color w:val="000000"/>
          <w:spacing w:val="9"/>
          <w:sz w:val="28"/>
          <w:szCs w:val="28"/>
        </w:rPr>
        <w:t xml:space="preserve">Оглашение темы урока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"Химический способ защиты сельскохозяйственных культур от вредных объектов</w:t>
      </w:r>
      <w:r>
        <w:rPr>
          <w:bCs/>
          <w:color w:val="000000"/>
          <w:sz w:val="28"/>
          <w:szCs w:val="28"/>
        </w:rPr>
        <w:t>".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становка целей и задач урока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II</w:t>
      </w:r>
      <w:r>
        <w:rPr>
          <w:color w:val="000000"/>
          <w:spacing w:val="9"/>
          <w:sz w:val="28"/>
          <w:szCs w:val="28"/>
        </w:rPr>
        <w:t>. С целью закрепления пройденного материал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одится опрос обучающихся по заданному на дом материалу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Выполняют 2 задания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360"/>
        <w:jc w:val="both"/>
        <w:rPr/>
      </w:pPr>
      <w:r>
        <w:rPr>
          <w:color w:val="000000"/>
          <w:spacing w:val="9"/>
          <w:sz w:val="28"/>
          <w:szCs w:val="28"/>
        </w:rPr>
        <w:t>Тест по теме «Классификация пестицидов» с тремя вариантами ответа один из которых верны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полнение таблицы (у доски) «Условные обозначения форм пестицидов»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drawing>
          <wp:inline distT="0" distB="0" distL="0" distR="0">
            <wp:extent cx="6278880" cy="470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1 Работа с тест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 к лекции «Классификация пестицидов по объекту примен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Пестициды предназначенные для борьбы с насекомыми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Акарициды </w:t>
      </w:r>
    </w:p>
    <w:p>
      <w:pPr>
        <w:pStyle w:val="Normal"/>
        <w:shd w:fill="FFFFFF" w:val="clear"/>
        <w:spacing w:lineRule="auto" w:line="360"/>
        <w:ind w:firstLine="314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Инсект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. Овициды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>2. Пестициды предназначенные для борьбы для борьбы с клещами;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Акар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ематициды 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3. Родент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 xml:space="preserve">3. Пестициды предназначенные для борьбы </w:t>
      </w:r>
      <w:r>
        <w:rPr>
          <w:b/>
          <w:color w:val="000000"/>
          <w:sz w:val="28"/>
          <w:szCs w:val="28"/>
        </w:rPr>
        <w:t>для уничтожения яиц вредных насекомых и клещей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</w:t>
      </w:r>
      <w:r>
        <w:rPr>
          <w:bCs/>
          <w:iCs/>
          <w:color w:val="000000"/>
          <w:spacing w:val="1"/>
          <w:sz w:val="28"/>
          <w:szCs w:val="28"/>
        </w:rPr>
        <w:t xml:space="preserve">Гербициды 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2. Арборициды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 xml:space="preserve">  Овициды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 xml:space="preserve">4. Пестициды предназначенные для борьбы </w:t>
      </w:r>
      <w:r>
        <w:rPr>
          <w:b/>
          <w:color w:val="000000"/>
          <w:sz w:val="28"/>
          <w:szCs w:val="28"/>
        </w:rPr>
        <w:t>для уничтожения личинок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Ларвициды</w:t>
      </w:r>
    </w:p>
    <w:p>
      <w:pPr>
        <w:pStyle w:val="Normal"/>
        <w:shd w:fill="FFFFFF" w:val="clear"/>
        <w:spacing w:lineRule="auto" w:line="360"/>
        <w:ind w:firstLine="314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Инсект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3. Акарициды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>5. Пестициды предназначенные для борьбы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уничтожения нематод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</w:t>
      </w:r>
      <w:r>
        <w:rPr>
          <w:bCs/>
          <w:iCs/>
          <w:color w:val="000000"/>
          <w:spacing w:val="-2"/>
          <w:sz w:val="28"/>
          <w:szCs w:val="28"/>
        </w:rPr>
        <w:t xml:space="preserve">Афициды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Нематициды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3. Вермициды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>6. Пестициды предназначенные для борьбы для борьбы с вредными грызу</w:t>
        <w:softHyphen/>
      </w:r>
      <w:r>
        <w:rPr>
          <w:b/>
          <w:color w:val="000000"/>
          <w:spacing w:val="3"/>
          <w:sz w:val="28"/>
          <w:szCs w:val="28"/>
        </w:rPr>
        <w:t>нами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1. Родентициды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Фунг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 xml:space="preserve"> Ларвициды </w:t>
      </w:r>
    </w:p>
    <w:p>
      <w:pPr>
        <w:pStyle w:val="Normal"/>
        <w:shd w:fill="FFFFFF" w:val="clear"/>
        <w:spacing w:lineRule="auto" w:line="360"/>
        <w:ind w:firstLine="3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 xml:space="preserve">7. Пестициды предназначенные для борьбы </w:t>
      </w:r>
      <w:r>
        <w:rPr>
          <w:b/>
          <w:color w:val="000000"/>
          <w:sz w:val="28"/>
          <w:szCs w:val="28"/>
        </w:rPr>
        <w:t>для борьбы с грибными болезнями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Инсектициды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Фунгициды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3.</w:t>
      </w:r>
      <w:r>
        <w:rPr>
          <w:bCs/>
          <w:iCs/>
          <w:color w:val="000000"/>
          <w:spacing w:val="1"/>
          <w:sz w:val="28"/>
          <w:szCs w:val="28"/>
        </w:rPr>
        <w:t xml:space="preserve"> Гербициды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 xml:space="preserve">9. Пестициды предназначенные для борьбы </w:t>
      </w:r>
      <w:r>
        <w:rPr>
          <w:b/>
          <w:color w:val="000000"/>
          <w:spacing w:val="1"/>
          <w:sz w:val="28"/>
          <w:szCs w:val="28"/>
        </w:rPr>
        <w:t>для уничтожения травянистой сорной раститель</w:t>
        <w:softHyphen/>
      </w:r>
      <w:r>
        <w:rPr>
          <w:b/>
          <w:color w:val="000000"/>
          <w:spacing w:val="2"/>
          <w:sz w:val="28"/>
          <w:szCs w:val="28"/>
        </w:rPr>
        <w:t>ности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Инсект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Фунгициды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3.</w:t>
      </w:r>
      <w:r>
        <w:rPr>
          <w:bCs/>
          <w:iCs/>
          <w:color w:val="000000"/>
          <w:spacing w:val="1"/>
          <w:sz w:val="28"/>
          <w:szCs w:val="28"/>
        </w:rPr>
        <w:t xml:space="preserve"> Гербициды</w:t>
      </w:r>
    </w:p>
    <w:p>
      <w:pPr>
        <w:pStyle w:val="Normal"/>
        <w:shd w:fill="FFFFFF" w:val="clear"/>
        <w:spacing w:lineRule="auto" w:line="360"/>
        <w:ind w:firstLine="314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 xml:space="preserve">10. Пестициды предназначенные для борьбы </w:t>
      </w:r>
      <w:r>
        <w:rPr>
          <w:b/>
          <w:color w:val="000000"/>
          <w:sz w:val="28"/>
          <w:szCs w:val="28"/>
        </w:rPr>
        <w:t>для уничтожения нежелательной древесно-кус</w:t>
      </w:r>
      <w:r>
        <w:rPr>
          <w:b/>
          <w:color w:val="000000"/>
          <w:spacing w:val="4"/>
          <w:sz w:val="28"/>
          <w:szCs w:val="28"/>
        </w:rPr>
        <w:t>тарниковой растительности;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Арборициды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Акарициды 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3. Альгициды</w:t>
      </w:r>
    </w:p>
    <w:p>
      <w:pPr>
        <w:pStyle w:val="Normal"/>
        <w:shd w:fill="FFFFFF" w:val="clear"/>
        <w:spacing w:lineRule="auto" w:line="360"/>
        <w:ind w:firstLine="314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/>
          <w:color w:val="000000"/>
          <w:spacing w:val="-1"/>
          <w:sz w:val="28"/>
          <w:szCs w:val="28"/>
        </w:rPr>
        <w:t xml:space="preserve">14. Пестициды предназначенные для борьбы </w:t>
      </w:r>
      <w:r>
        <w:rPr>
          <w:b/>
          <w:color w:val="000000"/>
          <w:sz w:val="28"/>
          <w:szCs w:val="28"/>
        </w:rPr>
        <w:t>для борьбы с вирусными болезнями.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1. Родентициды </w:t>
      </w:r>
    </w:p>
    <w:p>
      <w:pPr>
        <w:pStyle w:val="Normal"/>
        <w:shd w:fill="FFFFFF" w:val="clear"/>
        <w:spacing w:lineRule="auto" w:line="360"/>
        <w:ind w:firstLine="314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Ларвициды </w:t>
      </w:r>
    </w:p>
    <w:p>
      <w:pPr>
        <w:pStyle w:val="Normal"/>
        <w:shd w:fill="FFFFFF" w:val="clear"/>
        <w:spacing w:lineRule="auto" w:line="360"/>
        <w:ind w:firstLine="314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 xml:space="preserve"> Вирусоциды</w:t>
      </w:r>
    </w:p>
    <w:p>
      <w:pPr>
        <w:pStyle w:val="Normal"/>
        <w:shd w:fill="FFFFFF" w:val="clear"/>
        <w:spacing w:lineRule="auto" w:line="360"/>
        <w:ind w:firstLine="314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jc w:val="both"/>
        <w:rPr/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15. Пестициды </w:t>
      </w:r>
      <w:r>
        <w:rPr>
          <w:b/>
          <w:color w:val="000000"/>
          <w:spacing w:val="-3"/>
          <w:sz w:val="28"/>
          <w:szCs w:val="28"/>
        </w:rPr>
        <w:t>вызывающие отравление вред</w:t>
        <w:softHyphen/>
      </w:r>
      <w:r>
        <w:rPr>
          <w:b/>
          <w:color w:val="000000"/>
          <w:spacing w:val="5"/>
          <w:sz w:val="28"/>
          <w:szCs w:val="28"/>
        </w:rPr>
        <w:t>ных объектов при поступлении в организм с пищ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Кишеч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Контакт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Системного действия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jc w:val="both"/>
        <w:rPr>
          <w:color w:val="000000"/>
          <w:spacing w:val="1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16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Пестициды, </w:t>
      </w:r>
      <w:r>
        <w:rPr>
          <w:b/>
          <w:color w:val="000000"/>
          <w:spacing w:val="-1"/>
          <w:sz w:val="28"/>
          <w:szCs w:val="28"/>
        </w:rPr>
        <w:t xml:space="preserve">вызывающие отравление </w:t>
      </w:r>
      <w:r>
        <w:rPr>
          <w:b/>
          <w:color w:val="000000"/>
          <w:spacing w:val="8"/>
          <w:sz w:val="28"/>
          <w:szCs w:val="28"/>
        </w:rPr>
        <w:t xml:space="preserve">при проникновении в организм через наружные покровы при </w:t>
      </w:r>
      <w:r>
        <w:rPr>
          <w:b/>
          <w:color w:val="000000"/>
          <w:spacing w:val="11"/>
          <w:sz w:val="28"/>
          <w:szCs w:val="28"/>
        </w:rPr>
        <w:t>непосредственном контакте</w:t>
      </w:r>
      <w:r>
        <w:rPr>
          <w:color w:val="000000"/>
          <w:spacing w:val="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314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 Фумигационного действия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2. </w:t>
      </w:r>
      <w:r>
        <w:rPr>
          <w:bCs/>
          <w:iCs/>
          <w:color w:val="000000"/>
          <w:spacing w:val="-1"/>
          <w:sz w:val="28"/>
          <w:szCs w:val="28"/>
        </w:rPr>
        <w:t>Контакт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Кишечного действия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bCs/>
          <w:iCs/>
          <w:color w:val="000000"/>
          <w:spacing w:val="11"/>
          <w:sz w:val="28"/>
          <w:szCs w:val="28"/>
        </w:rPr>
      </w:pPr>
      <w:r>
        <w:rPr>
          <w:bCs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1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17. Пестициды, </w:t>
      </w:r>
      <w:r>
        <w:rPr>
          <w:b/>
          <w:color w:val="000000"/>
          <w:spacing w:val="-4"/>
          <w:sz w:val="28"/>
          <w:szCs w:val="28"/>
        </w:rPr>
        <w:t xml:space="preserve">поступающие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b/>
          <w:color w:val="000000"/>
          <w:spacing w:val="-4"/>
          <w:sz w:val="28"/>
          <w:szCs w:val="28"/>
        </w:rPr>
        <w:t xml:space="preserve">организм </w:t>
      </w:r>
      <w:r>
        <w:rPr>
          <w:b/>
          <w:color w:val="000000"/>
          <w:spacing w:val="4"/>
          <w:sz w:val="28"/>
          <w:szCs w:val="28"/>
        </w:rPr>
        <w:t>в виде газа или пара.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1. Фумигационного действия</w:t>
      </w:r>
    </w:p>
    <w:p>
      <w:pPr>
        <w:pStyle w:val="Normal"/>
        <w:shd w:fill="FFFFFF" w:val="clear"/>
        <w:spacing w:lineRule="auto" w:line="360"/>
        <w:ind w:left="314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2. Контактного действия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Системного действия</w:t>
      </w:r>
    </w:p>
    <w:p>
      <w:pPr>
        <w:pStyle w:val="Normal"/>
        <w:shd w:fill="FFFFFF" w:val="clear"/>
        <w:spacing w:lineRule="auto" w:line="360"/>
        <w:ind w:left="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м присутствующих у нас на уроке преподавателей помочь нам проверить ваши тесты и оценить.</w:t>
      </w:r>
    </w:p>
    <w:tbl>
      <w:tblPr>
        <w:tblW w:w="1028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4111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85870" cy="3437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уроке присутствова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Эйснер Т. В. – заместитель   директора по УП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Чайкина А. И – преподаватель,  председатель ПЦК математических и естественно-научных дисциплин</w:t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ка проверяют наши работы приступим к выполнению 2 задания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176905" cy="2386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183255" cy="2401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Заполнение таблицы «Условные обозначения различных препаративных форм пестицидов»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III</w:t>
      </w:r>
      <w:r>
        <w:rPr>
          <w:color w:val="000000"/>
          <w:spacing w:val="9"/>
          <w:sz w:val="28"/>
          <w:szCs w:val="28"/>
        </w:rPr>
        <w:t xml:space="preserve">.  </w:t>
      </w:r>
      <w:r>
        <w:rPr>
          <w:sz w:val="28"/>
          <w:szCs w:val="28"/>
        </w:rPr>
        <w:t>Изучение нового материала с закреплением в процессе изложения</w:t>
      </w:r>
      <w:r>
        <w:rPr>
          <w:color w:val="000000"/>
          <w:spacing w:val="9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drawing>
          <wp:inline distT="0" distB="0" distL="0" distR="0">
            <wp:extent cx="5814060" cy="4370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28"/>
          <w:szCs w:val="28"/>
        </w:rPr>
        <w:tab/>
        <w:t>Объяснение нового материала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Преподав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«Ребята сегодня мы с вами познакомимся с различными способами внесения химических средств защиты на сельскохозяйственные угодия». (Слайд № 1, 2, 3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07"/>
      </w:tblGrid>
      <w:tr>
        <w:trPr>
          <w:trHeight w:val="421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303270" cy="261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110865" cy="2640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лайд -1 Авиационные обработки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261360" cy="2667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261995" cy="2604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лайд 2 - Наземное (механизировано)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148965" cy="2372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drawing>
                <wp:inline distT="0" distB="0" distL="0" distR="0">
                  <wp:extent cx="3093720" cy="2361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↑↑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лайд 3 – Наземное (ручная обработка)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" w:firstLine="30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тановимся более подробно на наземном применении пестицидов, так как в нашем районе это наиболее часто применяемый способ внесения химических средств защиты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</w:rPr>
        <w:t>Наземное опрыскивание.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При</w:t>
      </w:r>
      <w:r>
        <w:rPr>
          <w:i/>
          <w:sz w:val="28"/>
          <w:szCs w:val="20"/>
        </w:rPr>
        <w:t xml:space="preserve"> наземных обработках по ко</w:t>
        <w:softHyphen/>
        <w:t>личеству рабочей жидкости, расходуемой на обработку единицы площади, опры</w:t>
        <w:softHyphen/>
        <w:t>скивание подразделяют на три основных вида: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1. Многолитражное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2. Малообъ</w:t>
        <w:softHyphen/>
        <w:t xml:space="preserve">емное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18"/>
        </w:rPr>
      </w:pPr>
      <w:r>
        <w:rPr>
          <w:i/>
          <w:sz w:val="28"/>
          <w:szCs w:val="20"/>
        </w:rPr>
        <w:t>3. Ультрамалообъемное.</w:t>
      </w:r>
    </w:p>
    <w:p>
      <w:pPr>
        <w:pStyle w:val="Normal"/>
        <w:autoSpaceDE w:val="false"/>
        <w:spacing w:lineRule="auto" w:line="360"/>
        <w:ind w:firstLine="740"/>
        <w:jc w:val="both"/>
        <w:rPr/>
      </w:pPr>
      <w:r>
        <w:rPr>
          <w:i/>
          <w:sz w:val="28"/>
          <w:szCs w:val="20"/>
        </w:rPr>
        <w:t xml:space="preserve">1. </w:t>
      </w:r>
      <w:r>
        <w:rPr>
          <w:i/>
          <w:iCs/>
          <w:sz w:val="28"/>
          <w:szCs w:val="20"/>
        </w:rPr>
        <w:t>Многолитражное. опрыскивание.</w:t>
      </w:r>
      <w:r>
        <w:rPr>
          <w:i/>
          <w:sz w:val="28"/>
          <w:szCs w:val="20"/>
        </w:rPr>
        <w:t xml:space="preserve"> Исполь</w:t>
        <w:softHyphen/>
        <w:t>зуются эмульсии и суспензии, содержа</w:t>
        <w:softHyphen/>
        <w:t>щие действующее вещество в низкой кон</w:t>
        <w:softHyphen/>
        <w:t>центрации.  Допускается  относительно низкий уровень дробления рабочей жид</w:t>
        <w:softHyphen/>
        <w:t>кости до размера капель 120-300 мкм.</w:t>
      </w:r>
    </w:p>
    <w:p>
      <w:pPr>
        <w:pStyle w:val="Normal"/>
        <w:autoSpaceDE w:val="false"/>
        <w:spacing w:lineRule="auto" w:line="360"/>
        <w:ind w:firstLine="740"/>
        <w:jc w:val="both"/>
        <w:rPr/>
      </w:pPr>
      <w:r>
        <w:rPr>
          <w:b/>
          <w:sz w:val="28"/>
          <w:highlight w:val="green"/>
        </w:rPr>
        <w:t>Преподаватель (объясняет)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 Т.е капли большие, сливаясь между собой, в значительной степени стекают на по</w:t>
        <w:softHyphen/>
        <w:t>верхность почвы, а на листьях остается значительная часть препарата в виде от</w:t>
        <w:softHyphen/>
        <w:t xml:space="preserve">дельных капель и тончайшей пленки. </w:t>
      </w:r>
    </w:p>
    <w:p>
      <w:pPr>
        <w:pStyle w:val="Normal"/>
        <w:autoSpaceDE w:val="false"/>
        <w:spacing w:lineRule="auto" w:line="360"/>
        <w:ind w:firstLine="740"/>
        <w:jc w:val="both"/>
        <w:rPr/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>Нормы расхода рабочей жидкости при многолитражном опрыскивании - На полевых культурах 300 - 600 л/га (сахарная свекла, картофель, хлоп</w:t>
        <w:softHyphen/>
        <w:t>чатник).</w:t>
      </w:r>
    </w:p>
    <w:p>
      <w:pPr>
        <w:pStyle w:val="Normal"/>
        <w:autoSpaceDE w:val="false"/>
        <w:spacing w:lineRule="auto" w:line="360"/>
        <w:ind w:firstLine="7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На ягодниках, виноградной лозе 800 - 1200 л/га, иногда до 1500 л/га.</w:t>
      </w:r>
    </w:p>
    <w:p>
      <w:pPr>
        <w:pStyle w:val="Normal"/>
        <w:autoSpaceDE w:val="false"/>
        <w:spacing w:lineRule="auto" w:line="360"/>
        <w:ind w:firstLine="7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- В садах, плодоносящих </w:t>
      </w:r>
    </w:p>
    <w:p>
      <w:pPr>
        <w:pStyle w:val="Normal"/>
        <w:autoSpaceDE w:val="false"/>
        <w:spacing w:lineRule="auto" w:line="360"/>
        <w:ind w:firstLine="7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8-10 лет -500 - 650 л/га, </w:t>
      </w:r>
    </w:p>
    <w:p>
      <w:pPr>
        <w:pStyle w:val="Normal"/>
        <w:autoSpaceDE w:val="false"/>
        <w:spacing w:lineRule="auto" w:line="360"/>
        <w:ind w:firstLine="7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в возрасте 10-12 лет - 1000 л/га, </w:t>
      </w:r>
    </w:p>
    <w:p>
      <w:pPr>
        <w:pStyle w:val="Normal"/>
        <w:autoSpaceDE w:val="false"/>
        <w:spacing w:lineRule="auto" w:line="360"/>
        <w:ind w:firstLine="7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в возрасте 12-16 лет - 1200 л/га, </w:t>
      </w:r>
    </w:p>
    <w:p>
      <w:pPr>
        <w:pStyle w:val="Normal"/>
        <w:autoSpaceDE w:val="false"/>
        <w:spacing w:lineRule="auto" w:line="360"/>
        <w:ind w:firstLine="7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 возрасте 16-20 лет - 1500 - 2000 л/га.</w:t>
      </w:r>
    </w:p>
    <w:p>
      <w:pPr>
        <w:pStyle w:val="Normal"/>
        <w:autoSpaceDE w:val="false"/>
        <w:spacing w:lineRule="auto" w:line="360"/>
        <w:ind w:firstLine="70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На цитрусовых - более 2000 л/г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i/>
          <w:sz w:val="28"/>
          <w:szCs w:val="20"/>
        </w:rPr>
        <w:t xml:space="preserve">2 </w:t>
      </w:r>
      <w:r>
        <w:rPr>
          <w:i/>
          <w:iCs/>
          <w:sz w:val="28"/>
          <w:szCs w:val="20"/>
          <w:u w:val="single"/>
        </w:rPr>
        <w:t>Малообьемное опрыскивание.</w:t>
      </w:r>
      <w:r>
        <w:rPr>
          <w:i/>
          <w:sz w:val="28"/>
          <w:szCs w:val="20"/>
        </w:rPr>
        <w:t xml:space="preserve"> Ма</w:t>
        <w:softHyphen/>
        <w:t>лообъемное опрыскивание - это опрыски</w:t>
        <w:softHyphen/>
        <w:t>вание с сокращенным удельным расходом жидкости. Оптимальный размер капель при малообъемном опры</w:t>
        <w:softHyphen/>
        <w:t>скивании находится в пределах 20-70 мкм, но не выше 100 мкм.</w:t>
      </w:r>
    </w:p>
    <w:p>
      <w:pPr>
        <w:pStyle w:val="Normal"/>
        <w:autoSpaceDE w:val="false"/>
        <w:spacing w:lineRule="auto" w:line="360"/>
        <w:ind w:firstLine="740"/>
        <w:jc w:val="both"/>
        <w:rPr>
          <w:b/>
          <w:b/>
          <w:i/>
          <w:i/>
          <w:sz w:val="28"/>
          <w:szCs w:val="20"/>
        </w:rPr>
      </w:pPr>
      <w:r>
        <w:rPr>
          <w:i/>
          <w:sz w:val="28"/>
          <w:szCs w:val="20"/>
        </w:rPr>
        <w:t>При малообъемном опрыскивании полевых культур с использованием штан</w:t>
        <w:softHyphen/>
        <w:t>говых опрыскивателей с уменьшенными отверстиями распылителей норма расхода рабочей жидкости составляет 80-135 л/га, а при использовании вентиляторных опрыскивателей норма расхода рабочей жидкости составляет- 15-50 - л/га. Для об</w:t>
        <w:softHyphen/>
        <w:t>работки ягодников и виноградной лозы опрыскивании штан</w:t>
        <w:softHyphen/>
        <w:t>говыми опрыскивателями норма расхода рабочей жидкости составляет 150-200 л/га, а в садовых насаждениях 250-500 л/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highlight w:val="green"/>
        </w:rPr>
        <w:t>Преподаватель (объясняет)</w:t>
      </w:r>
      <w:r>
        <w:rPr>
          <w:sz w:val="28"/>
        </w:rPr>
        <w:t xml:space="preserve"> </w:t>
      </w:r>
      <w:r>
        <w:rPr>
          <w:sz w:val="28"/>
          <w:szCs w:val="20"/>
        </w:rPr>
        <w:t>Как правило, при малообъемном опрыскивании уменьшается лишь расход воды, норма расхода пестицидов остается неизменной. Концентрация рабочих составов возрастает   обратно   пропорционально удельному расходу жидкости. Расходы ра</w:t>
        <w:softHyphen/>
        <w:t>бочей жидкости тесно связаны с ее диспергированием. В связи с этим приняты следующие определения по диаметру ка</w:t>
        <w:softHyphen/>
        <w:t>пель: малообъемное опрыскивание круп</w:t>
        <w:softHyphen/>
        <w:t>нокапельное - размеры капель свыше 300 мкм, среднекапельное - размеры капель 151 - до 300 мкм, мелкокапельное - раз</w:t>
        <w:softHyphen/>
        <w:t>меры капель от 51 до 151 мкм, аэрозоль</w:t>
        <w:softHyphen/>
        <w:t xml:space="preserve">ное - размеры капель до 50 мк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>Для многолитражного и малообъ</w:t>
        <w:softHyphen/>
        <w:t>емного опрыскивания используются оп</w:t>
        <w:softHyphen/>
        <w:t>рыскиватели - штанговые и вентиляторные. Штанговые подразделяются на при</w:t>
        <w:softHyphen/>
        <w:t xml:space="preserve">цепные и навесны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</w:rPr>
        <w:t>3. Ультрамалообъемное</w:t>
      </w:r>
      <w:r>
        <w:rPr>
          <w:i/>
          <w:sz w:val="28"/>
          <w:szCs w:val="20"/>
        </w:rPr>
        <w:t xml:space="preserve"> опрыскива</w:t>
        <w:softHyphen/>
        <w:t>ние. Ультрамалообъемное опрыскивание проводится готовыми препаратами, без разбавления водой технических продук</w:t>
        <w:softHyphen/>
        <w:t>тов, или их концентрированных растворов в органических растворителях с помощью специальной опрыскивающей аппаратуры для ультрамалообъемного, обеспечиваю</w:t>
        <w:softHyphen/>
        <w:t>щей тонкое диспергирование с размером капель 50-100 мкм. При этом норма рас</w:t>
        <w:softHyphen/>
        <w:t>хода препаративной формы при УМО со</w:t>
        <w:softHyphen/>
        <w:t xml:space="preserve">ставляет 0,5-5 л/га, и, как правило, расход рабочей жидкости на полевых культурах 1-2 л/га, плодовых культурах 2-5 л/га.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0"/>
        </w:rPr>
      </w:pPr>
      <w:r>
        <w:rPr>
          <w:b/>
          <w:bCs/>
          <w:i/>
          <w:color w:val="000000"/>
          <w:sz w:val="28"/>
          <w:szCs w:val="28"/>
        </w:rPr>
        <w:t xml:space="preserve">Размер капель </w:t>
      </w:r>
      <w:r>
        <w:rPr>
          <w:i/>
          <w:color w:val="000000"/>
          <w:sz w:val="28"/>
          <w:szCs w:val="28"/>
        </w:rPr>
        <w:t>- важный параметр высококачественного опрыски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  <w:highlight w:val="green"/>
        </w:rPr>
        <w:t>Преподаватель (объясняет)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Теоретически возможно иметь при опрыскивании капли одинакового размера, но на практике образуются капли различного размера. Размер капель определяет оседание рабочего состава на листья и про</w:t>
        <w:softHyphen/>
        <w:t>никновение вглубь растений. Чем меньше размер капель, тем большая вероят</w:t>
        <w:softHyphen/>
        <w:t>ность, что при продвижении с воздухом они будут обтекать целевой объект и не попадут на него. Крупные капли отрываются от потока воздуха и попадают на лист. Поэтому лучшее попадание рабочего состава на целевой объект обес</w:t>
        <w:softHyphen/>
        <w:t>печивают капли размером 200-300 мкм при высокой скорости па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</w:rPr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  <w:r>
        <w:rPr>
          <w:sz w:val="28"/>
          <w:szCs w:val="20"/>
        </w:rPr>
        <w:t xml:space="preserve"> </w:t>
      </w:r>
      <w:r>
        <w:rPr>
          <w:i/>
          <w:color w:val="000000"/>
          <w:sz w:val="28"/>
          <w:szCs w:val="28"/>
        </w:rPr>
        <w:t>Оценить качество опрыскивания можно по трем критер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густота покрыт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- количество капель на 1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highlight w:val="green"/>
        </w:rPr>
        <w:t>Преподаватель (объясняет)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пределяется на целевом объекте или на искусственных бумажных коллекторах, устанавливаемых над целевым объект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процент использования рабочего состав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- соотношение между распы</w:t>
        <w:softHyphen/>
        <w:t>ленным и осевшим количеством рабочего сост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highlight w:val="green"/>
        </w:rPr>
        <w:t>Преподаватель (объясняет)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пределяется с по</w:t>
        <w:softHyphen/>
        <w:t>мощью бумажных коллекторов, установленных горизонтально над це</w:t>
        <w:softHyphen/>
        <w:t>левым объект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спреде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равномерность   густоты   покрытия,   которая   также определяется на горизонтально установленных бумажных коллектора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Погодные условия оказывают влияние во время опрыскивания 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- процент использования препарат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- снос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- испарени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- равномерность распреде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После проведения опрыскивания от погодных условий зависи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- скорость распада пестицид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- смывание осадкам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испарени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highlight w:val="green"/>
        </w:rPr>
        <w:t>Преподаватель (объясняет)</w:t>
      </w:r>
      <w:r>
        <w:rPr>
          <w:sz w:val="28"/>
        </w:rPr>
        <w:t xml:space="preserve"> </w:t>
      </w:r>
      <w:r>
        <w:rPr>
          <w:sz w:val="28"/>
          <w:szCs w:val="20"/>
        </w:rPr>
        <w:t>В связи с применением УМО изменялись представления об эффективных размерах капель пестицида. Оказалось, что инсектицид в мелких каплях значительно токсичнее, чем в крупных. Это объясняется тем, что множество мелких капель, попадающих на насекомых и имеющих такой же объем, как одна крупная капля, соприкасается со значительно большей площадью покрова насекомых, поэтому инсектицид в летальной дозе проникает через кутикулу быстр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highlight w:val="yellow"/>
        </w:rPr>
        <w:t>Запись в конспект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>Недостатки способа оп</w:t>
        <w:softHyphen/>
        <w:t>рыскивания:</w:t>
      </w:r>
    </w:p>
    <w:p>
      <w:pPr>
        <w:pStyle w:val="Normal"/>
        <w:autoSpaceDE w:val="false"/>
        <w:spacing w:lineRule="auto" w:line="360"/>
        <w:ind w:left="280" w:hanging="28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1. Сложность приготовления рабочих со</w:t>
        <w:softHyphen/>
        <w:t>ставов.</w:t>
      </w:r>
    </w:p>
    <w:p>
      <w:pPr>
        <w:pStyle w:val="Normal"/>
        <w:autoSpaceDE w:val="false"/>
        <w:spacing w:lineRule="auto" w:line="360"/>
        <w:ind w:left="280" w:hanging="28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2. Очень трудно технически и организа</w:t>
        <w:softHyphen/>
        <w:t>ционно соблюдать норму расхода рабо</w:t>
        <w:softHyphen/>
        <w:t>чего состава, а следовательно и препа</w:t>
        <w:softHyphen/>
        <w:t xml:space="preserve">рата. </w:t>
      </w:r>
    </w:p>
    <w:p>
      <w:pPr>
        <w:pStyle w:val="Normal"/>
        <w:autoSpaceDE w:val="false"/>
        <w:spacing w:lineRule="auto" w:line="360"/>
        <w:ind w:left="280" w:hanging="280"/>
        <w:jc w:val="both"/>
        <w:rPr/>
      </w:pPr>
      <w:r>
        <w:rPr>
          <w:i/>
          <w:sz w:val="28"/>
          <w:szCs w:val="20"/>
        </w:rPr>
        <w:t>3. Дополнительные затраты на постройку специальных сооружений для приго</w:t>
        <w:softHyphen/>
        <w:t>товления рабочих составов - раствор</w:t>
        <w:softHyphen/>
        <w:t xml:space="preserve">ных узлов. </w:t>
      </w:r>
    </w:p>
    <w:p>
      <w:pPr>
        <w:pStyle w:val="Normal"/>
        <w:autoSpaceDE w:val="false"/>
        <w:spacing w:lineRule="auto" w:line="360"/>
        <w:ind w:left="280" w:hanging="28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4. Увеличение количества обслуживаю</w:t>
        <w:softHyphen/>
        <w:t>щего персонала по сравнению с опы</w:t>
        <w:softHyphen/>
        <w:t>ливанием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5. Большой расход воды, особенно при наземных обработка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sz w:val="28"/>
          <w:highlight w:val="green"/>
        </w:rPr>
        <w:t xml:space="preserve">Преподаватель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Ребята мы с вами знаем классификацию пестицидов по объекту применения, по способу проникновения,  изучили препаративные формы пестицидов, сегодня познакомились со способами внесения пестицид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Пришла пора увидеть как это происходит в действии. На некоторое время я стану агентом </w:t>
      </w:r>
      <w:r>
        <w:rPr>
          <w:bCs/>
          <w:color w:val="000000"/>
          <w:spacing w:val="-1"/>
          <w:sz w:val="28"/>
          <w:szCs w:val="28"/>
          <w:lang w:val="en-US"/>
        </w:rPr>
        <w:t>BASF</w:t>
      </w:r>
      <w:r>
        <w:rPr>
          <w:bCs/>
          <w:color w:val="000000"/>
          <w:spacing w:val="-1"/>
          <w:sz w:val="28"/>
          <w:szCs w:val="28"/>
        </w:rPr>
        <w:t xml:space="preserve"> и представлю вашему вниманию как будущим агрономам  2 новых препара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Гербицид - Стромп Профессионал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унгицид - Абакус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д вами стоит задача ознакомиться с продуктом и сделать выбор стоит или нет вашему хозяйству его приобрет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о для начала разделимся на группы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адов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ев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ноградари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монстрация видеофильмов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Закрепление, обобщение изученного материала. </w:t>
      </w:r>
      <w:r>
        <w:rPr>
          <w:sz w:val="28"/>
          <w:szCs w:val="28"/>
        </w:rPr>
        <w:t xml:space="preserve">Осуществляется в процессе обоснования  выбора приобретения представленной продукции тремя группами, на которые мы разделили обучающихся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V. Подведение итогов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еподаватель благодарит студентов и присутствующих на занятии преподавателей, зачитываются оценки полученные за тест. Говорит о том, что поставленные цели и задачи выполнены. </w:t>
      </w:r>
    </w:p>
    <w:p>
      <w:pPr>
        <w:pStyle w:val="Normal"/>
        <w:shd w:fill="FFFFFF" w:val="clear"/>
        <w:spacing w:lineRule="auto" w:line="360"/>
        <w:ind w:left="7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домашнего зад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-1 стр. 51-58, конспект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Основная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иков В. А.  «Защита растений от болезней» М: Колосс 2001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урнал «Защита и карантин растений» (ежемесячный)  Чеховский полиграфический комбинат» г. Чех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ечень разрешенных пестицидов на территории РФ 2007-2012 год. </w:t>
      </w:r>
    </w:p>
    <w:p>
      <w:pPr>
        <w:pStyle w:val="Normal"/>
        <w:shd w:fill="FFFFFF" w:val="clear"/>
        <w:spacing w:lineRule="auto" w:line="36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14"/>
      <w:type w:val="nextPage"/>
      <w:pgSz w:w="11906" w:h="16838"/>
      <w:pgMar w:left="720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4"/>
        </w:tabs>
        <w:ind w:left="67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2:00Z</dcterms:created>
  <dc:creator>1</dc:creator>
  <dc:description/>
  <cp:keywords/>
  <dc:language>en-US</dc:language>
  <cp:lastModifiedBy>11</cp:lastModifiedBy>
  <cp:lastPrinted>2013-03-02T17:36:00Z</cp:lastPrinted>
  <dcterms:modified xsi:type="dcterms:W3CDTF">2013-03-02T14:36:00Z</dcterms:modified>
  <cp:revision>17</cp:revision>
  <dc:subject/>
  <dc:title>Для меня, как и для многих учителей, сегодня актуален вопрос: как эффективнее учить школьников</dc:title>
</cp:coreProperties>
</file>