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 средняя общеобразовательная школа №2 с углубленным изучением иностранных язы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Утверждено на ШМО учителей русского языка и литературы от 30.08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дивидуальный 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фессионального развития учител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08 – 2012 г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Составила учитель рус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языка и литературы первой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валификационной катег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Швецова Елена Анатольевна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Если ты не знаешь, куда плыть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Никакой ветер не будет тебе попутным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Сенек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Одним из актуальных вопросов сегодняшних дней является Приоритетный национальный проект «Образование», требующий от учителя новых путей достижения качества образования в рамках реализации национальной  образовательной инициативы «Наша новая школа», поэтому необходимо задуматься, в первую очередь,</w:t>
      </w:r>
      <w:r>
        <w:rPr>
          <w:b/>
        </w:rPr>
        <w:t xml:space="preserve"> </w:t>
      </w:r>
      <w:r>
        <w:rPr/>
        <w:t>о своем  личностном и профессиональном потенциале и самоопределении. Именно на  личный потенциал учителя, его поддержку и развитие сделана ставка в Приоритетном национальном проекте «Образование», что заставляет задуматься:</w:t>
      </w:r>
    </w:p>
    <w:p>
      <w:pPr>
        <w:pStyle w:val="Normal"/>
        <w:jc w:val="both"/>
        <w:rPr/>
      </w:pPr>
      <w:r>
        <w:rPr/>
        <w:t>- о профессии учителя в меняющемся мире;</w:t>
      </w:r>
    </w:p>
    <w:p>
      <w:pPr>
        <w:pStyle w:val="Normal"/>
        <w:jc w:val="both"/>
        <w:rPr/>
      </w:pPr>
      <w:r>
        <w:rPr/>
        <w:t>- о профессиональном педагогическом стандарте;</w:t>
      </w:r>
    </w:p>
    <w:p>
      <w:pPr>
        <w:pStyle w:val="Normal"/>
        <w:jc w:val="both"/>
        <w:rPr/>
      </w:pPr>
      <w:r>
        <w:rPr/>
        <w:t>- о месте и позиции в профессиональном образовательном сообществе;</w:t>
      </w:r>
    </w:p>
    <w:p>
      <w:pPr>
        <w:pStyle w:val="Normal"/>
        <w:jc w:val="both"/>
        <w:rPr/>
      </w:pPr>
      <w:r>
        <w:rPr/>
        <w:t>- об ориентации на социальный заказ в исполнении своих обязанностей;</w:t>
      </w:r>
    </w:p>
    <w:p>
      <w:pPr>
        <w:pStyle w:val="Normal"/>
        <w:rPr/>
      </w:pPr>
      <w:r>
        <w:rPr/>
        <w:t>- о степени освоения образовательных, информационно-компьютерных и коммуникационных технологий, поиске путей и способов совершенствования собственного педагогического мастерства;</w:t>
      </w:r>
    </w:p>
    <w:p>
      <w:pPr>
        <w:pStyle w:val="Normal"/>
        <w:jc w:val="both"/>
        <w:rPr/>
      </w:pPr>
      <w:r>
        <w:rPr/>
        <w:t>- о действительном уровне результативности собственного труда: учитель - качество образования, данного ученикам;</w:t>
      </w:r>
    </w:p>
    <w:p>
      <w:pPr>
        <w:pStyle w:val="Normal"/>
        <w:jc w:val="both"/>
        <w:rPr/>
      </w:pPr>
      <w:r>
        <w:rPr/>
        <w:t>- о роли в воспитании подрастающего поколения.</w:t>
      </w:r>
    </w:p>
    <w:p>
      <w:pPr>
        <w:pStyle w:val="Normal"/>
        <w:ind w:firstLine="708"/>
        <w:jc w:val="both"/>
        <w:rPr/>
      </w:pPr>
      <w:r>
        <w:rPr/>
        <w:t>Важно избежать формальности в своей деятельности, чтобы испытать радость учительского труда: вместе с учеником прожить школьную жизнь, о которой простыми словами сказал в свое время С.Я.Маршак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уществовала некогда пословица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то дети не живут, а жить готовят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о вряд ли в жизни пригодится тот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то, жить готовясь, в детстве не живет.</w:t>
      </w:r>
    </w:p>
    <w:p>
      <w:pPr>
        <w:pStyle w:val="Normal"/>
        <w:jc w:val="both"/>
        <w:rPr/>
      </w:pPr>
      <w:r>
        <w:rPr/>
        <w:t>Другими словами, нужно решить большую проблему: сделать так, чтобы учащиеся захотели взять то, что им даешь в процессе обучения и воспитания, чтобы они смогли освободиться от реакции: зачем мне это надо. Способ есть, он тоже прост: создать ситуацию успеха, сделать успешным ученика и быть самому успешным.</w:t>
      </w:r>
    </w:p>
    <w:p>
      <w:pPr>
        <w:pStyle w:val="Normal"/>
        <w:ind w:firstLine="708"/>
        <w:jc w:val="both"/>
        <w:rPr/>
      </w:pPr>
      <w:r>
        <w:rPr>
          <w:u w:val="single"/>
        </w:rPr>
        <w:t>Рассмотрим следующие модули</w:t>
      </w:r>
      <w:r>
        <w:rPr/>
        <w:t>:</w:t>
      </w:r>
    </w:p>
    <w:p>
      <w:pPr>
        <w:pStyle w:val="Normal"/>
        <w:jc w:val="both"/>
        <w:rPr/>
      </w:pPr>
      <w:r>
        <w:rPr>
          <w:b/>
          <w:i/>
        </w:rPr>
        <w:t>Модуль 1. «Успешный ученик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ставляющие модели:</w:t>
      </w:r>
    </w:p>
    <w:p>
      <w:pPr>
        <w:pStyle w:val="Normal"/>
        <w:jc w:val="both"/>
        <w:rPr/>
      </w:pPr>
      <w:r>
        <w:rPr/>
        <w:t>-отношение к себе, окружающим;</w:t>
      </w:r>
    </w:p>
    <w:p>
      <w:pPr>
        <w:pStyle w:val="Normal"/>
        <w:jc w:val="both"/>
        <w:rPr/>
      </w:pPr>
      <w:r>
        <w:rPr/>
        <w:t>-отношение к труду, деятельности;</w:t>
      </w:r>
    </w:p>
    <w:p>
      <w:pPr>
        <w:pStyle w:val="Normal"/>
        <w:jc w:val="both"/>
        <w:rPr/>
      </w:pPr>
      <w:r>
        <w:rPr/>
        <w:t>-отношение к здоровью;</w:t>
      </w:r>
    </w:p>
    <w:p>
      <w:pPr>
        <w:pStyle w:val="Normal"/>
        <w:jc w:val="both"/>
        <w:rPr/>
      </w:pPr>
      <w:r>
        <w:rPr/>
        <w:t>-отношение к семье;</w:t>
      </w:r>
    </w:p>
    <w:p>
      <w:pPr>
        <w:pStyle w:val="Normal"/>
        <w:jc w:val="both"/>
        <w:rPr/>
      </w:pPr>
      <w:r>
        <w:rPr/>
        <w:t>-отношение к природе;</w:t>
      </w:r>
    </w:p>
    <w:p>
      <w:pPr>
        <w:pStyle w:val="Normal"/>
        <w:jc w:val="both"/>
        <w:rPr/>
      </w:pPr>
      <w:r>
        <w:rPr/>
        <w:t>-мировоззрение;</w:t>
      </w:r>
    </w:p>
    <w:p>
      <w:pPr>
        <w:pStyle w:val="Normal"/>
        <w:jc w:val="both"/>
        <w:rPr/>
      </w:pPr>
      <w:r>
        <w:rPr/>
        <w:t>-интеллектуальное развитие.</w:t>
      </w:r>
    </w:p>
    <w:p>
      <w:pPr>
        <w:pStyle w:val="Normal"/>
        <w:jc w:val="both"/>
        <w:rPr/>
      </w:pPr>
      <w:r>
        <w:rPr/>
        <w:t>Модуль 2. «Учитель успешного ученика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ставляющие модели:</w:t>
      </w:r>
    </w:p>
    <w:p>
      <w:pPr>
        <w:pStyle w:val="Normal"/>
        <w:jc w:val="both"/>
        <w:rPr/>
      </w:pPr>
      <w:r>
        <w:rPr/>
        <w:t>-самодостаточность личности;</w:t>
      </w:r>
    </w:p>
    <w:p>
      <w:pPr>
        <w:pStyle w:val="Normal"/>
        <w:jc w:val="both"/>
        <w:rPr/>
      </w:pPr>
      <w:r>
        <w:rPr/>
        <w:t>-общественное признание;</w:t>
      </w:r>
    </w:p>
    <w:p>
      <w:pPr>
        <w:pStyle w:val="Normal"/>
        <w:jc w:val="both"/>
        <w:rPr/>
      </w:pPr>
      <w:r>
        <w:rPr/>
        <w:t>-творческая самореализация.</w:t>
      </w:r>
    </w:p>
    <w:p>
      <w:pPr>
        <w:pStyle w:val="Normal"/>
        <w:ind w:firstLine="708"/>
        <w:jc w:val="both"/>
        <w:rPr/>
      </w:pPr>
      <w:r>
        <w:rPr/>
        <w:t>Что такое успех?</w:t>
      </w:r>
    </w:p>
    <w:p>
      <w:pPr>
        <w:pStyle w:val="Normal"/>
        <w:jc w:val="both"/>
        <w:rPr/>
      </w:pPr>
      <w:r>
        <w:rPr/>
        <w:t>По Далю: успех от успеть - достигать желаем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Ожегову: удача – нужный или желательный исход дела.</w:t>
      </w:r>
    </w:p>
    <w:p>
      <w:pPr>
        <w:pStyle w:val="Normal"/>
        <w:jc w:val="both"/>
        <w:rPr/>
      </w:pPr>
      <w:r>
        <w:rPr/>
        <w:t>Обобщая сказанное, следует подчеркнуть, что учитель должен успешно управлять не только ученическим коллективом, но и собой, своим профессиональным развитием, то есть знать, чему надо учиться. Каждый учитель должен иметь план профессионального развит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спешное управление – это личностно-ориентированное, мотивационно-целевое и инновационно-действенное управление.</w:t>
      </w:r>
    </w:p>
    <w:p>
      <w:pPr>
        <w:pStyle w:val="Normal"/>
        <w:jc w:val="both"/>
        <w:rPr/>
      </w:pPr>
      <w:r>
        <w:rPr/>
        <w:t>Результативность деятельности является следствием того, что «делаются правильные нужные вещи», а эффективность является следствием того, что «правильно создаются эти самые вещи».</w:t>
      </w:r>
    </w:p>
    <w:p>
      <w:pPr>
        <w:pStyle w:val="Normal"/>
        <w:jc w:val="both"/>
        <w:rPr/>
      </w:pPr>
      <w:r>
        <w:rPr/>
        <w:tab/>
        <w:t xml:space="preserve">Умение отразить педагогический опыт поможет получить представление о динамике  школьной жизни, высоком уровне профессионализма и описать его с научной точки зр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вый шаг к успеху состоит в том,</w:t>
      </w:r>
    </w:p>
    <w:p>
      <w:pPr>
        <w:pStyle w:val="Normal"/>
        <w:ind w:firstLine="708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тобы исключить фантазии</w:t>
      </w:r>
    </w:p>
    <w:p>
      <w:pPr>
        <w:pStyle w:val="Normal"/>
        <w:ind w:firstLine="708"/>
        <w:jc w:val="right"/>
        <w:rPr/>
      </w:pPr>
      <w:r>
        <w:rPr>
          <w:b/>
          <w:i/>
          <w:color w:val="000000"/>
        </w:rPr>
        <w:t>из наших ожиданий.</w:t>
      </w:r>
    </w:p>
    <w:p>
      <w:pPr>
        <w:pStyle w:val="Normal"/>
        <w:ind w:firstLine="708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оберт М.  Фалмер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ая тема школы: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«Создание комфортной образовательной среды для всех участников образовательного процесса»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08" w:hanging="0"/>
        <w:jc w:val="both"/>
        <w:rPr/>
      </w:pPr>
      <w:r>
        <w:rPr>
          <w:b/>
          <w:color w:val="0000FF"/>
          <w:sz w:val="16"/>
          <w:szCs w:val="16"/>
        </w:rPr>
        <w:tab/>
      </w:r>
      <w:r>
        <w:rPr>
          <w:b/>
          <w:sz w:val="28"/>
          <w:szCs w:val="28"/>
        </w:rPr>
        <w:t>Цель деятельности методической служб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both"/>
        <w:rPr>
          <w:i/>
          <w:i/>
          <w:color w:val="000000"/>
        </w:rPr>
      </w:pPr>
      <w:r>
        <w:rPr>
          <w:i/>
        </w:rPr>
        <w:t>«Обеспечение роста профессиональной компетентности учите</w:t>
        <w:softHyphen/>
        <w:t>лей школы как условие реализации целей развития личности обучающих</w:t>
        <w:softHyphen/>
        <w:t xml:space="preserve">ся, совершенствования учебно-воспитательного процесса».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ая тема МО:</w:t>
      </w:r>
    </w:p>
    <w:p>
      <w:pPr>
        <w:pStyle w:val="Normal"/>
        <w:jc w:val="both"/>
        <w:rPr/>
      </w:pPr>
      <w:r>
        <w:rPr>
          <w:bCs/>
          <w:i/>
        </w:rPr>
        <w:t>«</w:t>
      </w:r>
      <w:r>
        <w:rPr>
          <w:bCs/>
          <w:i/>
          <w:iCs/>
        </w:rPr>
        <w:t xml:space="preserve">Обновление методов и содержания образования на уроках </w:t>
      </w:r>
      <w:r>
        <w:rPr>
          <w:bCs/>
          <w:i/>
        </w:rPr>
        <w:t xml:space="preserve"> </w:t>
      </w:r>
      <w:r>
        <w:rPr>
          <w:bCs/>
          <w:i/>
          <w:iCs/>
        </w:rPr>
        <w:t>русского языка  и литературы</w:t>
      </w:r>
      <w:r>
        <w:rPr>
          <w:bCs/>
          <w:i/>
        </w:rPr>
        <w:t>»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Цель деятельности МО:</w:t>
      </w:r>
    </w:p>
    <w:p>
      <w:pPr>
        <w:pStyle w:val="Normal"/>
        <w:jc w:val="both"/>
        <w:rPr>
          <w:i/>
          <w:i/>
        </w:rPr>
      </w:pPr>
      <w:r>
        <w:rPr>
          <w:i/>
        </w:rPr>
        <w:t>«Применение современных педагогических технологий в условиях метапредметного подхода к обучению учащихся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Тема самообразован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>«Деятельностный подход к обучению»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Цели профессионального развития:</w:t>
      </w:r>
    </w:p>
    <w:p>
      <w:pPr>
        <w:pStyle w:val="Normal"/>
        <w:jc w:val="both"/>
        <w:rPr/>
      </w:pPr>
      <w:r>
        <w:rPr/>
        <w:t>1. Получение теоретических знаний, обоснований собственных умозаключений способом изучения научной и методической литературы и создание наилучших возможностей для удовлетворения индивидуальных образовательных потребностей.</w:t>
      </w:r>
    </w:p>
    <w:p>
      <w:pPr>
        <w:pStyle w:val="Normal"/>
        <w:jc w:val="both"/>
        <w:rPr/>
      </w:pPr>
      <w:r>
        <w:rPr/>
        <w:t>2. Обновление знаний, приобретение новых способов мышления, новых методов и приемов работы.</w:t>
      </w:r>
    </w:p>
    <w:p>
      <w:pPr>
        <w:pStyle w:val="Normal"/>
        <w:jc w:val="both"/>
        <w:rPr/>
      </w:pPr>
      <w:r>
        <w:rPr/>
        <w:t>3.Приведение предметной среды в соответствие с новыми образовательными технологиями.</w:t>
      </w:r>
    </w:p>
    <w:p>
      <w:pPr>
        <w:pStyle w:val="Normal"/>
        <w:jc w:val="both"/>
        <w:rPr/>
      </w:pPr>
      <w:r>
        <w:rPr/>
        <w:t>4. Создание условий для обмена опытом и осуществления сотрудничества с коллегам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5.Реализация учителя в профессиональной деятельности: результативность собственного труда: учитель - качество образования, данного ученикам.</w:t>
      </w:r>
    </w:p>
    <w:tbl>
      <w:tblPr>
        <w:tblW w:w="1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  <w:gridCol w:w="1702"/>
        <w:gridCol w:w="1878"/>
        <w:gridCol w:w="261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и содержание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ов рабо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заслушивается отчет о выполнении рабо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Изучение психолого – педагогической литературы по теме «Деятельностный подход к обучению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здание теоретической баз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ганизации исследовательской работы по заданн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лучение теоретических знаний, обоснований собственных умозаключений и создание наилучших возможностей для удовлетворения индивидуальных образовательных потребносте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енные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Абульханова К.А. Психология и сознание лич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цыферова Л.И. Принцип связи психики и деятельности и методология психолог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молов А.Г. Основные принципы психологической теории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ева Л.П. Человек: Деятельность и общ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ткин Г.А., Ермонская Д.Л., Кислюк Г.А. К проблеме индивидуально-психологических различий в теории поэтапного формирования умственных действий и понятий. Проблемы управления учебно-воспитательным процесс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готский Л.С. Развитие высших психических функ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готский Л.С. Мотивация как один из аспектов системно-деятельностного подх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бай Т.В. Деятельностная теория учения и проблема подкреп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льперин П.Я. К исследованию интеллектуального развития ребенка. Проблема деятельности в советской психолог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ркова А.К. Формирование учебной деятельности и развитие личности ребе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имняя И.Я. Формирование личностного отношения учащихся к знаниям при коммуникативной деятельности. Личностно – деятельностный подх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имняя И.Я. Личностно-деятельностный подход как основа организации образовательного процес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нков Л.В. Развитие творческих способностей учащихся при системно-деятельностном подх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арова А.К., В.Ф.Моргунов. Методология исслед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.С. Леднев. Современное содержание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. С. Леднев. Деятельностный подход и междисциплинарная интегр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ГОС основного общего образова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12 г.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отации к прочитанным работа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 учителей русского языка и литературы; ежегодно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Разработка программно – методического обеспечения учебно – воспитательного процес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бновление знаний, приобретение новых способов мышления, новых методов и приемов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ведение предметной среды в соответствие с новыми образовательными технологиям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 – методическое обеспечение УВ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ационные папки по разделам науки о язы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чие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лендарно-тематическое план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Элективный курс по русскому языку в 8 классе «Правила русской орфографи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Учебно – методическое пособие для учащихся по русскому языку для учащихся 7-11 классов «Научить учиться» ( теоретические и практические материалы по разделам: «Морфемика и словообразование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идактический материал по русскому языку и литерату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атериал по подготовке к ГИА и ЕГЭ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с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ор упражн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гументы из литературных произведений к написанию сочинения-рассуждению к части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тоговые тесты по литературе для учащихся 5 класса с использованием И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етодический материал  «Активное усвоение словарных слов» (с мнемоническим приемом запоминания, основанным на ассоциативных связях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Поурочное планирование по русскому языку и литературе в 5 клас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онспекты открытых урок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10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11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11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2011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10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09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ные материал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С, ШМО, ГМ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методического мероприятия «Неделя русского языка и литератур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Обобщение собственного опыта педагогической деятельнос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оздание условий для обмена опытом и осуществления сотрудничества с коллег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еализация учителя в профессиональной деятельности: результативность собственного труда: учитель - качество образования, данного ученика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действия по обобщению собственного опыта педагогической деятельности по теме «Деятельностный подход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стематизация материала по теме: «Групповая работа как одна из форм деятельностного подх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истематизация материала по теме «Деятельностный подход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крытые уроки в рамках недели русского языка и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ие в профессиональных конкур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бл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012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12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12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12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, доклады, методические разработки, конспекты уроко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, ГМО, методсем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русского языка и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, городские, окружные, всероссийские  конкур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журналы города, округа; образовательные порталы, электронная библиотека Федеральной системы информационных образовательных ресурс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Участие в системе школьной методической рабо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тимулирование профессионального развития педагог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пособствование самореализации, решению личных профессиональных проб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стижение желаемого профессионального статуса и признания в коллектив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мероприят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азработка и коррекция рабочих программ и КТ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элективных кур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в профессиональных конкур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готовка учащихся к предметным олимпиад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дготовка учащихся к Всероссийскому конкурсу  «Русский медвежонок», «Золотое руно», «Карусель», интеллектуальному марафо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Активизация учащихся для участия в конкурсах разных уров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частие в методической неделе по русскому языку и литерату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сещение уроков колле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бобщение опы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Аттест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змо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ные материалы, результаты участия педагога и учащихся в конкурсах и других творческих мероприятиях, доклады, статьи, разработка уроко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, ГМО, педсовет, открытые уроки, публикации в определенных журналах.</w:t>
            </w:r>
          </w:p>
        </w:tc>
      </w:tr>
      <w:tr>
        <w:trPr>
          <w:trHeight w:val="26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Обучение на курсах в системе повышения квалификации вне школ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потребности в профессиональном развит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амостоятельное  управление своим профессиональным развитие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курс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Основы работы в единой информационной сред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Методика подготовки к ЕГЭ по русскому язы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Методика подготовки старшеклассников к ЕГЭ по литератур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Методика проверки заданий с развернутым ответом при проведении ЕГЭ» по предмету русский язы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Метапредметное содержание образование в условиях реализации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Методика преподавания учебных предметов с использованием дистанционных фор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09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09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прохождении курсо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ы по вопросу обучения детей с ограниченными возможностями здоровья в дистанционном режим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, Г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 разработке плана профессионального развития учителя использованы рекомендации Н.В.Немовой «Управление методической работой в школе». Москва «Сентябрь» 1999.</w:t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58:00Z</dcterms:created>
  <dc:creator>Елена</dc:creator>
  <dc:description/>
  <cp:keywords/>
  <dc:language>en-US</dc:language>
  <cp:lastModifiedBy>Светлана</cp:lastModifiedBy>
  <dcterms:modified xsi:type="dcterms:W3CDTF">2012-03-19T10:34:00Z</dcterms:modified>
  <cp:revision>9</cp:revision>
  <dc:subject/>
  <dc:title/>
</cp:coreProperties>
</file>