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 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«Учитель всегда невольно стремится к тому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чтобы выбрать самый для себя удобн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способ преподавания. Чем способ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преподавания удобнее для учителя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тем он неудобнее для учеников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Только тот образ преподавания верен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которым довольны ученик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Будем же искать, и примерять те способ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обучения, которыми будут довольны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ученики».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Л.Н. Толстой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, ее потребности и способности к саморазвитию, самосовершенствованию. Большинство современных подростков пассивны, уровень их активности в ходе учебного процесса низкий, у многих формируется убеждение, что знания, даваемые школой, в жизни не пригодятся. Между тем общество нуждается в высокообразованных, инициативных людях, способных творчески реформировать общество, увеличить интеллектуальный потенциал страны. В современном обществе познавательная активность рассматривается как неотъемлемая характеристика профессионализма и компетентности личности в любой сфере деятельности. Самые ценные и прочные знания добываются нами самостоятельно – это известный факт. «Специалисты в области психологии мышления давно подметили такую особенность: умственная деятельность ученого, делающего открытие, и умственная деятельность ребенка, познающего новое, идентичны по своей внутренней сути. Но самое главное, что для него естественнее и легче изучать и усваивать новое, действуя подобно ученому, чем получать готовые знания».[3]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выпускники должны быть способны к саморазвитию, непрерывному совершенствованию себя. Выполнить такие задачи в условиях традиционных технологий весьма проблематично. В новых технологиях ставка делается на появление у детей потребности саморазвития, стремление к самовыражению, самоутверждению, самоопределению и самоуправлению, что в свою очередь будет способствовать повышению уровня активности учащихся на урока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Как показывает практика и результаты исследования, в старших классах недостаточный уровень познавательной активности для развития собственной личности, самоизменения, которое требует современное общество. Это проявляется в снижении интереса к предмету. Недостаточный уровень познавательной активности проявляется в снижении успеваемости. Итак, мы видим несоответствие требованиям времени от современного человека и результатами, которые  имеем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Поэтому возникает проблема:</w:t>
      </w:r>
      <w:r>
        <w:rPr>
          <w:sz w:val="28"/>
          <w:szCs w:val="28"/>
        </w:rPr>
        <w:t xml:space="preserve"> успешность личности во многом зависит от внутренней потребности к саморазвитию и самообразованию, но на протяжении ряда лет в старших классах наблюдалось снижение познавательной активности, мотивации к изучению предмета, что не способствовало развитию внутренних резервов лич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у я веду в двух направления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дернизация традиционного обучения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образовательных приёмов и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 </w:t>
        <w:br/>
        <w:t xml:space="preserve">   В настоящее время в педагогический лексикон прочно вошло по</w:t>
        <w:softHyphen/>
        <w:t>нятие педагогической технологии. В научном понимании и употреблении термина «педагогическая технология» существуют различные разночтения. У В.П.Беспалько - педагогическая технология - это содержательная техника реализации учебного про</w:t>
        <w:softHyphen/>
        <w:t>цесса. Педагогическая технология - это описание процесса достиже</w:t>
        <w:softHyphen/>
        <w:t>ния планируемых результатов обучения (И.П. Волков). Педагогическая технология - совокупность психолого-педагогичес</w:t>
        <w:softHyphen/>
        <w:t>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</w:t>
        <w:softHyphen/>
        <w:t xml:space="preserve">цесса (Б.Т. Лихаче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«С одной стороны, технология обучения - это совокупность мето</w:t>
        <w:softHyphen/>
        <w:t>дов и средств обработки, представления, изменения и предъявления учеб</w:t>
        <w:softHyphen/>
        <w:t>ной информации, с другой - это наука о способах воздействия препо</w:t>
        <w:softHyphen/>
        <w:t xml:space="preserve">давателя на студентов. </w:t>
        <w:br/>
        <w:t>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». 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хноло</w:t>
        <w:softHyphen/>
        <w:t xml:space="preserve">гия обучения - системная категория, структурными составляющими которой является: </w:t>
        <w:br/>
        <w:t xml:space="preserve">- цели обучения; </w:t>
        <w:br/>
        <w:t xml:space="preserve">- содержание обучения; </w:t>
        <w:br/>
        <w:t xml:space="preserve">- средства педагогического взаимодействия; </w:t>
        <w:br/>
        <w:t xml:space="preserve">- организация учебного процесса; </w:t>
        <w:br/>
        <w:t xml:space="preserve">- ученик, учитель; </w:t>
        <w:br/>
        <w:t>- результат деятельности».[5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юбая современная педагогическая технология представляет со</w:t>
        <w:softHyphen/>
        <w:t>бой синтез достижений педагогической науки и практики, сочетание тра</w:t>
        <w:softHyphen/>
        <w:t xml:space="preserve">диционных элементов прошлого опыта и того, что рождено социальным процессом, гуманизацией образовательного процесса и демократизацией общества» .[4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ыдающийся педагог Г.К. Селевко провел анализ педагогических технологий. Описал более 50 из них и сгруппировал их следующим об</w:t>
        <w:softHyphen/>
        <w:t xml:space="preserve">разом: </w:t>
        <w:br/>
        <w:t>1. Технологии, основанные на гуманизации учебного процесса (пе</w:t>
        <w:softHyphen/>
        <w:t xml:space="preserve">дагогика сотрудничества, гуманно-личностная технология Ш.А. Амонашвили; система преподавания литературы как предмета, формирующего человека, Е.Н. Ильина и др.). </w:t>
        <w:br/>
        <w:t>2. Технологии на основе активизации и интенсификации деятельнос</w:t>
        <w:softHyphen/>
        <w:t>ти учащихся (игровые технологии, проблемное обучение, технология обу</w:t>
        <w:softHyphen/>
        <w:t xml:space="preserve">чения на основе опорных конспектов В.Ф. Шаталова, коммуникативное обучение Е.И. Пассова и др.). </w:t>
        <w:br/>
        <w:t>3. Технологии на основе эффективности организации и управления процессом обучения, программированное обучение, технологии диффе</w:t>
        <w:softHyphen/>
        <w:t>ренцированного обучения, индивидуализации учебного процесса, опере</w:t>
        <w:softHyphen/>
        <w:t xml:space="preserve">жающего обучения, компьютерные (информационные) технологии. </w:t>
        <w:br/>
        <w:t>4. Педагогические технологии на основе методического усовершен</w:t>
        <w:softHyphen/>
        <w:t>ствования и дидактического реконструирования учебного материала: укрупнение дидактических единиц (УДЕ) П.М. Эрдниева (известное как блочная система планирования), технология «Диалог культур» В.Е. Библера и С.Ю. Куртанова, технология теории поэтапного формирования умственных действий М.Б.Воловича».[1]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И в заключении, хочется сказать, что любой метод, технология признается прогрессивным, если он дает оптимальные результаты независимо от того, когда его впервые использовали и описали: несколько десятков лет назад или недав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невич С.В., Лакоценина Т.П. Современный урок. Ч 1. Научно-практич. Пособие. – Ростов-на-Дону.: «Учитель»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невич С.В., Лакоценина Т.П. Современный урок. Ч 2: Не совсем обычные и совсем необычные уроки. – Ростов-на-Дону.: «Учитель»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А.Ф. Диагностика целеполагания в педагогике. // Практическая психология и социальная работа. – 2000. - №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Н.Н. Педагогика поддержки . М.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вацатуров Г.О. Технология целеполагания урока. Волгоград., 200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06:00Z</dcterms:created>
  <dc:creator>SamLab.ws</dc:creator>
  <dc:description/>
  <cp:keywords/>
  <dc:language>en-US</dc:language>
  <cp:lastModifiedBy>SamLab.ws</cp:lastModifiedBy>
  <dcterms:modified xsi:type="dcterms:W3CDTF">2013-03-03T09:04:00Z</dcterms:modified>
  <cp:revision>4</cp:revision>
  <dc:subject/>
  <dc:title>Современные педагогические технологии </dc:title>
</cp:coreProperties>
</file>