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ффективность профессиональной деятельности</w:t>
      </w:r>
    </w:p>
    <w:p>
      <w:pPr>
        <w:pStyle w:val="Normal"/>
        <w:jc w:val="center"/>
        <w:rPr/>
      </w:pPr>
      <w:r>
        <w:rPr/>
        <w:t xml:space="preserve">педагога </w:t>
      </w:r>
      <w:r>
        <w:rPr>
          <w:u w:val="single"/>
        </w:rPr>
        <w:t xml:space="preserve">Ничковой Татьяны Анатольевны, учителя русского языка и литературы, </w:t>
      </w:r>
      <w:r>
        <w:rPr/>
        <w:t xml:space="preserve"> в 2008-2009 учебном году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педагога, 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812"/>
        <w:gridCol w:w="1230"/>
        <w:gridCol w:w="2412"/>
        <w:gridCol w:w="1834"/>
        <w:gridCol w:w="937"/>
        <w:gridCol w:w="1808"/>
        <w:gridCol w:w="1523"/>
        <w:gridCol w:w="2138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У, район, округ и т.д.)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выступлений, докладов, сообщений, элективных курсов, экспериментальной работы, научно-методической работы, открытых уроков и т.д.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чебных достижений учащихся, т.е. участие в олимпиадах, конференциях, спартакиадах и т.д.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/те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/Ф.И. учен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</w:t>
            </w:r>
          </w:p>
        </w:tc>
      </w:tr>
      <w:tr>
        <w:trPr>
          <w:trHeight w:val="133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циональный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«Самообразование педагога и современные педагогические технологи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313-од от 10.11.200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по теме самообразования «Нетрадиционные способы и приёмы формирования орфографической зоркости учащихс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Педагог – мой друг и наставни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8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Литературное творчеств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 Вакуев 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гтева Анаста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плом III степе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риказ департамента образования Администрации МО Ямальский район № 214 от 07.11.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ность</w:t>
            </w:r>
          </w:p>
        </w:tc>
      </w:tr>
      <w:tr>
        <w:trPr>
          <w:trHeight w:val="23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Педагог – мой друг и наставни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8 г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Печатное изд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клас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ев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гтева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и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 И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II степе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риказ департамента образования Администрации МО Ямальский район № 214 от 07.11.2008 г.</w:t>
            </w:r>
          </w:p>
        </w:tc>
      </w:tr>
      <w:tr>
        <w:trPr>
          <w:trHeight w:val="12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курсов повышения квалификации (дистанционных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курсов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НОИПКР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сентябрь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8 г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Анализ поэтического текста в 5-11 класса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инновационной деятельностью общеобразовательных учреждений»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Районный конкурс газет с материалами антинаркотической направленности «Мой выбор!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8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Печатное изд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сс-цент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Диплом 2 степени</w:t>
            </w:r>
            <w:r>
              <w:rPr>
                <w:i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приказ департамента образования Администрации МО Ямальский район № 229 от 24.11.2008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эта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й  предметной олимпиа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 октября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ева Али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гуй Вла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тэтто Алена – 11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каз директора школы-интерната № 284-од от 21.10.2008 г.</w:t>
            </w:r>
          </w:p>
        </w:tc>
      </w:tr>
      <w:tr>
        <w:trPr>
          <w:trHeight w:val="91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уманитарных на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директора школы-интерната № 368-од от 10.12.200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для стенда «День гуманитарных нау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лока «Игра со зрителями» в «Историко-лингво-литературной параллел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ыпуск газеты «За страницами учебника…» (о Дне гуманитарных наук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Международная Олимпиада по основам наук УрФ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андер Яна, 7а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а Татья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 во 2 тур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Лаптандер Яна, Грязева Татьяна - 7 кл., </w:t>
            </w:r>
            <w:r>
              <w:rPr>
                <w:b/>
                <w:sz w:val="21"/>
                <w:szCs w:val="21"/>
              </w:rPr>
              <w:t>сертификаты участника</w:t>
            </w:r>
            <w:r>
              <w:rPr>
                <w:sz w:val="21"/>
                <w:szCs w:val="21"/>
              </w:rPr>
              <w:t xml:space="preserve">, выход во 2 этап; Грязева Татьяна - , </w:t>
            </w:r>
            <w:r>
              <w:rPr>
                <w:b/>
                <w:sz w:val="21"/>
                <w:szCs w:val="21"/>
              </w:rPr>
              <w:t>сертификат участника, Диплом 3 степени</w:t>
            </w:r>
            <w:r>
              <w:rPr>
                <w:sz w:val="21"/>
                <w:szCs w:val="21"/>
              </w:rPr>
              <w:t>/ приказ директора школы-интерната       № 153-од  от 18.04.2009 г.</w:t>
            </w:r>
          </w:p>
        </w:tc>
      </w:tr>
      <w:tr>
        <w:trPr>
          <w:trHeight w:val="70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а Татьяна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учителей гуманитарного цик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заседания МО  № 3 от 10.01.2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организации районного семинара "Профессиональный рост педагог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условие повышения качества образования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молодежный чемпиона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 чемпионат (русский язык, литература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язева Татья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андер Дар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ирко Юл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 в регионе, 4 в районе, 924 в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есто в регионе, 5 в районе, 1642 в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 в регионе, 2 в районе, 292 в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риказ директора школы-интерната       № 223-од  от 27.08.2009 г.</w:t>
            </w:r>
          </w:p>
        </w:tc>
      </w:tr>
      <w:tr>
        <w:trPr>
          <w:trHeight w:val="1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заседании МО педагогов дополнительного образования по теме «Школьная газета – одна из форм творческой деятель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заседания МО  № 4 от 30.03.2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ая газета – одна из форм творческой деятель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 III степен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департамента образования Администрации МО Ямальский район № 220 от 17.11.200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8 г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конкурса методических разработок «Урок года-2008»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ый этап VII Всероссийского конкурса детского и юношеского литературно-художественного </w:t>
            </w:r>
            <w:r>
              <w:rPr>
                <w:b/>
                <w:sz w:val="20"/>
                <w:szCs w:val="20"/>
              </w:rPr>
              <w:t>творчества «Дети и книги»,</w:t>
            </w:r>
            <w:r>
              <w:rPr>
                <w:sz w:val="20"/>
                <w:szCs w:val="20"/>
              </w:rPr>
              <w:t xml:space="preserve"> посвященного писателям-классикам, юбилярам 2009 года – «России верные сын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России верные сыны. Писатели - юбиляры 2009 года» (набор буклетов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а Татья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ирко Юлия Леонид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шла во 2 этап, окружной</w:t>
            </w:r>
          </w:p>
        </w:tc>
      </w:tr>
      <w:tr>
        <w:trPr>
          <w:trHeight w:val="160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ный семинар "Профессиональный рост педагог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условие повышения качества образования"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семинара, </w:t>
            </w:r>
            <w:r>
              <w:rPr>
                <w:b/>
                <w:sz w:val="20"/>
                <w:szCs w:val="20"/>
              </w:rPr>
              <w:t>Приказ департамента образования Администрации МО Ямальский район  №3 от 12.01.200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9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заседании районного МО учителей русского языка и литературы с докладом «Активизация познавательной деятельности учащихся как один из способов организации дифференцированного подхода при обучении правилосообразным действиям (из опыта работы)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йонный этап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сероссийской ак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Я – гражданин Росси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9 г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ый проект Альбома памяти </w:t>
            </w:r>
            <w:r>
              <w:rPr>
                <w:bCs/>
                <w:iCs/>
                <w:sz w:val="20"/>
                <w:szCs w:val="20"/>
              </w:rPr>
              <w:t>«Заполярный мой Панаевск, или Золотые страницы истории родного села»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а Татьяна, Сэротэтто Алексей, Пырирко Юлия, Ребась Филипп – учащиеся 7а класса, члены кружкового объединения «Пресс-цент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риказ департамента образования Администрации МО Ямальский район № 95 от 08.05.2009 г.</w:t>
            </w:r>
          </w:p>
        </w:tc>
      </w:tr>
      <w:tr>
        <w:trPr>
          <w:trHeight w:val="88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разработок уроков русского языка: Урок-улей, Урок-с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борник методических разработок  «Урок года-2008», выпущенный департаментом образования Администрации МО Ямальский район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налист </w:t>
            </w:r>
            <w:r>
              <w:rPr>
                <w:b/>
                <w:sz w:val="20"/>
                <w:szCs w:val="20"/>
              </w:rPr>
              <w:t>III Всероссийского конкурса «Мой лучший урок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директора школы-интерната № 275-од от 20.10.2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-суд над глаголом», 6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ружной этап VII Всероссийского конкурса детского и юношеского литературно-художественного </w:t>
            </w:r>
            <w:r>
              <w:rPr>
                <w:b/>
                <w:sz w:val="20"/>
                <w:szCs w:val="20"/>
              </w:rPr>
              <w:t>творчества «Дети и книги»,</w:t>
            </w:r>
            <w:r>
              <w:rPr>
                <w:sz w:val="20"/>
                <w:szCs w:val="20"/>
              </w:rPr>
              <w:t xml:space="preserve"> посвященного писателям-классикам, юбилярам 2009 года – «России верные сын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России верные сыны. Писатели - юбиляры 2009 года» (набор буклетов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а Татья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ирко Юлия Леонид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 в номинации «Альбом памя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риказ департамента образования ЯНАО  № 801 от 08.04.2009 г.</w:t>
            </w:r>
          </w:p>
        </w:tc>
      </w:tr>
      <w:tr>
        <w:trPr>
          <w:trHeight w:val="13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конкурс «Современный классный руководител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9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Формула решения школьных конфликтов»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печа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стиваль педагогических идей «Открытый урок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8 г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у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ы:  «Мой Ямал, олений край!»,  «И это все о тебе, Ямал!»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кружной этап 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 xml:space="preserve"> Всероссийской ак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Я – гражданин Росси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9 г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ый проект Альбома памяти </w:t>
            </w:r>
            <w:r>
              <w:rPr>
                <w:bCs/>
                <w:iCs/>
                <w:sz w:val="20"/>
                <w:szCs w:val="20"/>
              </w:rPr>
              <w:t>«Заполярный мой Панаевск, или Золотые страницы истории родного села»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а Татьяна, Сэротэтто Алексей, Пырирко Юлия, Ребась Филипп – учащиеся 7а класса, члены кружкового объединения «Пресс-центр»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риказ департамента образования ЯНАО  № 299 от 30.03.2009 г.</w:t>
            </w:r>
          </w:p>
        </w:tc>
      </w:tr>
      <w:tr>
        <w:trPr>
          <w:trHeight w:val="241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российский </w:t>
            </w:r>
            <w:r>
              <w:rPr>
                <w:b/>
                <w:sz w:val="20"/>
                <w:szCs w:val="20"/>
              </w:rPr>
              <w:t xml:space="preserve">этап 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 xml:space="preserve"> Всероссийской ак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Я – гражданин Росси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9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ый проект Альбома памяти </w:t>
            </w:r>
            <w:r>
              <w:rPr>
                <w:bCs/>
                <w:iCs/>
                <w:sz w:val="20"/>
                <w:szCs w:val="20"/>
              </w:rPr>
              <w:t>«Заполярный мой Панаевск, или Золотые страницы истории родного села»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а Татьяна, Сэротэтто Алексей, Пырирко Юлия, Ребась Филипп – учащиеся 7а класса, члены кружкового объединения «Пресс-цент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е подведены</w:t>
            </w:r>
          </w:p>
        </w:tc>
      </w:tr>
      <w:tr>
        <w:trPr>
          <w:trHeight w:val="126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 II Окружного (заочного) соревнования юных исследователей-школьников «Ступень в будущее. Юнио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9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 «Корневая гласная – самая опасна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Вера, 9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ирко Юлия, 7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риказ департамента образования Администрации МО Ямальский район № 105 от 26.05.2009 г.</w:t>
            </w:r>
          </w:p>
        </w:tc>
      </w:tr>
      <w:tr>
        <w:trPr>
          <w:trHeight w:val="1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конкурс детских произведений «Стерх – символ надежды!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гитационная брошю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отэтто Ада, Сэротэтто Павел, Хороля Наталья – «Пресс-цент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ы участ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риказ директора школы-интерната       № 327-од  от 16.1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МО учителей гуманитарного цикла                                                                                Бовть Т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35:00Z</dcterms:created>
  <dc:creator>pupil</dc:creator>
  <dc:description/>
  <cp:keywords/>
  <dc:language>en-US</dc:language>
  <cp:lastModifiedBy>Ничков</cp:lastModifiedBy>
  <cp:lastPrinted>2010-01-11T18:35:00Z</cp:lastPrinted>
  <dcterms:modified xsi:type="dcterms:W3CDTF">2012-03-25T08:13:00Z</dcterms:modified>
  <cp:revision>47</cp:revision>
  <dc:subject/>
  <dc:title>Эффективность профессиональный деятельности</dc:title>
</cp:coreProperties>
</file>