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ффективность профессиональной деятельности</w:t>
      </w:r>
    </w:p>
    <w:p>
      <w:pPr>
        <w:pStyle w:val="Normal"/>
        <w:jc w:val="center"/>
        <w:rPr/>
      </w:pPr>
      <w:r>
        <w:rPr/>
        <w:t xml:space="preserve">педагога </w:t>
      </w:r>
      <w:r>
        <w:rPr>
          <w:u w:val="single"/>
        </w:rPr>
        <w:t xml:space="preserve">Ничковой Татьяны Анатольевны, учителя русского языка и литературы, </w:t>
      </w:r>
      <w:r>
        <w:rPr/>
        <w:t xml:space="preserve"> в  2011-2012 уч.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едагога, должность)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79"/>
        <w:gridCol w:w="1163"/>
        <w:gridCol w:w="2412"/>
        <w:gridCol w:w="1465"/>
        <w:gridCol w:w="901"/>
        <w:gridCol w:w="1980"/>
        <w:gridCol w:w="2159"/>
        <w:gridCol w:w="203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У, район, округ и т.д.)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выступлений, докладов, сообщений, элективных курсов, экспериментальной работы, научно-методической работы, открытых уроков и т.д.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чебных достижений учащихся, т.е. участие в олимпиадах, конференциях, спартакиадах и т.д.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/те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Ф.И. уче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ональ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ук: День гуманитарных на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по итогам Дня гуманитарных наук, приказ директора школы-интерната № 373-од от  14.12.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пятиминутка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рмонтовская проповедь» (5б, 10 класс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манитарный марафон «Мой дом везде, где есть небесный свод» в рамках Фестиваля наук: День гуманитарных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(5-11 классы) «Из пламя и света рожденное слово», посвященный 198 годовщине со дня рождения Михаила Юрьевича Лермо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сторическая викторина «Страницы жизни русского поэ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дэрхасова Эллада –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Венера – диплом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Ада - 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Ейко, Климова Венера – дипломы побе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по итогам Дня гуманитарных наук, приказ директора школы-интерната № 370-од от  12.12.2011</w:t>
            </w:r>
          </w:p>
        </w:tc>
      </w:tr>
      <w:tr>
        <w:trPr>
          <w:trHeight w:val="17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олимпиаде: работа с одаренными деть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1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ом этапе: 8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ом этапе: русский язык, литература, МХ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по предмета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 г.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>: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ндер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Е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дэрхасова Эл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я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Ве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Максим – учас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кл. Сэротэтто Родион -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чи Ольга, Худи Екатерина - приз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Лаптандер Яна - победи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ХК</w:t>
            </w:r>
            <w:r>
              <w:rPr>
                <w:sz w:val="20"/>
                <w:szCs w:val="20"/>
              </w:rPr>
              <w:t>: 10 кл. Лаптандер Яна - победител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об участии учащихся МОШИ «Панаевская школа-интернат среднего (полного) общего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школьном туре предметной олимпиады школьников в 2011-2012  учебном го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директора школы-интерната №306  от  29.10.2011</w:t>
            </w:r>
          </w:p>
        </w:tc>
      </w:tr>
      <w:tr>
        <w:trPr>
          <w:trHeight w:val="266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практикум «Реализация деятельностного подхода на всех этапах обуч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дистанционный семинар   «Системно-деятельностный подход в обучен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ленарн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участие в форуме, разработка урок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методических </w:t>
            </w:r>
            <w:r>
              <w:rPr>
                <w:b/>
                <w:sz w:val="20"/>
                <w:szCs w:val="20"/>
              </w:rPr>
              <w:t>разработок по работе с одаренными деть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едагогическая конференция</w:t>
            </w:r>
            <w:r>
              <w:rPr>
                <w:b/>
                <w:sz w:val="20"/>
                <w:szCs w:val="20"/>
              </w:rPr>
              <w:t xml:space="preserve">  «Учитель, семья, общество – инновационная модель взаимодейств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232 от  15.09.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кова Т.А.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 НОО): из опыта работы Панаевской школы-интерна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«</w:t>
            </w:r>
            <w:r>
              <w:rPr>
                <w:b/>
                <w:sz w:val="20"/>
                <w:szCs w:val="20"/>
              </w:rPr>
              <w:t>Лапцуевские чтения-201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я Наталья,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160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ый конкурс </w:t>
            </w:r>
            <w:r>
              <w:rPr>
                <w:b/>
                <w:sz w:val="20"/>
                <w:szCs w:val="20"/>
              </w:rPr>
              <w:t>исследовательских проектов</w:t>
            </w:r>
            <w:r>
              <w:rPr>
                <w:sz w:val="20"/>
                <w:szCs w:val="20"/>
              </w:rPr>
              <w:t xml:space="preserve"> педагогов ОУ ЯНА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Север мой, любимый край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овое место 2, публикация сбор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в электронном  сборнике проектов, вошедших в пятерку лучших по итогам окружного конкурса исследовательских проектов педагогов ОУ ЯНАО – Салехард: ГАОУДПОЯНАО «РИРО»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www.ipk.edu.r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XXV Окружной литературны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«Лапцуевские чт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я Наталья,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участника, благодарность педагогу</w:t>
            </w:r>
          </w:p>
        </w:tc>
      </w:tr>
      <w:tr>
        <w:trPr>
          <w:trHeight w:val="160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ной конкурс </w:t>
            </w:r>
            <w:r>
              <w:rPr>
                <w:b/>
                <w:sz w:val="20"/>
                <w:szCs w:val="20"/>
              </w:rPr>
              <w:t>инновационных про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ЭП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место, денежное поощрени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формационное письмо департамента по наукеи инновациям ЯНАО №2-101-17/1121 от 18.11.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кружной конкурс </w:t>
            </w:r>
            <w:r>
              <w:rPr>
                <w:b/>
                <w:sz w:val="20"/>
              </w:rPr>
              <w:t>средств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разовате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Пыдэрхасова Эллада, 10 класс, 16 л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Андреева Юлия, 6 класс, 13 л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Лаптандер Яна, 10 класс, 15 л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Лаптандер Ольга, 11 класс, 17 л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Протасов Дмитрий, 10 класс, 16 л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Белова Юлия, 6 класс, 13 л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Дёгтева Евгения, 6 класс, 12 л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Сядай Ирина, 6 класс, 12 л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Ананьев Андрей, 6 класс, 12 л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Кузина Лидия, 6 класс, 12 лет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.: Ничкова Т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</w:tr>
      <w:tr>
        <w:trPr>
          <w:trHeight w:val="101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конкурс индивидуальных</w:t>
            </w:r>
            <w:r>
              <w:rPr>
                <w:b/>
                <w:sz w:val="20"/>
                <w:szCs w:val="20"/>
              </w:rPr>
              <w:t xml:space="preserve"> образовательных программ для одарённых детей с использованием дистанционных образовательных технолог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творческой групп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логия одарённости: Покорители верш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ЯНАО №2029 от 08.12.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ежрайонный </w:t>
            </w:r>
            <w:r>
              <w:rPr>
                <w:b/>
                <w:sz w:val="20"/>
              </w:rPr>
              <w:t>Форум школьной пре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елова Юлия, 6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ёгтева Евгения, 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.: Ничкова Т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ной конкур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руководителей детских и молодежных редакций средств массовой информации и литературных объеди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мещение программ ДО на сайте департамента образования ЯНАО в </w:t>
            </w:r>
            <w:r>
              <w:rPr>
                <w:sz w:val="20"/>
              </w:rPr>
              <w:t>разделе «Медиатека лучших программ ДО детей» http://www.yamaledu.or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кова Т.А. Программа «Пресс-цент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ocs.google.com/viewer?url=http://www.yamaledu.org/engine/download.php?id%3D2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 инновац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чественное образование – будущее нац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творческой групп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роект по прове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ельской грамотности  </w:t>
            </w:r>
            <w:r>
              <w:rPr>
                <w:b/>
                <w:sz w:val="20"/>
                <w:szCs w:val="20"/>
              </w:rPr>
              <w:t>«Почитай-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ндер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Ве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дэрхасова Эл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я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ий форум </w:t>
            </w:r>
            <w:r>
              <w:rPr>
                <w:b/>
                <w:sz w:val="20"/>
              </w:rPr>
              <w:t>«Образовательный потенциал России»-201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г. Обнинс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предметные </w:t>
            </w:r>
            <w:r>
              <w:rPr>
                <w:b/>
                <w:sz w:val="20"/>
                <w:szCs w:val="20"/>
              </w:rPr>
              <w:t>молодежные чемпионат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ческий чемпиона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ндер Яна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астаси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я Наталья, 1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и не подведены</w:t>
            </w:r>
          </w:p>
        </w:tc>
      </w:tr>
      <w:tr>
        <w:trPr>
          <w:trHeight w:val="83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российский  форум «Перспективы образован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. Обнинс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ий форум </w:t>
            </w:r>
            <w:r>
              <w:rPr>
                <w:b/>
                <w:sz w:val="20"/>
              </w:rPr>
              <w:t>«Образовательный потенциал России»-201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(г. Обнинс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ий фестиваль педагогических идей </w:t>
            </w:r>
            <w:r>
              <w:rPr>
                <w:b/>
                <w:sz w:val="20"/>
                <w:szCs w:val="20"/>
              </w:rPr>
              <w:t>«Открытый ур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кация материалов и размещение на сай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логия одарённости: Покорители вершин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Международная олимпиада по основам наук </w:t>
            </w:r>
            <w:r>
              <w:rPr>
                <w:b/>
                <w:sz w:val="20"/>
                <w:szCs w:val="20"/>
              </w:rPr>
              <w:t>Уральского федер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ндер Яна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Венера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дэрхасова Эллада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Ада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я Наталья, 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-игра по русскому языку и языкознанию </w:t>
            </w:r>
            <w:r>
              <w:rPr>
                <w:b/>
                <w:sz w:val="20"/>
                <w:szCs w:val="20"/>
              </w:rPr>
              <w:t>«Русский медвежонок – языкознание для все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ндер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дэрхасова Эл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я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Е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русского языка и литературы                                                                                                         Ничкова Т.А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35:00Z</dcterms:created>
  <dc:creator>pupil</dc:creator>
  <dc:description/>
  <cp:keywords/>
  <dc:language>en-US</dc:language>
  <cp:lastModifiedBy>Ничков</cp:lastModifiedBy>
  <cp:lastPrinted>2010-05-17T09:21:00Z</cp:lastPrinted>
  <dcterms:modified xsi:type="dcterms:W3CDTF">2012-03-25T08:46:00Z</dcterms:modified>
  <cp:revision>89</cp:revision>
  <dc:subject/>
  <dc:title>Эффективность профессиональный деятельности</dc:title>
</cp:coreProperties>
</file>