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400" w:hanging="0"/>
        <w:jc w:val="center"/>
        <w:rPr/>
      </w:pPr>
      <w:r>
        <w:rPr/>
        <w:t>Директор МОШИ «Панаевская школа-интернат среднего (полного) общего образования»</w:t>
      </w:r>
    </w:p>
    <w:p>
      <w:pPr>
        <w:pStyle w:val="Normal"/>
        <w:ind w:left="5400" w:hanging="0"/>
        <w:jc w:val="center"/>
        <w:rPr/>
      </w:pPr>
      <w:r>
        <w:rPr/>
        <w:t>Г. Л. Толстикова</w:t>
      </w:r>
    </w:p>
    <w:p>
      <w:pPr>
        <w:pStyle w:val="Normal"/>
        <w:ind w:left="5400" w:hanging="0"/>
        <w:jc w:val="center"/>
        <w:rPr/>
      </w:pPr>
      <w:r>
        <w:rPr/>
        <w:t>______________________</w:t>
      </w:r>
    </w:p>
    <w:p>
      <w:pPr>
        <w:pStyle w:val="Normal"/>
        <w:ind w:left="5400" w:hanging="0"/>
        <w:jc w:val="center"/>
        <w:rPr/>
      </w:pPr>
      <w:r>
        <w:rPr/>
        <w:t>«28»  августа 2007г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учителя русского языка и литературы </w:t>
      </w:r>
      <w:r>
        <w:rPr>
          <w:b/>
          <w:u w:val="single"/>
        </w:rPr>
        <w:t>Ничковой Т. А.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 xml:space="preserve">над темой самообразования </w:t>
      </w:r>
      <w:r>
        <w:rPr>
          <w:b/>
          <w:u w:val="single"/>
        </w:rPr>
        <w:t>«Нетрадиционные способы и приемы формирования орфографической зоркости учащихс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2477"/>
        <w:gridCol w:w="1440"/>
        <w:gridCol w:w="1800"/>
        <w:gridCol w:w="2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едставления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лан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-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атруд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литературы по проблеме и имеющегося оп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ем МО, заместителем директора школы по МР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мероприятие «Рыцарский турнир» (25.01.0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. Урок-улей «Повторение изученных орфограмм по разделу «Имя существительное». Участие с разработкой данного урока в профессиональных конкурсах: «Урок года – 2007» (район, диплом ІІ степени), «Мой лучший урок» (Всероссийский, финалист) (октябрь 2007). Выступление на заседании МО и педсовете по теме самообразования. Исследовательская работа (НОУ) «Корневая гласная – самая опасная» (2007-2008 г.). Открытый урок «Суд над глаголом» (08.04.08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профессиональных конкурсах: «Урок года – 2008» (район, диплом ІІI степени), «Мой лучший урок» (Всероссийский, финалист), IV Всероссийский конкурс  педагогов «Образование: взгляд в будущее» (диплом лауреата 2 степени), V Всероссийский конкурс  педагогов «Образование: взгляд в будущее» (диплом лауреата 3 степен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с-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цели и задач работы над т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МО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передового педагогического опыта;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етодическ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леживание процесса, текущих и промежуточ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к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выступления на заседании МО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-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результатов работы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ие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заседании методического совета, на заседании педагогического совет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-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остранение оп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альнейшей педагоги-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индивидуальный творческий проект и д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опыта работы над темой самообразования (подготовка материалов к печати школьного сборника). Работа с членами НОУ по созданию брошюры с мнемотехникой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на педагогическом совете, районном методическом объединении учителей русского языка и литера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ирование на всероссийском уровне (IV Всероссийский конкурс  педагогов «Образование: взгляд в будущее», Всероссийский фестиваль педагогических идей «Открытый урок»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6:00Z</dcterms:created>
  <dc:creator>Пользователь</dc:creator>
  <dc:description/>
  <cp:keywords/>
  <dc:language>en-US</dc:language>
  <cp:lastModifiedBy>Ничкова </cp:lastModifiedBy>
  <cp:lastPrinted>2008-09-17T09:33:00Z</cp:lastPrinted>
  <dcterms:modified xsi:type="dcterms:W3CDTF">2012-03-24T07:58:00Z</dcterms:modified>
  <cp:revision>7</cp:revision>
  <dc:subject/>
  <dc:title/>
</cp:coreProperties>
</file>