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тинская средняя общеобразователь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(Коршунов Н. А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Согласовано».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Зам. директора по УВР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(Северюхина Е. А)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МО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_____ ___________ 2012 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уководитель МО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раваева Л. 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ШМО учителей математики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нформатики, физики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Селтинская СО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2/2013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Селты, 2012-2013г.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ая тема ШМО учителей математики, физики, информатики МБОУ Селтинская СОШ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Использование современных технологий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 обучении математике, физике и информатике для повышения качества образовательного и воспитательного процесса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должить  работу по  формированию  системы  диагностики  творческих  возможностей  и  уровня  развития  личности  школьника  и  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осредоточение основных усилий МО на совершенствование системы повторения, отработке навыков тестирования и  подготовке учащихся к итоговой аттестации в форме ГИА и   ЕГЭ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ести  работу  по  апробации и  внедрению в  практическую  работу   современных  образовательных  технолог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>
          <w:i/>
          <w:sz w:val="32"/>
          <w:szCs w:val="32"/>
        </w:rPr>
        <w:t>вести   работу  по  освоению  ФГОС   и  созданию  методического  обеспечения  образовательного  процесса  в  соответствии с его особенностями  (разработки  уроков, календарно  -  тематического  планирования,  дидактического  и  раздаточного  материала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еспечить  выявление,  изучение,  обобщение  и  распространение  передового  педагогического  опыта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Цели ШМО учителей математики, информатики, физики на 2012/2013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олжить работу по развитию творческих способностей учащихся в изучении математике, физике и информатике. Для этого вести работу по следующим направлен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существить дифференцированный подход в изучении предмета (разноуровневые контрольные работы, тесты, домашние задания и т. д.)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рганизовать работу секции математики научного общества учащихся и проводить конкурс научных проектов секции «математика»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подготовить учащихся к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участию в различных олимпиадах и конкурсах по предмету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ланировать  внеклассные мероприятия для расширения математического кругозора и развития творческих способностей учащихся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рганизовать творческие конкурсы в целях выявления способностей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ть над повышением методического уровня учителей математики, физики, информа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нообразить тематику заседаний ШМО, изучить инновационные технологии в обучении предмета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рактиковать открытые уроки, обмен опытом, обзоры методической литературы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родолжить сбор материалов для  банка методических разработок уроков и внеклассных мероприятий; многоуровневых дидактических материалов по классам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дписаться на методические газеты и журналы; посещать образовательные сайты Интернета для учителей математики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частвовать в фестивалях, конкурсах для учителей математики, физики, информатики, организуемых в Интернет и структурами различных уровней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повысить свою квалификацию, обучаясь в различных очных и дистанционных курсах по повышению квалификации учите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ть над повышением успеваемости и качества знаний по предме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менять современные, инновационные методы обучени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ести целенаправленную работу по ликвидации пробелов знаний учащихс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менять активные методы обучения математике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вести работу по подготовке учащихся к ГИА и к ЕГ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сведения о педагогических кадр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4"/>
        <w:gridCol w:w="900"/>
        <w:gridCol w:w="540"/>
        <w:gridCol w:w="900"/>
        <w:gridCol w:w="720"/>
        <w:gridCol w:w="1080"/>
        <w:gridCol w:w="1388"/>
        <w:gridCol w:w="1800"/>
      </w:tblGrid>
      <w:tr>
        <w:trPr>
          <w:trHeight w:val="1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left="-360" w:right="-108" w:hanging="0"/>
              <w:rPr/>
            </w:pPr>
            <w:r>
              <w:rPr/>
            </w:r>
          </w:p>
          <w:p>
            <w:pPr>
              <w:pStyle w:val="Normal"/>
              <w:ind w:left="-360" w:right="-108" w:hanging="0"/>
              <w:rPr/>
            </w:pPr>
            <w:r>
              <w:rPr/>
            </w:r>
          </w:p>
          <w:p>
            <w:pPr>
              <w:pStyle w:val="Normal"/>
              <w:ind w:left="-360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прохождения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прохожд.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тего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гр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блемный в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Валентина Арк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Евдок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Валент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ый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Любовь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на 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Ольг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гин 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гин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аров Евг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 сп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о повышению успеваемости и качества знаний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обиться усвоения знаний и навыков по предмету в соответствии требований государственных стандартов образования к минимальному уровню подготовки обучающихся.</w:t>
      </w:r>
    </w:p>
    <w:p>
      <w:pPr>
        <w:pStyle w:val="Normal"/>
        <w:rPr/>
      </w:pPr>
      <w:r>
        <w:rPr>
          <w:sz w:val="28"/>
          <w:szCs w:val="28"/>
        </w:rPr>
        <w:t>2. Обращать особое внимание на мотивацию деятельности ученика на уроке. 3. Создать комфортные условия работы для всех учащихся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роки по выбору использовать для расширенного изучения отдельных вопросов школьной математики, физики и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рактиковать разноуровневые контрольные работы, тесты с учетом уровня подготовл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оздать условия для своевременной ликвидации пробелов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одаренными деть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явление одаренных детей по результатам творческих заданий по предмету, олимпи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индивидуальных занятий с одаренными детьми, привлечение их к работе научного обществ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лечение способных детей на факультативные занятия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ление тематических планов факультативов в соответствии уровня подготовл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готовка и участие в конкурсах, очных  и заочных олимпиадах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ть над повышением профессионального, методического уровня учител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одить открытые уроки, круглые столы по вопросам методики преподавания предмет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и фестиваля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их советов, научно-практических конференций, районных семинаров учителей математики, физики, информатик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писаться на методические журналы и газет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Использовать опыт передовых учителей  района. Изучать Интернет ресурсы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общить и распространить опыт работы учителей ШМ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по развитию программно-методического обеспечения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овать подписку на учебно-методические издания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еспечить своевременное прохождение курсов по повышению квалификации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овать в работе компьютерные технологии, практиковать работу с электронными учебниками, пользоваться услугами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ть портфолио каждого учителя и банк методических находок.</w:t>
      </w:r>
    </w:p>
    <w:p>
      <w:pPr>
        <w:pStyle w:val="Normal"/>
        <w:rPr/>
      </w:pPr>
      <w:r>
        <w:rPr>
          <w:sz w:val="28"/>
          <w:szCs w:val="28"/>
        </w:rPr>
        <w:t>5. Составлять тематические планы уроков и факультативных занятий, элективных курсов в соответствии программным требованиям по предмету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обзора методической литературы по предмету и просмотра сайтов для методической помощи учителям математики, физики,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ка и проведение предметной недели (по особому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школьной олимпиады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в работе школьного Н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влечение учащихся обучению в подготовительных курсах к поступлению в в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сти профориентационную работу среди учащихся. Организовать встречи со студентами профилирующих по предмету в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тика заседания ШМО учителе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матики, физики, информати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58"/>
        <w:gridCol w:w="1440"/>
        <w:gridCol w:w="24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 засе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b/>
                <w:color w:val="000000"/>
                <w:spacing w:val="2"/>
              </w:rPr>
              <w:t>Тема:</w:t>
            </w:r>
            <w:r>
              <w:rPr>
                <w:color w:val="000000"/>
                <w:spacing w:val="2"/>
              </w:rPr>
              <w:t xml:space="preserve"> Учитель и его самообразование. Нормативное и учебно-методическое обеспе</w:t>
              <w:softHyphen/>
            </w:r>
            <w:r>
              <w:rPr>
                <w:color w:val="000000"/>
                <w:spacing w:val="-3"/>
              </w:rPr>
              <w:t xml:space="preserve">чение обучения математике </w:t>
            </w:r>
            <w:r>
              <w:rPr>
                <w:color w:val="000000"/>
              </w:rPr>
              <w:t>в 2012-2013 учебном году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color w:val="000000"/>
                <w:spacing w:val="4"/>
              </w:rPr>
              <w:t xml:space="preserve">Детальное изучение нормативных документов. </w:t>
            </w:r>
            <w:r>
              <w:rPr>
                <w:color w:val="000000"/>
              </w:rPr>
              <w:t>Постановка задач и целей  работы ШМО в новом учебном год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Анализ работы ШМО за 2011/2012 уч.г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суждение и утверждение плана работы ШМО на 2012/2013 уч.г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рмативно-методическое обеспечение по предметам математического цикла в 2012-2013уч. год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результатов ГИА и  ЕГЭ 2012 года и мероприятия по совершенствованию системы подготовки в 2013 году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5.   Проверка рабочих программ и календарно-тематического планирования по предметам, элективным курс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рина Л.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преемственности математического образования между первой и второй ступенями школ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суждение и утверждение материалов для проведения школьного тура олимпиады по математик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ализ стартовых контрольных рабо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ттестация учителя математики Ивановой О. Г (защита реферата, открытый урок)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5-х Кл</w:t>
            </w:r>
          </w:p>
          <w:p>
            <w:pPr>
              <w:pStyle w:val="Normal"/>
              <w:rPr/>
            </w:pPr>
            <w:r>
              <w:rPr/>
              <w:t>Ворожцова В. С</w:t>
            </w:r>
          </w:p>
          <w:p>
            <w:pPr>
              <w:pStyle w:val="Normal"/>
              <w:rPr/>
            </w:pPr>
            <w:r>
              <w:rPr/>
              <w:t>Ведерникова Е. А</w:t>
            </w:r>
          </w:p>
          <w:p>
            <w:pPr>
              <w:pStyle w:val="Normal"/>
              <w:rPr/>
            </w:pPr>
            <w:r>
              <w:rPr/>
              <w:t>Кулигина Е. 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Тема: </w:t>
            </w:r>
            <w:r>
              <w:rPr>
                <w:color w:val="000000"/>
              </w:rPr>
              <w:t>«Повышение качества учебно-воспитательного процесса через внедрение в практику работы современных образовательных технологий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4"/>
              </w:rPr>
              <w:t>Цель</w:t>
            </w:r>
            <w:r>
              <w:rPr>
                <w:bCs/>
                <w:color w:val="000000"/>
                <w:spacing w:val="4"/>
              </w:rPr>
              <w:t xml:space="preserve">: изучение и применение   </w:t>
            </w:r>
            <w:r>
              <w:rPr>
                <w:color w:val="000000"/>
              </w:rPr>
              <w:t>информационных технологий обучения;</w:t>
              <w:br/>
              <w:t>технологии уровневой дифференциации;</w:t>
              <w:br/>
              <w:t>технологии модульного и проектного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В. А</w:t>
            </w:r>
          </w:p>
          <w:p>
            <w:pPr>
              <w:pStyle w:val="Normal"/>
              <w:rPr/>
            </w:pPr>
            <w:r>
              <w:rPr/>
              <w:t>Кулигина Е. 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4"/>
              </w:rPr>
              <w:t xml:space="preserve">       </w:t>
            </w:r>
            <w:r>
              <w:rPr>
                <w:bCs/>
                <w:color w:val="000000"/>
                <w:spacing w:val="4"/>
              </w:rPr>
              <w:t>1.     Анализ и результаты первого триместр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      </w:t>
            </w:r>
            <w:r>
              <w:rPr>
                <w:bCs/>
                <w:color w:val="000000"/>
                <w:spacing w:val="4"/>
              </w:rPr>
              <w:t>2.    Отчет учителей предметников по работе со слабоуспевающими учащимися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     </w:t>
            </w:r>
            <w:r>
              <w:rPr>
                <w:bCs/>
                <w:color w:val="000000"/>
                <w:spacing w:val="4"/>
              </w:rPr>
              <w:t>3. Декадник математики, физики,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color w:val="000000"/>
              </w:rPr>
              <w:t>Развитие познавательных и исследовательских способностей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Ц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иагностика одарённости детей и система работы с ними.</w:t>
              <w:br/>
              <w:t>2.Эффективное использование элективных  курсов по выбор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готовка и защита научных про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Л. А</w:t>
            </w:r>
          </w:p>
          <w:p>
            <w:pPr>
              <w:pStyle w:val="Normal"/>
              <w:rPr/>
            </w:pPr>
            <w:r>
              <w:rPr/>
              <w:t>Трегубова Е. А</w:t>
            </w:r>
          </w:p>
          <w:p>
            <w:pPr>
              <w:pStyle w:val="Normal"/>
              <w:rPr/>
            </w:pPr>
            <w:r>
              <w:rPr/>
              <w:t>Зорина Л. 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  Творческий отчет о работе над методической тем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Анализ и результаты второго тримест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Тема: </w:t>
            </w:r>
            <w:r>
              <w:rPr>
                <w:color w:val="000000"/>
                <w:spacing w:val="5"/>
              </w:rPr>
              <w:t>Особенности подготовки к ЕГЭ и ГИА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Цель: </w:t>
            </w:r>
            <w:r>
              <w:rPr/>
              <w:t>Обеспечить  методическую и психологическую поддержку педагогов в процессе подготовки к ЕГЭ,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О. Г</w:t>
            </w:r>
          </w:p>
          <w:p>
            <w:pPr>
              <w:pStyle w:val="Normal"/>
              <w:jc w:val="both"/>
              <w:rPr/>
            </w:pPr>
            <w:r>
              <w:rPr/>
              <w:t>Зорина Л. М</w:t>
            </w:r>
          </w:p>
          <w:p>
            <w:pPr>
              <w:pStyle w:val="Normal"/>
              <w:jc w:val="both"/>
              <w:rPr/>
            </w:pPr>
            <w:r>
              <w:rPr/>
              <w:t>Кулигин А. 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стартового, рубежного и итогового контроля знаний согласно плану административно - контроль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заседаниях педагогического совета школы, семинарах различного уровн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3.     Работа по самообразованию и    повышению квалификац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  <w:r>
              <w:rPr>
                <w:b w:val="false"/>
                <w:bCs/>
                <w:sz w:val="24"/>
                <w:szCs w:val="24"/>
              </w:rPr>
              <w:t>Применение интерактивных методов в обучении предметов. ФГОС  второго поко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продемонстрировать на практике </w:t>
            </w:r>
            <w:r>
              <w:rPr>
                <w:bCs/>
              </w:rPr>
              <w:t>повышение эффективности обучения на основе применения интерактивных методов обучения в преподавании математики, физики и информатики. Знакомство с ФГОС математики, физики, информати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тоги учебного год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 промежуточной и итогов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ждение плана работы МО на 2013/2014 уч.год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В. 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особому пла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sz w:val="28"/>
          <w:szCs w:val="28"/>
        </w:rPr>
        <w:t>Проведение школьной олимпиады (сентябрь-ноябрь).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участников районной олимпиады (октябрь-ноябрь).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участников школьного конкурса научных проектов школьников (октябрь-январь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sz w:val="28"/>
          <w:szCs w:val="28"/>
        </w:rPr>
        <w:t>Проведение недели математики (по плану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sz w:val="28"/>
          <w:szCs w:val="28"/>
        </w:rPr>
        <w:t>Подготовка к ГИА и к ЕГЭ. Проведение репетиционных экзаменов (в течение учебного года, апрель).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мен опытом. Проведение открытых уроков (октябрь-май).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районных, республиканских, всероссийских конкурсах, чемпионатах – Кенгуру, Олимпус, Леонардо, Мультитест и другие (по плану 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sz w:val="28"/>
          <w:szCs w:val="28"/>
        </w:rPr>
        <w:t>Организация школьной выставки творческих работ учащихся и методических разработок учителей ШМО. (декабрь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sz w:val="28"/>
          <w:szCs w:val="28"/>
        </w:rPr>
        <w:t>Выпуск школьной математической газеты (декабрь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Диагностика и мониторинг качества знаний по предмету (в течение учебного год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Дополнение банка методических и дидактических материалов (в течение учебного год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мультимедийных презентаций к урокам математики, информатики и физики (в течение учебного год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Проведение тренировочно - диагностических и административных контрольных работ (в течение учебного года)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">
    <w:charset w:val="01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PragmaticaC" w:hAnsi="PragmaticaC" w:cs="PragmaticaC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" w:hAnsi="PragmaticaC" w:cs="PragmaticaC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50:00Z</dcterms:created>
  <dc:creator>елефтериади</dc:creator>
  <dc:description/>
  <cp:keywords/>
  <dc:language>en-US</dc:language>
  <cp:lastModifiedBy>Rassia</cp:lastModifiedBy>
  <cp:lastPrinted>2013-01-18T18:38:00Z</cp:lastPrinted>
  <dcterms:modified xsi:type="dcterms:W3CDTF">2013-01-18T14:39:00Z</dcterms:modified>
  <cp:revision>8</cp:revision>
  <dc:subject/>
  <dc:title>Цели и задачи ШМО учителей математики</dc:title>
</cp:coreProperties>
</file>