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 «САДИМСЯ ЗА УРОКИ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адись за уроки всегда в одно и то же врем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три комнату за 10 минут до начала заняти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ключи радио, телевизор. В комнате, где ты работаешь, должно быть тих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три со стола пыл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рь, на своем ли месте находится настольная лампа (дальний левый угол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точни расписание уроков на завтра. Проверь, все ли задания записаны в дневник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готовь письменные принадлежности для заняти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Эти принадлежности, а также учебники, тетради, дневник положи на то место, которое ты всегда отводишь им на стол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бери со стола все лишне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шло время начать работу. Сядь на стуле удобно, расстегни воротничок рубашки, если он давит шею. Открой учебник…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  <w:br/>
        <w:t>«КАК ПРИУЧИТЬ РЕБЕНКА К САМОСТОЯТЕЛЬНОСТИ</w:t>
        <w:br/>
        <w:t>В ПРИГОТОВЛЕНИИ УРОКОВ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 с предмета, который легче дается ребенку, и не отвечайте ни на один вопрос, обращенный к вам, пока задание не будет доделано до конца; посмотрите, есть ли оплошности, предложите поискать их самому. Старайтесь избегать слово «ошибка». Не высмеивайте ошибки своих дете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повесьте над кроватью и учите по ней умножать и делить сразу. Радуйтесь вместе тому, что получается. Опережайте школу: выучите умножение на «два», потом на «четыре», на «восемь». Дойдут в школе до трех, учите на «шесть» и на «девять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на «пять» учите по часам, по движениям стрелки, – и время научите узнавать, и таблицу усвои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матривайтесь в каждый столбец. Учите ребенка находить особенности и закономер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чтении. Обязательно читайте на ночь с ребенком книжки вслух по очереди. Рассматривайте иллюстрации. Замечайте точность или невнимательность художника, возвращайтесь по ходу к тексту. Если есть отрывки, которые можно читать по ролям, используйте эту возм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усскому языку обращайте внимание на выполнение упражнения полностью (ведь заданий может быть несколько). При трудностях выполните вслух все упражнения, но не пишите в учебнике ни букв, ни слов. При его письменном выполнении ребенок еще раз все вспоминает. Уйдите из комнаты, пока он выполняет задание, не стойте за спиной. Не сердитесь на своего ребенка и не злите его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Несколько</w:t>
      </w:r>
      <w:r>
        <w:rPr>
          <w:b/>
          <w:bCs/>
          <w:sz w:val="28"/>
          <w:szCs w:val="28"/>
        </w:rPr>
        <w:t xml:space="preserve"> ПОЛЕЗНЫХ СОВЕТОВ РОДИТЕЛЯМ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краткие советы-рекомендации могут стать предметом большого и интересного разговора на родительских собрания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Хорошо или плохо идёт воспитание – об этом достоверно можно судить по тому, может ли ваш ребёнок сказать: “Я счастлив!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слишком надейтесь на собственный пример, увы, только дурные примеры заразительны. Пример, конечно, важен, но только в том случае, если вы уважаете своего ребёнка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ы не хозяева жизни своих детей, мы не можем знать их судьбы. 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ы говорим с детьми, мы всегда уверены в том, что это и есть истина,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сматривать за детьми надо, безнадзорных детей может подстеречь беда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Чаще говорите ребёнку главные слова: “Не горюй! Не уны-вай! Не бойся! Не пищи!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щищать или не защищать своего ребёнка от обидчиков – один из самых трудных вопросов воспитания, но не оставляйте его одного, если чувствуете, что он обижен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Иногда дети принимают все школьные неприятности слишком близко к сердцу. Постоянно учите их различать, что важно, а что не очень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дети слишком увлечены телевизором: не ходят гулять и потеряли друзей, то телевизор должен ... сломаться. Хотя бы на 2–3 месяца, пока дети не придут в себя. А как же взрослые? Воспитание детей, как искусство, требует жертв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спомните, давно ли слышали смех в вашем доме? Чем чаще смеются дети, тем лучше идёт воспитани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Джон Стейнбек говорил: “Мальчик становится мужчиной, когда возникнет необходимость в мужчине”. Хотите вырастить мужчину – создавайте такую необходимость в дом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Вы пришли домой и увидели, что ваш восьмилетний сын и его гости буквально разгромили дом. Поймём, что злого умысла не было: просто играли дети в прятки, воспользуемся этим случаем, чтобы сказать: “Ничего, давай убирать вместе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Говорите сыну или дочери: “Людям должно быть с тобой легко”. Не бойтесь повторять это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Никогда не попрекайте ребёнка ни возрастом: “Ты уже большой!”, ни полом: “А ещё мальчик!”, ни куском хлеба: “Мы тебя кормим, поим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Старайтесь ни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Самое трудное в воспитании – научить детей человеколюбию. Любить детей бывает трудно. Хвалите ребёнка, но ещё чаще хвалите людей в его присутствии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Родителей раздражает, когда дети их не слушаются с первого слова. Научитесь повторять просьбу без раздражения и увидите, как спокойно станет в вашем доме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Когда вы браните ребёнка, не употребляйте слов: “Ты всегда”, “Ты вообще”, “Вечно ты”... Ваш ребёнок вообще и всегда хорош, он лишь сегодня сделал что-то не так, об этом и скажите ему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Есть дети, которых не возьмёшь ни наказаниями, ни добром, но великодушное отношение в конце концов спасает и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Когда ребёнок выходит из дому, обязательно проводите его до двери и скажите на дорогу: “Не торопись, будь осторожен”. Это надо повторять столько раз, сколько раз ребёнок выходит из дому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Говорят: “Как пройдёт первый день года, так пройдёт весь год”. Хвалите ребёнка с утра до вечера!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Внушайте ребёнку давно известную формулу психического здоровья: “Ты хорош, но не лучше других”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Скажите ребёнку: “Не будь чистюлей – в классе не любят чистюль, не будь грязнулей – в классе не любят грязнуль. Будь попросту аккуратны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бычно, когда ребёнок возвращается из школы, его спрашивают: “Тебя вызывали? А какую отметку получил?”. Лучше спросите его: “Что сегодня было интересного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6:00Z</dcterms:created>
  <dc:creator>Vladimir Astakhov</dc:creator>
  <dc:description/>
  <cp:keywords/>
  <dc:language>en-US</dc:language>
  <cp:lastModifiedBy>nils1444@mail.ru</cp:lastModifiedBy>
  <dcterms:modified xsi:type="dcterms:W3CDTF">2013-03-13T18:06:00Z</dcterms:modified>
  <cp:revision>4</cp:revision>
  <dc:subject/>
  <dc:title/>
</cp:coreProperties>
</file>