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ий комплекс учителей математики,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-201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36"/>
        <w:gridCol w:w="2100"/>
        <w:gridCol w:w="2109"/>
        <w:gridCol w:w="4031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ителе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жцова В. С, Ведерникова Е. А, Кулигина Е.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, б, в, г, 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 Я Виленкин Математика5, Мнемозина, М, 20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. Планирование учебного материала. 5-6 классы, автор В. И Жохов, изд Мнемозина, Москва, 2010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ваева Л. А, Ворожцова В. С, Ведерникова Е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, б, в,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. Я Виленкин Математика6, Мнемозина, М, 20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. Планирование учебного материала. 5-6 классы, автор В. И Жохов, изд Мнемозина, Москва, 2010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рникова Е. А, Брагина В. А, Ворожцова В.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, б, в,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 С Атанасян, геометрия 7-9, изд Просвещение, М, 2009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. Автор Т. А Бурмистрова. Геометрия 7-9 классы. Москва. Просвещение, 2009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рникова Е. А, Брагина В. 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, б, в,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 С Атанасян, геометрия 7-9, изд Просвещение, М, 2010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. Автор Т. А Бурмистрова. Геометрия 7-9 классы. Москва. Просвещение, 2009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ина Л. М, Кулигин А. В, Караваева Л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а, б, в,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 С Атанасян, геометрия 7-9, изд Просвещение, М, 2010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. Автор Т. А Бурмистрова. Геометрия 7-9 классы. Москва. Просвещение, 2009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рникова Е. А, Брагина В. А, Ворожцова В.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, б, в,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ебра 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 Макарыче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, Просвещение, 2010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. Алгебра 7-9 классы, составитель Т. А Бурмистрова, Москва. Просвещение 2010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рникова Е. А, Брагина В. А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, б, в,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ебра 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 Макарыче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, Просвещение, 2010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. Алгебра 7-9 классы, составитель Т. А Бурмистрова, Москва. Просвещение 2010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рина Л. М, Кулигин А. В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ваева Л. 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, б,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Г, Мордкович, Алгебра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, учеб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,зада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, Мнемозина, 2008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. Алгебра 7-9 классы. Автор И. И,  Зубар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 Г Мордков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д Мнемозина, Москва 2011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аваева Л.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ебра 9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 Макарыче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, Просвещение, 2011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. Алгебра 7-9 классы, составитель Т. А Бурмистрова, Москва. Просвещение 2010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О. Г, Караваева Л. 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, б, 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математического анали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 Г, Мордкович, Алгебра 10-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, учеб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,зада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, Мнемозина, 2009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. Алгебраи начала математического анализа10-11 классы. Автор И. И,  Зубар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 Г Мордков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д Мнемозина, Москва 2011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О. Г, Караваева Л. 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, б, 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 С Атанасян, геометрия 10-11, изд Просвещение, М, 20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. Автор Т. А Бурмистрова. Геометрия 10-11 классы. Москва. Просвещение, 2011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rPr/>
            </w:pPr>
            <w:r>
              <w:rPr/>
              <w:tab/>
            </w:r>
            <w:r>
              <w:rPr>
                <w:b/>
              </w:rPr>
              <w:t>Иванова О. Г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, 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математического анали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 Г, Мордкович, Алгебра10-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, учеб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,зада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, Мнемозина, 2009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. Алгебраи начала математического анализа10-11 классы. Автор И. И,  Зубар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 Г Мордков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д Мнемозина, Москва 2009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О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, 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 С Атанасян, геометрия 10-11, изд Просвещение, М, 20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. Автор Т. А Бурмистрова. Геометрия 10-11 классы. Москва. Просвещение, 2011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ина Л. М, Трегубова Е. 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, б, в,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В Пёрышкин, Дрофа, М 20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 М  Гутник, А. В Пёрышкин «Физика и астрономия», Дрофа, М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ина Л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, б, в,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В Пёрышкин, Дрофа, М 20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 М  Гутник, А. В Пёрышкин «Физика и астрономия», Дрофа, М 200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губова Е. 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, б, в,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В Пёрышкин, Дрофа, М 20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 М  Гутник, А. В Пёрышкин «Физика и астрономия», Дрофа, М 200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ина Л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,  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Я Мякишев, Б. Б Буховцев, Просвещение, М 2010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С Данюшенков, О. В Коршунова Программа по физике для 10-11 классов общеобразовательных учреждений, Просвещение-М, 200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губова Е. 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, б,  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Я Мякишев, Б. Б Буховцев, Просвещение, М 2010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В. С Данюшенков, О. В Коршунова Программа по физике для 10-11 классов общеобразовательных учреждений, Просвещение-М,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9:00Z</dcterms:created>
  <dc:creator>Raybook</dc:creator>
  <dc:description/>
  <cp:keywords/>
  <dc:language>en-US</dc:language>
  <cp:lastModifiedBy>7</cp:lastModifiedBy>
  <cp:lastPrinted>2012-10-23T07:09:00Z</cp:lastPrinted>
  <dcterms:modified xsi:type="dcterms:W3CDTF">2013-01-28T19:15:00Z</dcterms:modified>
  <cp:revision>7</cp:revision>
  <dc:subject/>
  <dc:title/>
</cp:coreProperties>
</file>