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Наши дети взрослеют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 xml:space="preserve">Растут наши дети и ученики. Им уже 10-12-14 лет. Уже не малыши. Пора уже и к жизни готовиться. Начинать, по крайней мере. Можем ли мы им в этом помочь? 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Да мы только этим и занимаемся! Учим, воспитываем. Но…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Хотим ли мы добра нашим детям? Что за вопрос! Конечно!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А в чем именно это самое добро состоит?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 xml:space="preserve">Ну… Вот здесь начинаются расхождения и варианты. Одни видят своего ребенка культурно, духовно и интеллектуально развитым – такой человек, мол, всегда найдёт место в жизни. Тогда нужно как можно больше успеть «дать», «вложить»: музыка, иностранные языки, спортивные секции. 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Другие стараются воспитывать целеустремлённость и самодисциплинированность: такой человек преодолеет все трудности.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Третьи… (Продолжите сами, уважаемые родители…)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Но вот незадача! Если наши шестилетние чада ещё желают быть «пожарными» и «учительницами» или просто хорошими мальчиками и девочками, а иногда даже спрашивают нас «что такое хорошо и что такое плохо», то в двенадцать лет они почему-то перестают «воспитываться». Ну как они, несмышлёные, не понимают, что через считанные годы им предстоит входить во взрослую жизнь. Что к этому времени они уже должны научиться пользоваться тем, что мы, умудренные взрослые, стараемся в них вложить – знаниями, ценностями.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«Они» порой так смотрят на нас, как будто это мы ничего не понимаем в жизни. И остаёмся мы со своей мудростью сами по себе, а они со своей – как бы это помягче выразиться? – «недостаточной компетентностью в жизненных вопросах» сами по себе.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Но ведь хочется, очень хочется помочь им. Хочется, чтобы они услышали нас!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И мы, взрослые, продолжаем пробовать «воспитывать», и снова натыкаемся на неподдающиеся, а то и сопротивляющиеся души наших детей и учеников.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 xml:space="preserve">Так в чем и как мы можем помочь нашим детям? Как мы можем помочь им повзрослеть? Какую помощь они готовы от нас принять? 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К сожалению, мы зачастую воспитываем наших подростков, сообщая им, что они хотят или должны хотеть, или какими людьми они должны быть. Разве нам не лучше известно, что в их возрасте уже пора понимать, чувствовать, а что ещё рановато. Им ведь ещё рано, считаем мы, осознавать темные стороны жизни – нужно, чтобы они воспитывались на положительных идеалах; время разбираться в тонкостях «взрослых» взаимоотношений ещё не пришло, рано «думать о романтических увлечениях»… Надо учиться и сознавать, что образование в жизни необходимо. Вот в этом и должна состоять их взрослость: в понимании того, что они ещё не совсем взрослые…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Можно сравнить воспитание подростка с работой садовника, выращивающего цветок. Садовник не может взять цветок за маковку и тянуть его вверх, расправлять ему лепестки и листья, – так можно только загубить растущий организм. Что же может садовник? Удобрять почву, поливать, обеспечивать доступ света и воздуха. Вот тогда-то цветок раскроется во всей своей красоте и силе. Цветок сам знает, как и умеет расти. Иными словами, мы, взрослые, должны стимулировать внутренние силы роста и обеспечивать условия саморазвития подростка. То есть ребенок сам должен хотеть и уметь развиваться.</w:t>
      </w:r>
    </w:p>
    <w:p>
      <w:pPr>
        <w:pStyle w:val="Normal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Образ, конечно, красивый. А в реальной-то жизни, с реальными нами и реальными подростками – что конкретно нужно делать? Как увидеть, желает ли подросток развиваться? Где наши «садовый инвентарь» и «удобрения»?</w:t>
      </w:r>
    </w:p>
    <w:p>
      <w:pPr>
        <w:pStyle w:val="Normal"/>
        <w:spacing w:before="0" w:after="20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Таковые имеются. И инвентарь, и удобрения – это наше общение с подростком. От того, как мы общаемся с ребенком, что и как говорим, играем, просим что-то сделать, какими мы сами предстаем ему в этом общении и будет зависеть, роль какого «садовника» мы будем играть в его жизни – тянущего за маковку и старающегося придать форму по некоему образу, или другого – помогающего ребенку в саморазвитии, стимулирующего его собственные силы рос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9:00Z</dcterms:created>
  <dc:creator>Гагарин</dc:creator>
  <dc:description/>
  <cp:keywords/>
  <dc:language>en-US</dc:language>
  <cp:lastModifiedBy>Гагарин</cp:lastModifiedBy>
  <dcterms:modified xsi:type="dcterms:W3CDTF">2013-03-20T16:47:00Z</dcterms:modified>
  <cp:revision>3</cp:revision>
  <dc:subject/>
  <dc:title/>
</cp:coreProperties>
</file>