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ая часть пейзажных шедевров А. К. Толстого написана в семидесятые годы. Они уже свободны от явной фольклорной стилизации, надолго закрепившейся за именем их автора, учитывают всесторонний опыт современной лирики и даже п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да, в пятидесятые годы в печати появились стихи А. К. Толстого, в которых угадывался его поздний почерк, например таки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уж снег последний в пол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ёплый пар восходит от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увшинчик синий расцв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овут друг друга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ный лес, в зелёный дым оде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ёплых гроз нетерпеливо ждё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весны дыханием согр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кругом и любит и поё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«Вот уж снег последний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ение этого стихотворения включает в себя противопоставление обновлённой природы и состояния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го ж в душе твоей так мра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чем на сердце тяж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гко ощущаемая двухчастность такого рода (сопоставление человека и природы без сложных переплетений душевного и природного рядов) станет в дальнейшем основой многих толстовских стихов. Простота психологического параллелизма или противопоставления в них восходит к глубокой выучке у народного пес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итированном стихотворении проглянули густые, сочные, беспримесные тона красок А. К. Толстого: «Кувшинчик синий», «зелёный дым» юного леса. К этим двум цветам – синему и нежно-зелёному поэт будет не раз возвращаться в стихах о минувших вёснах и молод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акою радостию ч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новь встречал в бору сы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вшинчик синий и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его мохнатым стебель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«Во дни минувшие, бывало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было раннею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ава едва вс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чьи текли, не парил 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елень рощ сквоз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«То было раннею весной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омантических декларациях А. К. Толстого обычно речь идёт о влечении к «мирам ины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ша незримый чует ми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«И. С. Аксаков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истинная суть его музы – земная. Поэт мог бы повторить слова героя одной из своих былин – Садко: «Уж очень я к земле привязан». Отрывок из поэмы «Иоанн Дамаскин» «Благословляю вас, леса…» воспринимается как гимн земной красоте и свободному человеческому духу, который она питает. А в послании И. С. Аксакову поэт противопоставляет своей устремлённости к «беспредельному» страсть к «земному», которая обретает в стихотворении характер единственной подлинной ре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И всё земное 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ежедневные кар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я, и сёла, и рав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шум колеблемых л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вон косы в лугу росисто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 пляску с топотом и свист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 говор пьяных мужичков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епи чумацкие ноч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ек безбережный раз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крып кочующей те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ид волнующихся ни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в строчки из стихотворения Лермонтова «Родина», А. К. Толстой присоединился к тому пониманию «странной» любви к земле, которая противопоставлена у Лермонтова тяге к пышным, полным «гордого величия» образам. Путь поэта к истинной глубине и даже обыденности этой любви оказался внутренне созвучным А. К. Толстому. Долгое время картины природы у него были пронизаны сложными историко-философскими раздумьями, воспоминаниями о красивом легендарном прошлом родины, насыщались колоритными стилизаторскими интонациями. В процессе эволюции его творчества даже в балладах стал выделяться непритязательный, лишённый декоративности, вполне реальный, обозримый глазом родной пейзаж. В одной из баллад он предстаёт в точном, по-человечески обаятельном, демократическом видении народного героя Садко, держащего речь к подводному ца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атством своим ты меня не дер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роскоши эти и н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б отдал за крик перепёлки во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крып новгородской те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но так не видно мне Божье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е запаху здесь только 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ь дёгтем повеяло б раз на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ь дымом курного ов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стный охотник, А. К. Толстой невольно вовлекается в своеобразные «деловые» отношения с природой, которые оборачиваются отменным знанием её жизни. Алексей Константинович смотрит на природу очень трезво, словно сознавая её стихийную целесообразность. Иной раз он нарочито ориентируется на кажущуюся будничность пушкинских пейзажных обра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товку сняв с гвоздя, я оставляю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у меж озимей, чернеющей доро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трю на кучу скирд, на сломанный за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уд и мельницу, на дикий косо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ерег ручейка, болотисто-отл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ближний лес в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«Когда природа вся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яются непритязательные детали привычного сельского пейзажа, так свойственные пристальной к деревенскому быту прозе современной поэту (вспомним хотя бы «Записки охотника» Тургенев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рика А. К. Толстого семидесятых годов преобразует и объединяет в своей полноте все компоненты его видения природы. Стихотворение 1871 года «На тяге» даёт разнообразную, объёмную картину природы – в неё входят, бессознательно и беспорядочно чередуясь, как звуковые, так и зрительные впечат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лушь и тишина. Лишь сонные дро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ехотя своё доканчивают п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луга всходит пар… мерцающей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ог моих в воде явилось отраж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хладой дунуло, и прошлогодни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шелестел в дуб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з льётся естественно и легко, захватывая довольно продолжительный отрезок времени: поэт уложил в стихотворение описание охоты. Он передаёт живые, стремительные действия, опуская промежуточные звенья, - присоединяется к достижениям современного лаконичного языка ли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ыждал верный миг –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пол-арши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вскинул – огнь блеснул, по лесу грянул гр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альдшнеп падает на землю кол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 от картин природы к внутреннему миру человека А. К. Толстой совершает легко, чаще – по контра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отчего же вдруг, мучительно 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увшим на меня повеяло нежда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угом случае поэт прямо говорит о притягательной силе явлений природы, наводящих его на размышления и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На землю жёлтый лист спадает за ли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вольно я слежу за ними взором дум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«Прозрачных облаков спокойное движень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умный» взор приводит А. К. Толстого к созданию таких высоких образцов философской лирики, как «Земля цвела. В лугу…». Их вполне можно присоединить и к произведениям Тютчева, и к поэзии мысли позднего Фета («дума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йзажи А. К. Толстого семидесятых годов не претендуют на грандиозность или исключительность, в них не входят описания гор, моря, широких степей. Они часто строятся на очаровании отдельных, хорошо знакомых, даже примелькавшихся деталей, которые находятся буквально под ру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растворилась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влажное кры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луденных лучах следы недавней ст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ымятся. Тёплый ветр повеял нам в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орщит на полях синеющие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«Вновь растворилась дверь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целый комплекс всевозможных, очень конкретных ощущений, в которых можно увидеть точные приметы наступивше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 это четверостишие достаточно красноречиво говорит о свежести и первозданности лирики позднего А. К. Толстого. Хотя в общем-то земного призвания своей музы он не мог не сознавать и прежде, размышляя о восприятии природы: «Свежий запах грибов возбуждает во мне целый ряд воспоминаний. Вот сейчас, нюхая рыжик, я увидал перед собой, как в молнии, всё моё детство во всех подробностях до семи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одолжалось, может быть, лишь одну тысячную секунды, не больше. Всякий сорт грибов имеет своё особенное свойство, но все они меня относят в прошедше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 являются все другие лесные ароматы, например, запах моха, древесной коры, старых деревьев, молодых, только что срубленных сосен, запах в лесу во время сильного зноя, запах леса после дождя и так много ещё других, не считая запаха цветов в лесу…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признание А. К. Толстого необычайно важно для понимания устремлённости его лирики к </w:t>
      </w:r>
      <w:r>
        <w:rPr>
          <w:b/>
          <w:sz w:val="28"/>
          <w:szCs w:val="28"/>
        </w:rPr>
        <w:t>естественности</w:t>
      </w:r>
      <w:r>
        <w:rPr>
          <w:sz w:val="28"/>
          <w:szCs w:val="28"/>
        </w:rPr>
        <w:t xml:space="preserve"> песнопения и в семидесятые годы – модного «прорыва» её подлинного голо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  <w:sz w:val="72"/>
          <w:szCs w:val="72"/>
        </w:rPr>
        <w:t xml:space="preserve">     </w:t>
      </w:r>
      <w:r>
        <w:rPr>
          <w:sz w:val="72"/>
          <w:szCs w:val="72"/>
        </w:rPr>
        <w:t>Пейзажная лирика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240" w:after="60"/>
        <w:rPr/>
      </w:pPr>
      <w:r>
        <w:rPr>
          <w:rFonts w:eastAsia="Arial"/>
          <w:sz w:val="72"/>
          <w:szCs w:val="72"/>
        </w:rPr>
        <w:t xml:space="preserve">          </w:t>
      </w:r>
      <w:r>
        <w:rPr>
          <w:sz w:val="72"/>
          <w:szCs w:val="72"/>
        </w:rPr>
        <w:t>А. К. Толст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9:00Z</dcterms:created>
  <dc:creator>Customer</dc:creator>
  <dc:description/>
  <cp:keywords/>
  <dc:language>en-US</dc:language>
  <cp:lastModifiedBy>Customer</cp:lastModifiedBy>
  <cp:lastPrinted>2013-11-28T17:32:00Z</cp:lastPrinted>
  <dcterms:modified xsi:type="dcterms:W3CDTF">2013-11-28T14:33:00Z</dcterms:modified>
  <cp:revision>2</cp:revision>
  <dc:subject/>
  <dc:title>      Большая часть пейзажных шедевров А</dc:title>
</cp:coreProperties>
</file>