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2796540" cy="20974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403152"/>
          <w:sz w:val="44"/>
          <w:szCs w:val="44"/>
        </w:rPr>
      </w:pPr>
      <w:r>
        <w:rPr>
          <w:rFonts w:cs="Monotype Corsiva" w:ascii="Monotype Corsiva" w:hAnsi="Monotype Corsiva"/>
          <w:b/>
          <w:color w:val="403152"/>
          <w:sz w:val="44"/>
          <w:szCs w:val="44"/>
        </w:rPr>
        <w:t>Рекомендации родителям подростков: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ажитесь от расхожего мнения «мы были лучше», а «они совсем испортились». Наши дети просто другие. Они выросли в других условиях, в другой стране, с другим друзьями.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 </w:t>
      </w:r>
    </w:p>
    <w:p>
      <w:pPr>
        <w:pStyle w:val="Style19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едует отказаться на воспитание ребенка как на процесс манипулирования ребенком, управления его поведением. Переходите на общение с ребенком в форме сотрудничества. Научитесь видеть не только ошибки ребенка, но и признавать свои.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ажитесь от убеждения в том, что вам все понятно и в себе и в ребенке. Мы видим только поступки и действия. Но подлинные мотивы и побуждения нам неизвестны. Поэтому почаще спрашивайте ребенка – почему, зачем ты это сделал?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</w:rPr>
        <w:t>Откажитесь от такого стереотипа, что ребенок готовится к жизни. Он живет сегодня, он живет сейчас. И это его жизнь. Позвольте ему повзрослеть. Позвольте совершать ему свои собственные ошибки.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носитесь серьезнее к словесной педагогике. Как часто мы слышим: «Зачем я буду ему это объяснять – он обязан слушать и делать так как я велю». Но ребенок должен понять, почему нужно делать так, а не иначе.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носитесь к ребенку с уважением. Ведь каждому из нас нужны огромные «порции» уважения и любви. Тем самым вы облегчите ему этот самый трудный период в его жизни.</w:t>
      </w:r>
    </w:p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2:00Z</dcterms:created>
  <dc:creator>Оксана Александровна</dc:creator>
  <dc:description/>
  <cp:keywords/>
  <dc:language>en-US</dc:language>
  <cp:lastModifiedBy>Оксана Александровна</cp:lastModifiedBy>
  <dcterms:modified xsi:type="dcterms:W3CDTF">2013-03-20T16:52:00Z</dcterms:modified>
  <cp:revision>2</cp:revision>
  <dc:subject/>
  <dc:title/>
</cp:coreProperties>
</file>