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КАЗ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 но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Всероссийской олимпиады школьников в 20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положением  о проведении  школьного и муниципального  этапа Всероссийской  олимпиады школьников , утвержденным приказом управления образования  №425 от 26 октября     2011 года « О проведении второго тура  предметных олимпиад в 2011-2012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rPr/>
      </w:pPr>
      <w:r>
        <w:rPr>
          <w:sz w:val="28"/>
          <w:szCs w:val="28"/>
        </w:rPr>
        <w:t>1.Утвердить состав жюри  муниципального этапа Всероссийской олимпиады школьников  в 2011-2012 учебном году в следующем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кшанова В.Д., учитель биологии  и химии СОШ №16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шихмина Н.А., учитель химии и биологии СОШ №16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8"/>
          <w:szCs w:val="28"/>
        </w:rPr>
        <w:t>Захаренко Г.А., учитель биологии гимназ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Щипанова С.И., учитель биологии лице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ершинина И.В., учитель биологии и химии СОШ №6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ремкина Е.В., учитель биологии СОШ №3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епко О.В., учитель биологии СОШ №4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рокина Е.Н., учитель биологии СОШ  №11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mallCaps/>
          <w:sz w:val="28"/>
          <w:szCs w:val="28"/>
        </w:rPr>
      </w:pPr>
      <w:r>
        <w:rPr>
          <w:sz w:val="28"/>
          <w:szCs w:val="28"/>
        </w:rPr>
        <w:t>Черняева Л.С., учитель биологии СОШ с. Терс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mallCaps/>
          <w:sz w:val="28"/>
          <w:szCs w:val="28"/>
        </w:rPr>
      </w:pPr>
      <w:r>
        <w:rPr>
          <w:sz w:val="28"/>
          <w:szCs w:val="28"/>
        </w:rPr>
        <w:t>Константинова Н.К., учитель биологии СОШ №5</w:t>
      </w:r>
    </w:p>
    <w:p>
      <w:pPr>
        <w:pStyle w:val="Normal"/>
        <w:ind w:left="720" w:hanging="0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кшанова В.Д., учитель биологии  и химии СОШ №16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Щипанова С.И., учитель биологии лице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ерихова И.Н., учитель биологии гимнази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кина Е.Н., учитель биологии СОШ №1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кшанова В.Д., учитель биологии  и химии СОШ №16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шихмина Н.А., учитель химии и биологии СОШ №16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шенинникова А.Н., учитель химии гимназ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ршенина Н.А., учитель химии СОШ №3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узьмина С.Н., учитель химии СОШ №4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рокина Е.Н., учитель химии СОШ №11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нтонова Н.Н., учитель химии СОШ №5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юренкова О.А., учитель химии лице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рхипова И.Б., учитель физики гимнази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усина Н.Н., учитель физики СОШ №11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ысов А.А., учитель физики СОШ с. Черкасское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рокин Л.В., учитель физики СОШ №4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ндрианов В.В., учитель физики СОШ с. Терс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убровин В.А., учитель физики СОШ №16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амаюнов В.В., учитель физики СОШ №16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уковская Н.Ю., учитель физики СОШ №17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уманова Т.И., учитель физики лице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льцева Г.Н., учитель физики СОШ №2 п. Сенно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чакова С.Ю., учитель физики ООШ с. Покровка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и и ИКТ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ириченко Н.Е.. учитель информатики  и ИКТ гимназ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роченко Ю.М. учитель информатики  и ИКТ лице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Худякова О.Н., учитель информатики  и ИКТ СОШ №3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ышный А.П., учитель физики и информатитки  СОШ с. Черкасско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рокин Л.В., учитель физики и информатики СОШ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убровин В.А., учитель физики и информатики  СОШ №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кова И. учитель географии СОШ №47 п. Сенной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Воронина Н.А., учитель географии  лице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Колесникова Н.Г., учитель географии гимнази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тина Т.Б., учитель географии СОШ №3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Ефремова О.А., учитель географии СОШ №6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Гаврилюк Е.Г., учитель географии СОШ №17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Горбунова М.А.. учитель географии СОШ №16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Шацких Н.Н., учитель географии СОШ с. Терс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Ефлеева О.А., учитель географии СОШ №19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уруева И.Г., учитель  географии  СОШ №6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Трушина Н.В., учитель географии СОШ №5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Гаранина Н.В., учитель географии ООШ №10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Такташова  А.А., учитель географии  СОШ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шкина Е.В., учитель математики  гимназ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нина Е.Г., учитель математики лице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емскова Н.С., учитель математики  лице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арафутдинова Р.Ю., учитель математики  гимназ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укъянова С.Г., учитель математики  гимназ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евина Г.В., учитель математики СОШ №3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льникова Н.В., учитель математики СОШ №4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кретарева Т.Г., учитель математики СОШ №5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амаюнова И.Н., учитель математики СОШ №6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армина Н.Г., учитель математики СОШ №6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алаева И.Г., учитель математики гимназ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ебедина .О., учитель математики СОШ №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рнова Т.Н., учитель математики СОШ №17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метанина Т.Г., учитель математики СОШ №17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аллакян В.С., учитель математики лице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дарченко М.А., учитель математики СОШ №16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>Иванова Е.Е., учитель математики СОШ №3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рбунова Л.Г., учитель математики СОШ №4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саева О.А., учитель математики СОШ №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лларионова Е.В., учитель математики лице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иршова Н.В., учитель математики СОШ №5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руфякова Т.А., учитель математики СОШ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, 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ряева Н.А., учитель истории СОШ №6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иттер В.Я., учитель истории  лицея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харова О.В., учитель истории лицея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кофьева Е.А., учитель истории гимнази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трова Н.Ю., учитель истории СОШ №3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убенец О.А., учитель истории СОШ №4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раканова О.Н., учитель истории СОШ №16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никина И.В., учитель истории СОШ №6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ина Е.Ю., учитель  истории  СОШ п. Черкасское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лутина Т.Б., учитель истории СОШ №3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sz w:val="28"/>
          <w:szCs w:val="28"/>
        </w:rPr>
        <w:t>Дорошева О.Н., учитель истории гимнази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елова Т.В., учитель истории СОШ №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уприянова Л.В. учитель русского языка и литературы СОШ №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ронина И.В., учитель русского языка и литературы СОШ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арышникова Н.Н., учитель русского языка и литературы гимн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ычкова И.В. учитель русского языка и литературы  СО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тер Н.Р., учитель русского языка и литературы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кшенинова С.А., учитель русского языка и литературы СО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якова Н.Н.., учитель русского языка и литературы  гимназии</w:t>
      </w:r>
    </w:p>
    <w:p>
      <w:pPr>
        <w:pStyle w:val="Normal"/>
        <w:rPr/>
      </w:pPr>
      <w:r>
        <w:rPr>
          <w:sz w:val="28"/>
          <w:szCs w:val="28"/>
        </w:rPr>
        <w:t>8.Чумакова И.В., учитель русского языка и литературы гимназии</w:t>
      </w:r>
    </w:p>
    <w:p>
      <w:pPr>
        <w:pStyle w:val="Normal"/>
        <w:rPr/>
      </w:pPr>
      <w:r>
        <w:rPr>
          <w:sz w:val="28"/>
          <w:szCs w:val="28"/>
        </w:rPr>
        <w:t>9.Афенчева И.Ю., учитель русского языка и литературы лицея</w:t>
      </w:r>
    </w:p>
    <w:p>
      <w:pPr>
        <w:pStyle w:val="Normal"/>
        <w:rPr/>
      </w:pPr>
      <w:r>
        <w:rPr>
          <w:sz w:val="28"/>
          <w:szCs w:val="28"/>
        </w:rPr>
        <w:t>10. Кунавина Е.А., учитель русского языка и литературы СОШ №4</w:t>
      </w:r>
    </w:p>
    <w:p>
      <w:pPr>
        <w:pStyle w:val="Normal"/>
        <w:rPr/>
      </w:pPr>
      <w:r>
        <w:rPr>
          <w:sz w:val="28"/>
          <w:szCs w:val="28"/>
        </w:rPr>
        <w:t>11.Дмитриченкова В.И., учитель русского языка и литературы СОШ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утюм Е.А., учитель русского языка и литературы лицея</w:t>
      </w:r>
    </w:p>
    <w:p>
      <w:pPr>
        <w:pStyle w:val="Normal"/>
        <w:rPr/>
      </w:pPr>
      <w:r>
        <w:rPr>
          <w:sz w:val="28"/>
          <w:szCs w:val="28"/>
        </w:rPr>
        <w:t>13.Ильина М.Н, учитель русского языка и литературы ГОУ СОШ №24 МО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Долгова Е.В. учитель русского языка и литературы ООШ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глийский язык: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улина Е.А. – учитель английского языка МОУ Гимнази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агезян А.С.. - учитель английского языка МОУ  СОШ №19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лисеева Н.В. – учитель английского языка МОУ  Гимнази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бекова А.В. – учитель английского языка МОУ СОШ №3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енова О.В. - учитель английского языка МОУ СОШ №5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улина Е.Л. - учитель английского языка МОУ СОШ №6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ребцова  Т.В. - учитель английского языка МОУ СОШ №11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ердохлеб Л.В. - учитель английского языка МОУ СОШ №16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жкина Л.С. - учитель английского языка МОУ СОШ №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: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кова М.И. - учитель немецкого языка МОУ Гимназия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лех  Т.В.    - учитель немецкого  языка МОУ СОШ №4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сова О.В. - учитель немецкого  языка МОУ СОШ №5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кроусов Д.Е. - учитель немецкого  языка МОУ СОШ №6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форова Л.А. - учитель немецкого  языка МОУ СОШ №11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анова А.Д. - учитель немецкого  языка МОУ СОШ №16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ведева И.В. - учитель немецкого  языка МОУ СОШ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mallCaps/>
          <w:sz w:val="28"/>
          <w:szCs w:val="28"/>
        </w:rPr>
      </w:pPr>
      <w:r>
        <w:rPr>
          <w:sz w:val="28"/>
          <w:szCs w:val="28"/>
        </w:rPr>
        <w:t>Шишкина Н.Н., учитель французского  языка СОШ №17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mallCaps/>
          <w:sz w:val="28"/>
          <w:szCs w:val="28"/>
        </w:rPr>
      </w:pPr>
      <w:r>
        <w:rPr>
          <w:sz w:val="28"/>
          <w:szCs w:val="28"/>
        </w:rPr>
        <w:t>Бирюлина Е.Ю., учитель французского  языка СОШ с. Терса</w:t>
      </w:r>
    </w:p>
    <w:p>
      <w:pPr>
        <w:pStyle w:val="Normal"/>
        <w:rPr/>
      </w:pPr>
      <w:r>
        <w:rPr>
          <w:sz w:val="28"/>
          <w:szCs w:val="28"/>
        </w:rPr>
        <w:t>2.Руководителям общеобразовательных учреждений обеспечить участие членов жюри в проведении муниципального этапа Всероссийской олимпиады школьников в 2011-201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. начальника управления образования В.В.Горбу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М.В.Левина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5:00Z</dcterms:created>
  <dc:creator>buh22</dc:creator>
  <dc:description/>
  <cp:keywords/>
  <dc:language>en-US</dc:language>
  <cp:lastModifiedBy>user</cp:lastModifiedBy>
  <cp:lastPrinted>2010-10-29T09:04:00Z</cp:lastPrinted>
  <dcterms:modified xsi:type="dcterms:W3CDTF">2011-11-14T13:57:00Z</dcterms:modified>
  <cp:revision>14</cp:revision>
  <dc:subject/>
  <dc:title/>
</cp:coreProperties>
</file>