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ОБЖ высшей категории Зеленковой В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Речная Основ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педагогического опы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культуры безопасности школьников в учебном процессе и через систему внеклассных мероприяти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и перспективность опыта, его практическая знач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 защиты населения от чрезвычайных ситуаций является составной частью общегосударственных социальных и оборонных мероприятий, что требует от структур государственной власти энергичных мер по созданию эффективной системы защиты граждан, действующей на всех уровнях. Соответственно возрастает роль и ответственность системы образования за подготовку обучающихся по вопросам, относящимся к области безопасности жизне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опыта состоит в разработке методики воспитания культуры безопасности у подростков в условиях сельской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 изме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оценкам ученых, в первой половине XXI в. может произойти эволюционный кризис всего человечества как биологического вида. Одной из основных его причин является современный стиль жизни населения планеты, ведущий к недопустимому уровню расхода природных ресурсов и выброса веществ, загрязняющих окружающую среду. Результатом этого является исчерпание в самое ближайшее время запасов невозобновляемых природных ресурсов Земли и многократное превышение предельно допустимой антропогенной нагрузки на биосферу, резкое снижение уровня здоровья населения. В настоящее время все очевидней становится тот факт, что деятельность по недопущению грядущего общепланетарного кризиса не может ограничиваться только нормативными правовыми, организационно-техническими и образовательными мероприятиям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база опы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 Воспитание культуры безопасности школьников; Воспитание культуры личной безопасности (Мошкин В.Н.).</w:t>
      </w:r>
      <w:r>
        <w:rPr>
          <w:bCs/>
          <w:i/>
          <w:sz w:val="28"/>
          <w:szCs w:val="28"/>
        </w:rPr>
        <w:br/>
      </w:r>
      <w:r>
        <w:rPr>
          <w:sz w:val="28"/>
          <w:szCs w:val="28"/>
        </w:rPr>
        <w:t>- Правовые основы общей теории безопасности Российского государства в XXI веке (Зеленков В.Ю.).</w:t>
      </w:r>
      <w:r>
        <w:rPr>
          <w:bCs/>
          <w:i/>
          <w:sz w:val="28"/>
          <w:szCs w:val="28"/>
        </w:rPr>
        <w:br/>
      </w: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Культура безопасности жизнедеятельности: системообразующий фактор снижения риска чрезвычайных ситуаций в современной России; </w:t>
      </w:r>
      <w:r>
        <w:rPr>
          <w:sz w:val="28"/>
          <w:szCs w:val="28"/>
        </w:rPr>
        <w:t>Основы формирования и реализации государственной политики в области снижения рисков чрезвычайных ситуаций; Безопасность жизнедеятельности (некоторые аспекты государственной политики). (Воробьёв Ю.Л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Обучение населения в области ГО и защиты от ЧС: анализ основных проблем (Дурнев Р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дея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оценкам ученых, безопасность жизнедеятельности человека напрямую связана с обеспечением безопасности окружающей среды.</w:t>
      </w:r>
      <w:r>
        <w:rPr/>
        <w:t xml:space="preserve"> </w:t>
      </w:r>
      <w:r>
        <w:rPr>
          <w:sz w:val="28"/>
          <w:szCs w:val="28"/>
        </w:rPr>
        <w:t xml:space="preserve">Необходимо, чтобы защита окружающей среды стала приоритетной целью и внутренней потребностью человека, общества, цивилизации. Для этого нужно развивать новое мировоззрение, систему идеалов и ценностей, формировать качества личности безопасного типа. Одним из наиболее эффективных (если не единственно возможных) путей достижения этого является формирование соответствующей культуры как основы существован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измене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временной практике обучения курс ОБЖ способствует формированию системы знаний и умений безопасной жизнедеятельности. В курсе ОБЖ предметные знания школьников о безопасности (усваиваемые на уроках других учебных дисциплин) обобщаются, систематизируются, корректируются, дополняются, уточняются, выступают основой формирования умений и навыков безопасного поведения. В то же время знания и умения, усвоенные на уроках ОБЖ, должны совершенствоваться на уроках химии, биологии, обществознания и т.д. </w:t>
        <w:br/>
        <w:t>В практике обучения существует скорее тенденция к такой интеграции, проявляющаяся в эпизодических, преимущественно стихийных и случайных межпредметных связях. Принципиально важно другое. Такого рода интеграционные процессы лишь способствуют, но не обеспечивают реализации тенденции перехода от обучения умениям и навыкам безопасной жизнедеятельности к воспитанию мировоззренческой, нравственной и психологической готовности к безопасной жизнедеятельности.</w:t>
        <w:br/>
        <w:t>Существует необходимость интеграции частных воспитательных процессов (в преподавании отдельных учебных дисциплин) в целостную систему воспитания культуры безопасности в учебном процесс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ходя из современных требований, основными целями курса ОБЖ являются: формирование и развитие у учащихся высоких морально-психологических качеств, психологической устойчивости к опасностям и чрезвычайным ситуациям, бережного отношения к окружающей среде и своему здоровью, любви к своей Родине, готовности к ее защите. Не менее важно воспитание у школьников уверенности в эффективности мероприятий, проводимых в интересах предупреждения чрезвычайных ситуаций, успешной ликвидации последствий стихийных бедствий, аварий и катастроф, а также убежденности в необходимости принимать в них посильное учас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дается формированию у учащихся здорового образа жизни и профилактике вредных привычек, привитию навыков по оказанию первой медицинской помощи пострадавшим, правилам безопасного поведения в образовательном процессе и в производственной деятельности. Но 2 урока ОБЖ в неделю в основной сельской школе не позволяют реализовать эти требования в полной мере. Поэтому большое внимание уделяем межпредметным связям и внеклассной работе, особенно в области экологии. В школе традиционными стали такие мероприятия как «Колесо безопасности», «День здоровья», военизированные эстафеты, ежегодный общешкольный Турслёт,  экологические акции по очистке и озеленению территории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ивность (устойчивые положительные результаты деятельности).</w:t>
        <w:br/>
      </w:r>
      <w:r>
        <w:rPr>
          <w:sz w:val="28"/>
          <w:szCs w:val="28"/>
        </w:rPr>
        <w:t xml:space="preserve">- высокая активность участия во внеклассных мероприятиях; повышение уровня обученности, высокая степень удовлетворенности субъектов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тсутствие проблем адаптации при поступлении в городские учебные за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проблем адаптации во время службы в ар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Адресная направленность опы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Школьные педагог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Журнал «ОБЖ» - статья «Учить и учиться играючи»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азработок  комплексных внекласс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урнал «Военные знания» - статья «Игры на уроках ОБЖ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айт ГУ РЦРО при Администрации Оренбургской области в лице Министерства образования Оренбургской области - материалы из опыта работы победителей ПНПО 2006 - план-конспект открытого урока «Международное гуманитарное право».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/>
      </w:pPr>
      <w:r>
        <w:rPr>
          <w:spacing w:val="1"/>
          <w:sz w:val="28"/>
          <w:szCs w:val="28"/>
        </w:rPr>
        <w:t>- Участие в 1-м Всероссийском совещании «Современное состояние и перспективы развития курса ОБЖ» при академии ПКиПРО, г.Москв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частие в 4-м Всероссийском совещании «Развитие курса ОБЖ…», при академии ПКиПРО, г.Москв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Участие в межшкольных и районных методических объединениях </w:t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Участие в районных и областных конкурсах исследовательских работ учащихся эколог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Планы-конспекты открытых уроков с компьютерными презентациями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Общешкольные линейки с компьютерными презентациями на темы «Здоровый образ жизни», «Права школьников», «Вредные привычки» и др.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sz w:val="28"/>
          <w:szCs w:val="28"/>
        </w:rPr>
      </w:pPr>
      <w:r>
        <w:rPr>
          <w:sz w:val="28"/>
          <w:szCs w:val="28"/>
        </w:rPr>
        <w:t>- Проведение ежегодных традиционных общешкольных мероприятий по тематике ОБЖ (Турслеты, «Безопасное колесо», «Солдатами не рождаются», Военизированная полоса препятствий и др.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lineRule="auto" w:line="360" w:before="29" w:after="0"/>
        <w:ind w:left="29" w:right="27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Участие в районных мероприятиях (Турслет, Спасатели и др.)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2:00Z</dcterms:created>
  <dc:creator>Зеленкова</dc:creator>
  <dc:description/>
  <cp:keywords/>
  <dc:language>en-US</dc:language>
  <cp:lastModifiedBy>Зеленкова</cp:lastModifiedBy>
  <dcterms:modified xsi:type="dcterms:W3CDTF">2011-03-13T12:37:00Z</dcterms:modified>
  <cp:revision>9</cp:revision>
  <dc:subject/>
  <dc:title>«Хочу поделиться опытом…</dc:title>
</cp:coreProperties>
</file>